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 4 к Постановлению Правительства Чукотского автономного округа от 22 декабря  2016 года № 6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 xml:space="preserve">1. Внести в Приложение 4 к Постановлению Правительства Чукотского автономного округа от </w:t>
      </w:r>
      <w:r>
        <w:rPr>
          <w:bCs/>
          <w:sz w:val="28"/>
          <w:szCs w:val="28"/>
        </w:rPr>
        <w:t>22 декабря  2016 года № 639</w:t>
      </w:r>
      <w:r>
        <w:rPr>
          <w:sz w:val="28"/>
          <w:szCs w:val="28"/>
        </w:rPr>
        <w:t xml:space="preserve"> «Об отдельных вопросах по реализации дополнительных мер по социальной поддержке детей-сирот             и детей, оставшихся без попечения родителей, лиц из числа детей-сирот                 и детей, оставшихся без попечения родителей, лиц, потерявших в период обучения обоих родителей или единственного родителя,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Размер и условия выплаты ежемесячного пособия              детям-сирота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Выплата ежемесячного пособия производится детям-сиротам, находящимся на полном государственном обеспечении в организации для детей-сир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ежемесячной выплаты осуществляется не позднее                20 числа месяца, следующего за месяцем, за который осуществляется вып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редоставляется в размере 7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лата ежемесячного пособия производится с месяца, в котором ребенок-сирота зачислен на полное государственное обеспечение в организацию для детей-сирот по месяц (включительно), в котором                  ребенок-сирота снят с полного государственного обеспечения в организации для детей-сирот либо по месяц, достижения ребенком-сиротой возраста 18 лет, в размере, указанном в абзаце третьем настоящего пунк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абзацами третьим и четвер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ребенок-сирота находился на полном государственном обеспечении в организации для детей-сирот в месяце, за который осуществляется оплата, независимо от количества дней нахождения, и был снят с полного государственного обеспечения до перечисления ежемесячного пособия, денежные средства подлежат зачислению на лицевой счет ребенка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-сирот в течение пяти рабочих дней со дня перечисления ежемесячной выплаты направляет ребенку-сироте по почтовому адресу выбытия ребенка-сироты уведомление о перечислении ежемесячной выплаты на его лицевой счет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. Действие настоящего постановления распространяется                             на правоотношения, возникшие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etter Gothic" w:hAnsi="Courier New;Letter Gothic" w:cs="Courier New;Letter Gothic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Calibri" w:hAnsi="Calibri;Calibri" w:cs="Calibri;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;Calibri" w:hAnsi="Calibri;Calibri" w:eastAsia="Calibri;Calibri" w:cs="Calibri;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Times New Roman" w:hAnsi="Tahoma;Times New Roman" w:cs="Tahoma;Times New Roman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eastAsia="Calibri;Calibri" w:cs="Courier New;Letter Gothic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;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;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;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;Calibri" w:hAnsi="Calibri;Calibri" w:cs="Calibri;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5:00Z</dcterms:created>
  <dc:creator>Ракаева Н.Т.</dc:creator>
  <dc:description/>
  <dc:language>en-US</dc:language>
  <cp:lastModifiedBy>Калячайвыргина Ольга Владимировна</cp:lastModifiedBy>
  <cp:lastPrinted>2022-05-16T15:45:00Z</cp:lastPrinted>
  <dcterms:modified xsi:type="dcterms:W3CDTF">2022-05-16T03:45:00Z</dcterms:modified>
  <cp:revision>2</cp:revision>
  <dc:subject/>
  <dc:title>Постановление</dc:title>
</cp:coreProperties>
</file>