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autoSpaceDE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утверждении Порядка и сроков подписания акта приемки оказанных услуг и (или) выполненных работ по капитальному ремонту общего имущества в многоквартирном доме, а также порядка взаимодействия участников подписания такого акта, в том числе с комиссией, осуществляющей приемку оказанных услуг и (или) выполненных рабо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В </w:t>
      </w:r>
      <w:bookmarkStart w:id="0" w:name="_Hlk114136388"/>
      <w:r>
        <w:rPr>
          <w:szCs w:val="28"/>
        </w:rPr>
        <w:t>соответствии с пунктом 5 части 2 статьи 182, частью 2 статьи 190 Жилищного кодекса Российской Федерации</w:t>
      </w:r>
      <w:bookmarkEnd w:id="0"/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docs.cntd.ru/document/423976513" \l "O4MIJ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Законом Чукотского автономного округа от 21 октября 2013 года № 108-ОЗ «Об организации проведения капитального ремонта общего имущества в многоквартирных домах, расположенных на территории Чукотского автономного округа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»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20"/>
        <w:jc w:val="both"/>
        <w:rPr>
          <w:bCs/>
          <w:szCs w:val="28"/>
        </w:rPr>
      </w:pPr>
      <w:r>
        <w:rPr>
          <w:szCs w:val="28"/>
        </w:rPr>
        <w:t xml:space="preserve">Утвердить </w:t>
      </w:r>
      <w:bookmarkStart w:id="1" w:name="_Hlk114070315"/>
      <w:r>
        <w:rPr>
          <w:szCs w:val="28"/>
        </w:rPr>
        <w:t>Порядок и сроки подписания акта приемки оказанных услуг и (или) выполненных работ по капитальному ремонту общего имущества в многоквартирном доме, а также порядок взаимодействия участников подписания такого акта, в том числе с комиссией, осуществляющей приемку оказанных услуг и (или) выполненных работ</w:t>
      </w:r>
      <w:bookmarkEnd w:id="1"/>
      <w:r>
        <w:rPr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Контроль за исполнением</w:t>
      </w:r>
      <w:r>
        <w:rPr>
          <w:szCs w:val="28"/>
        </w:rPr>
        <w:t xml:space="preserve"> настоящего постановления возложить </w:t>
        <w:br/>
        <w:t>на Департамент строительства и жилищно-коммунального хозяйства Чукотского автономного округа (Гридчин В.И.).</w:t>
      </w:r>
    </w:p>
    <w:p>
      <w:pPr>
        <w:pStyle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ервый заместитель Губернатора – Председателя Правительства, начальник Департамента финансов и имущественных отношений 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А.А. Калинова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30" w:before="0" w:after="0"/>
        <w:ind w:left="5954" w:hanging="284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30" w:before="0" w:after="0"/>
        <w:ind w:left="5954" w:hanging="284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ConsPlusNormal1"/>
        <w:tabs>
          <w:tab w:val="clear" w:pos="708"/>
          <w:tab w:val="left" w:pos="5670" w:leader="none"/>
        </w:tabs>
        <w:spacing w:lineRule="auto" w:line="230"/>
        <w:ind w:left="595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08"/>
          <w:tab w:val="left" w:pos="5954" w:leader="none"/>
        </w:tabs>
        <w:spacing w:lineRule="auto" w:line="230"/>
        <w:ind w:firstLine="567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13 января 2025 года № 8</w:t>
      </w:r>
    </w:p>
    <w:p>
      <w:pPr>
        <w:pStyle w:val="Normal"/>
        <w:tabs>
          <w:tab w:val="clear" w:pos="708"/>
          <w:tab w:val="left" w:pos="6237" w:leader="none"/>
        </w:tabs>
        <w:spacing w:lineRule="auto" w:line="230"/>
        <w:ind w:left="6096" w:firstLine="14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hanging="0"/>
        <w:jc w:val="center"/>
        <w:rPr>
          <w:rFonts w:ascii="Times New Roman Полужирный" w:hAnsi="Times New Roman Полужирный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bCs/>
          <w:spacing w:val="20"/>
          <w:sz w:val="28"/>
          <w:szCs w:val="28"/>
        </w:rPr>
        <w:t xml:space="preserve">ПОРЯДОК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сроки подписания акта приемки оказанных услуг </w:t>
        <w:br/>
        <w:t>и (или) выполненных работ по капитальному ремонту общего имущества в многоквартирном доме, а также порядок взаимодействия участников подписания такого акта, в том числе с комиссией, осуществляющей приемку оказанных услуг и (или) выполненных рабо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стоящий Порядок и сроки подписания акта приемки оказанных услуг и (или) выполненных работ по капитальному ремонту общего имущества в многоквартирном доме, а также порядок взаимодействия участников подписания такого акта, в том числе с комиссией, осуществляющей приемку оказанных услуг и (или) выполненных работ, (далее – Порядок) устанавливает процедуру приемки оказанных услуг </w:t>
        <w:br/>
        <w:t xml:space="preserve">и (или) выполненных работ по капитальному ремонту общего имущества </w:t>
        <w:br/>
        <w:t>в многоквартирных домах, расположенных на территории Чукотского автономного округа (далее – работы по капитальному ремонту), регламентирует порядок и сроки подписания акта приемки выполненных работ по капитальному ремонту (далее – акт приемки), порядок взаимодействия участников подписания акта приемки и урегулирования разногласий, возникающих в ходе приемки работ по капитальному ремо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Перечень работ по капитальному ремонту, подлежащих приемке в соответствии с настоящим Порядком, определяется краткосрочным планом реализации региональной программы капитального ремонта общего имущества в многоквартирных домах, расположенных на территории Чукотского автономного округа, на соответствующие годы </w:t>
        <w:br/>
        <w:t xml:space="preserve">(далее – краткосрочный план)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9F4D~1.CHE%5CAppData%5CLocal%5CTemp%5Cpid-8824%5C%D0%9F%D0%BE%D1%80%D1%8F%D0%B4%D0%BE%D0%BA%20%D0%BF%D1%80%D0%B8%D0%B5%D0%BC%D0%BA%D0%B8%20%D1%80%D0%B0%D0%B1%D0%BE%D1%82%20%D0%A7%D0%90%D0%9E.doc" \l "P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нем услуг и (или) работ, входящих </w:t>
        <w:br/>
        <w:t xml:space="preserve">в число услуг и (или) работ по капитальному ремонту общего имущества </w:t>
        <w:br/>
        <w:t xml:space="preserve">в многоквартирном доме, оказание и (или) выполнение которых финансируются за счет средств фонда капитального ремонта, который сформирован исходя из минимального размера взноса на капитальный ремонт и которые включены в перечень, указанный в части 1 статьи 166 Жилищного кодекса Российской Федерации (далее – Жилищный кодекс), утвержденным 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м Правительства Чукотского автономного округа от 15 июля 2024 года № 234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утверждении Перечня услуг </w:t>
        <w:br/>
        <w:t xml:space="preserve">и (или) работ, входящих в число услуг и (или) работ по капитальному ремонту общего имущества в многоквартирном доме, оказание </w:t>
        <w:br/>
        <w:t>и (или) выполнение которых финансируются за счет средств фонда капитального ремонта, который сформирован исходя из минимального размера взноса на капитальный ремонт, и которые включены в перечень, указанный в части 1 статьи 166 Жилищного кодекса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2"/>
        <w:spacing w:lineRule="auto" w:line="230"/>
        <w:ind w:right="-1"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озникновения аварии, иных чрезвычайных ситуаций природного или техногенного характера решение по вопросам, предусмотренным пунктами 1 и 2 части 5 статьи 189 Жилищного кодекса, принимается в порядке, установленном </w:t>
      </w:r>
      <w:r>
        <w:rPr>
          <w:iCs/>
          <w:color w:val="000000"/>
          <w:sz w:val="28"/>
          <w:szCs w:val="28"/>
        </w:rPr>
        <w:t xml:space="preserve">Постановлением Правительства Чукотского автономного округа от 15 июля 2024 года № 236 </w:t>
        <w:br/>
        <w:t>«</w:t>
      </w:r>
      <w:r>
        <w:rPr>
          <w:bCs/>
          <w:color w:val="000000"/>
          <w:sz w:val="28"/>
          <w:szCs w:val="28"/>
        </w:rPr>
        <w:t xml:space="preserve">Об утверждении Порядка принятия решения о проведении капитального ремонта общего имущества в многоквартирном доме, поврежденном </w:t>
        <w:br/>
        <w:t xml:space="preserve">в результате аварии, иных чрезвычайных ситуаций природного </w:t>
        <w:br/>
        <w:t>или техногенного характера»</w:t>
      </w:r>
      <w:r>
        <w:rPr>
          <w:color w:val="000000"/>
          <w:sz w:val="28"/>
          <w:szCs w:val="28"/>
        </w:rPr>
        <w:t>. В указанном случае работы по капитальному ремонту, проведение которого необходимо для ликвидации последствий, возникших вследствие аварии, чрезвычайной ситуации, проводятся до включения указанных работ в краткосрочный план.</w:t>
      </w:r>
    </w:p>
    <w:p>
      <w:pPr>
        <w:pStyle w:val="ConsPlusNormal1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Приемка работ по капитальному ремонту осуществляется </w:t>
        <w:br/>
        <w:t xml:space="preserve">в соответствии с федеральными законами, иными нормативными правовыми актами Российской Федерации с учетом особенностей, установленных Жилищным кодексом, принятыми в соответствии с ним законами, Правилами приемки в эксплуатацию законченных капитальным ремонтом жилых зданий ВСН 42-85(р), утвержденными приказом Госгражданстроя СССР от 7 мая 1985 года № 135 и иными нормативными правовыми актами Чукотского автономного округа, требованиями настоящего Порядка, а также условиями договоров на выполнение работ по капитальному ремонту </w:t>
        <w:br/>
        <w:t>(далее – договор).</w:t>
      </w:r>
    </w:p>
    <w:p>
      <w:pPr>
        <w:pStyle w:val="ConsPlusNormal1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Приемка работ по капитальному ремонту в соответствии </w:t>
        <w:br/>
        <w:t>с настоящим Порядком осуществляется в отношении многоквартирных домов, включенных в краткосрочный план, либо многоквартирных домов, нуждающихся в ликвидации последствий, возникших вследствие аварии, иных чрезвычайных ситуаций природного или техногенного характер.</w:t>
      </w:r>
    </w:p>
    <w:p>
      <w:pPr>
        <w:pStyle w:val="ConsPlusNormal1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иемки выполненных работ по капитальному ремонту</w:t>
      </w:r>
    </w:p>
    <w:p>
      <w:pPr>
        <w:pStyle w:val="ConsPlusNormal1"/>
        <w:spacing w:lineRule="auto" w:line="23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Состав комиссии по приемке выполненных работ </w:t>
        <w:br/>
        <w:t xml:space="preserve">по капитальному ремонту (далее – комиссия) утверждается специализированной некоммерческой организацией, которая осуществляет деятельность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, направленную на обеспечение проведения капитального ремонта общего имущества в многоквартирных домах (далее – региональный оператор). 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В состав комиссии включаются: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редставитель заказчика (регионального оператора либо иного лица, уполномоченного законом субъекта Российской Федерации </w:t>
        <w:br/>
        <w:t>в соответствии с частью 4 статьи 182 Жилищного кодекса);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редставитель организации, осуществляющей строительный контроль (при наличии);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едставитель подрядной организации и (или) проектной организации;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представитель органа государственного жилищного надзора (по согласованию); 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итель исполнительного органа Чукотского автономного округа, ответственного за реализацию региональных программ капитального ремонта и (или) краткосрочных планов их реализации (по согласованию);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представитель органа местного самоуправления муниципального образования Чукотского автономного округа по месту нахождения многоквартирного дома, в котором проведен капитальный ремонт (по согласованию) (далее – орган местного самоуправления);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представитель лица, осуществляющего управление (эксплуатацию) многоквартирным домом;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 xml:space="preserve">лицо, которое от имени всех собственников помещений в многоквартирном доме уполномочено участвовать в приемке выполненных работ по капитальному ремонту, в том числе подписывать соответствующие акты (в случае, если капитальный ремонт проводится на основании решения собственников помещений в этом многоквартирном доме) </w:t>
        <w:br/>
        <w:t>(далее – уполномоченный представитель собственников).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 xml:space="preserve">В случаях, установленных действующим законодательством Российской Федерации, в состав комиссии могут включаться представители организации, осуществляющей авторский надзор, Федеральной службы по экологическому, технологическому и атомному надзору (Ростехнадзор), а также специализированной организации, осуществляющей эксплуатацию лифтов, систем газоснабжения, иные лица, участие которых предусмотрено нормативными правовыми актами Чукотского автономного округа. 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 xml:space="preserve">Приемку работ по капитальному ремонту организует заказчик, за исключением случаев, когда договором предусмотрено, что организация работы комиссии, подготовка ее заседаний осуществляется подрядной организацией, выполнившей работы по капитальному ремонту </w:t>
        <w:br/>
        <w:t>(далее – организатор).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вправе провести предварительную приемку результатов работ по капитальному ремонту в порядке, установленном приказом регионального оператора.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 xml:space="preserve">Не позднее чем за три рабочих дня до даты приемки работ </w:t>
        <w:br/>
        <w:t xml:space="preserve">по капитальному ремонту и в течение семи рабочих дней со дня получения заказчиком от подрядчика уведомления об окончании работ по капитальному ремонту в полном объеме, организатор направляет членам комиссии уведомление, содержащее следующие сведения: адрес многоквартирного дома, вид работ по капитальному ремонту, предъявляемых к приемке, сведения о дате, времени и месте передачи результатов работ </w:t>
        <w:br/>
        <w:t>по капитальному ремонту способом, обеспечивающим подтверждение получения ими указанного уведомления посредством почтовой (заказное письмо) или факсимильной связи, по электронной почте или нарочным способом.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 xml:space="preserve">В ходе приемки работ члены комиссии осуществляют осмотр результатов работ по капитальному ремонту в целях проверки их объема, качества в соответствии с условиями договора, проектной документацией </w:t>
        <w:br/>
        <w:t xml:space="preserve">и иными документами. 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 xml:space="preserve">Подрядная организация по требованию членов комиссии </w:t>
        <w:br/>
        <w:t>до начала приемки результатов работ по капитальному ремонту обеспечивает им возможность ознакомления с полным комплектом исполнительной документации на соответствующий вид работ.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 xml:space="preserve">По итогам приемки работ по капитальному ремонту, в случае отсутствия замечаний к результатам их выполнения, члены комиссии подписывают акт приемки выполненных строительно-монтажных работ </w:t>
        <w:br/>
        <w:t xml:space="preserve">по договору (далее – акт приемки) по форме согласно приложению 1 </w:t>
        <w:br/>
        <w:t>к настоящему Порядку, без замечаний.</w:t>
      </w:r>
    </w:p>
    <w:p>
      <w:pPr>
        <w:pStyle w:val="ConsPlusNormal1"/>
        <w:spacing w:lineRule="auto" w:line="23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spacing w:lineRule="auto" w:line="230"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егулирование конфликтных ситуаций, возникших при приемки выполненных работ по капитальному ремонту</w:t>
      </w:r>
    </w:p>
    <w:p>
      <w:pPr>
        <w:pStyle w:val="ConsPlusNormal1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Если в ходе работы комиссии возникли разногласия, выразившиеся в отказе от подписания акта приемки отдельными членами комиссии, в день заседания составляется протокол заседания комиссии </w:t>
        <w:br/>
        <w:t xml:space="preserve">о возникших разногласиях в ходе приемки выполненных работ </w:t>
        <w:br/>
        <w:t xml:space="preserve">по капитальному ремонту (далее – протокол разногласий) по форме согласно приложению 2 к настоящему Порядку. </w:t>
      </w:r>
    </w:p>
    <w:p>
      <w:pPr>
        <w:pStyle w:val="ConsPlusNormal1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омиссии, отказавшийся от подписания акта приемки, обязан </w:t>
        <w:br/>
        <w:t xml:space="preserve">в течение трех рабочих дней со дня, следующего за днем составления протокола разногласий, представить организатору мотивированный письменный отказ для направления на ознакомление членам комиссии </w:t>
        <w:br/>
        <w:t xml:space="preserve">и рассмотрения на заседании комиссии. </w:t>
      </w:r>
    </w:p>
    <w:p>
      <w:pPr>
        <w:pStyle w:val="ConsPlusNormal1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В протоколе разногласий определяется место, дата и время заседания комиссии для рассмотрения письменного мотивированного отказа от подписания акта приемки.</w:t>
      </w:r>
    </w:p>
    <w:p>
      <w:pPr>
        <w:pStyle w:val="ConsPlusNormal1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Отказ от подписания акта приемки с учетом требований части 4 статьи 753 Гражданского кодекса Российской Федерации должен быть мотивированным и допускается в следующих случаях:</w:t>
      </w:r>
    </w:p>
    <w:p>
      <w:pPr>
        <w:pStyle w:val="ConsPlusNormal1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(или) объем выполненных работ по капитальному ремонту, указанные в акте приемки выполненных работ (форма № КС-2), отличаются от состава и (или) объема работ, предусмотренных проектной документацией на выполнение соответствующих работ по капитальному ремонту;</w:t>
      </w:r>
    </w:p>
    <w:p>
      <w:pPr>
        <w:pStyle w:val="ConsPlusNormal1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я недостатков (дефектов) в результатах выполненных работ по капитальному ремонту соответствующего конструктивного элемента, внутридомовой инженерной системы.</w:t>
      </w:r>
    </w:p>
    <w:p>
      <w:pPr>
        <w:pStyle w:val="ConsPlusNormal1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В случае если причины, указанные в письменном мотивированном отказе от подписания акта приемки, решением комиссии признаны обоснованными, выявленные замечания фиксируются в акте приемки с указанием срока их устранения. Составленный протокол разногласий с письменным мотивированным отказом от подписания акта приемки является неотъемлемой частью акта приемки.</w:t>
      </w:r>
    </w:p>
    <w:p>
      <w:pPr>
        <w:pStyle w:val="ConsPlusNormal1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После устранения замечаний процедура приемки работ проводится повторно в соответствии с требованиями настоящего Порядка.</w:t>
      </w:r>
    </w:p>
    <w:p>
      <w:pPr>
        <w:pStyle w:val="ConsPlusNormal1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 xml:space="preserve">Если член комиссии (за исключением представителя органа местного самоуправления и уполномоченного представителя собственников), отказавшийся от подписания акта приемки, не представил в срок, установленный пунктом 3.1 настоящего Порядка, письменный мотивированный отказ, либо представленный письменный отказ не содержит мотивированное обоснование принятого им решения, комиссия большинством голосов принимает решение о подписании акта приемки всеми членами комиссии без замечаний. </w:t>
      </w:r>
    </w:p>
    <w:p>
      <w:pPr>
        <w:pStyle w:val="ConsPlusNormal1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отивированный отказ от подписания акта приемки, предоставление немотивированных возражений (замечаний), либо уклонение от участия </w:t>
        <w:br/>
        <w:t xml:space="preserve">в работе комиссии уполномоченного представителя органа местного самоуправления, а также уполномоченного представителя собственников помещений не допускается. </w:t>
      </w:r>
    </w:p>
    <w:p>
      <w:pPr>
        <w:pStyle w:val="ConsPlusNormal1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ы отказа или отсутствия письменного мотивированного отказа фиксируются комиссией в акте приемки. </w:t>
      </w:r>
    </w:p>
    <w:p>
      <w:pPr>
        <w:pStyle w:val="ConsPlusNormal1"/>
        <w:spacing w:lineRule="auto" w:line="23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3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орядок обжалования действий членов комиссии</w:t>
      </w:r>
    </w:p>
    <w:p>
      <w:pPr>
        <w:pStyle w:val="ConsPlusNormal1"/>
        <w:spacing w:lineRule="auto" w:line="23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ешения, принимаемые комиссией, могут быть обжалованы </w:t>
        <w:br/>
        <w:t>в судебном порядке, установленном законодательством Российской Федерации.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425"/>
        <w:gridCol w:w="1134"/>
        <w:gridCol w:w="567"/>
        <w:gridCol w:w="425"/>
        <w:gridCol w:w="283"/>
        <w:gridCol w:w="378"/>
        <w:gridCol w:w="756"/>
        <w:gridCol w:w="709"/>
        <w:gridCol w:w="284"/>
        <w:gridCol w:w="283"/>
        <w:gridCol w:w="709"/>
        <w:gridCol w:w="142"/>
        <w:gridCol w:w="1383"/>
        <w:gridCol w:w="176"/>
      </w:tblGrid>
      <w:tr>
        <w:trPr/>
        <w:tc>
          <w:tcPr>
            <w:tcW w:w="365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1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 Порядку и срокам подписания акта приемки оказанных услуг и (или) выполненных работ </w:t>
              <w:br/>
              <w:t xml:space="preserve">по капитальному ремонту общего имущества в многоквартирном доме, а также порядку взаимодействия участников подписания такого акта, </w:t>
              <w:br/>
              <w:t>в том числе с комиссией, осуществляющей приемку оказанных услуг и (или) выполненных работ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 xml:space="preserve">Акт прием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 xml:space="preserve">оказанных услуг и (или) выполненных работ по капитальному ремон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 xml:space="preserve">общего имущества в многоквартирном доме, расположенном по адресу:  </w:t>
            </w:r>
          </w:p>
        </w:tc>
      </w:tr>
      <w:tr>
        <w:trPr/>
        <w:tc>
          <w:tcPr>
            <w:tcW w:w="9747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договору  от</w:t>
            </w:r>
          </w:p>
        </w:tc>
        <w:tc>
          <w:tcPr>
            <w:tcW w:w="2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__»______20___г.</w:t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9" w:right="-105"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  №</w:t>
            </w:r>
          </w:p>
        </w:tc>
        <w:tc>
          <w:tcPr>
            <w:tcW w:w="368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5" w:right="-108"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2" w:right="-55"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миссией по приемке оказанных услуг и (или) выполненных работ </w:t>
              <w:br/>
              <w:t>по капитальному ремонту общего имущества в многоквартирном доме (далее - комиссия) в составе: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Cs w:val="28"/>
                <w:lang w:eastAsia="en-US"/>
              </w:rPr>
            </w:pPr>
            <w:bookmarkStart w:id="2" w:name="_Hlk126759372"/>
            <w:bookmarkEnd w:id="2"/>
            <w:r>
              <w:rPr>
                <w:szCs w:val="28"/>
                <w:lang w:eastAsia="en-US"/>
              </w:rPr>
              <w:t>представителя заказчика в лице_________________________________________</w:t>
            </w:r>
          </w:p>
          <w:p>
            <w:pPr>
              <w:pStyle w:val="Normal"/>
              <w:spacing w:before="0" w:after="0"/>
              <w:ind w:right="-108" w:hanging="142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_____________________________________________________________________                                      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17"/>
              <w:ind w:left="36" w:right="-108" w:hanging="1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__________________________________________________________,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  <w:r>
              <w:rPr>
                <w:rFonts w:eastAsia="Calibri"/>
                <w:sz w:val="20"/>
                <w:lang w:eastAsia="en-US"/>
              </w:rPr>
              <w:t>(должность, фамилия, инициалы)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  <w:lang w:eastAsia="en-US"/>
              </w:rPr>
              <w:t>действующего на основании ___________________________________________</w:t>
            </w:r>
          </w:p>
          <w:p>
            <w:pPr>
              <w:pStyle w:val="Normal"/>
              <w:spacing w:before="0" w:after="0"/>
              <w:ind w:right="-108" w:hanging="142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______________________________________________________</w:t>
            </w:r>
            <w:r>
              <w:rPr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тавителя строительного контрол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в лице </w:t>
            </w:r>
            <w:r>
              <w:rPr>
                <w:sz w:val="24"/>
                <w:szCs w:val="24"/>
                <w:lang w:eastAsia="en-US"/>
              </w:rPr>
              <w:t xml:space="preserve"> _________________________________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142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______________________________________________________</w:t>
            </w:r>
            <w:r>
              <w:rPr>
                <w:sz w:val="24"/>
                <w:szCs w:val="24"/>
                <w:lang w:eastAsia="en-US"/>
              </w:rPr>
              <w:t>,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должность, фамилия, инициалы)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ind w:right="-108" w:hanging="0"/>
              <w:contextualSpacing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йствующего на основании  ___________________________________________</w:t>
            </w:r>
          </w:p>
          <w:p>
            <w:pPr>
              <w:pStyle w:val="Normal"/>
              <w:spacing w:before="0" w:after="0"/>
              <w:ind w:right="-108" w:hanging="142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______________________________________________________</w:t>
            </w:r>
            <w:r>
              <w:rPr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271" w:hRule="atLeast"/>
        </w:trPr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едставителя подрядчика </w:t>
            </w:r>
            <w:r>
              <w:rPr>
                <w:rFonts w:eastAsia="Calibri"/>
                <w:szCs w:val="28"/>
              </w:rPr>
              <w:t>в лице</w:t>
            </w:r>
            <w:r>
              <w:rPr>
                <w:rFonts w:eastAsia="Calibri"/>
                <w:sz w:val="24"/>
                <w:szCs w:val="24"/>
              </w:rPr>
              <w:t xml:space="preserve">  _____________________________________________                                                                                            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142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______________________________________________________</w:t>
            </w:r>
            <w:r>
              <w:rPr>
                <w:sz w:val="24"/>
                <w:szCs w:val="24"/>
                <w:lang w:eastAsia="en-US"/>
              </w:rPr>
              <w:t>,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должность, фамилия, инициалы)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йствующего на основании ___________________________________________</w:t>
            </w:r>
            <w:r>
              <w:rPr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тавителя органа местного самоуправления в лице  ____________________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142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______________________________________________________</w:t>
            </w:r>
            <w:r>
              <w:rPr>
                <w:sz w:val="24"/>
                <w:szCs w:val="24"/>
                <w:lang w:eastAsia="en-US"/>
              </w:rPr>
              <w:t>,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должность, фамилия, инициалы)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йствующего на основании __________________________________________</w:t>
            </w:r>
            <w:r>
              <w:rPr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тавителя организации, осуществляющей управление многоквартирным домом, в лице ________________________________________________________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142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______________________________________________________</w:t>
            </w:r>
            <w:r>
              <w:rPr>
                <w:sz w:val="24"/>
                <w:szCs w:val="24"/>
                <w:lang w:eastAsia="en-US"/>
              </w:rPr>
              <w:t>,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должность, фамилия, инициалы)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Cs w:val="28"/>
                <w:lang w:eastAsia="en-US"/>
              </w:rPr>
              <w:t>действующего на основании</w:t>
            </w:r>
            <w:r>
              <w:rPr>
                <w:sz w:val="24"/>
                <w:szCs w:val="24"/>
                <w:lang w:eastAsia="en-US"/>
              </w:rPr>
              <w:t xml:space="preserve">    _________________________________________________;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едставителя собственников многоквартирного дома </w:t>
            </w:r>
            <w:r>
              <w:rPr>
                <w:szCs w:val="28"/>
                <w:lang w:eastAsia="en-US"/>
              </w:rPr>
              <w:t>в лице  _______________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142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______________________________________________________</w:t>
            </w:r>
            <w:r>
              <w:rPr>
                <w:sz w:val="24"/>
                <w:szCs w:val="24"/>
                <w:lang w:eastAsia="en-US"/>
              </w:rPr>
              <w:t>,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фамилия, инициалы, номер квартиры, документ, подтверждающий личность)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действующего на основании протокола собрания собственников</w:t>
            </w: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142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______________________________________________________</w:t>
            </w:r>
            <w:r>
              <w:rPr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дата, номер протокола)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едставителя члена комиссии, привлеченного по согласованию, </w:t>
            </w:r>
            <w:r>
              <w:rPr>
                <w:szCs w:val="28"/>
                <w:lang w:eastAsia="en-US"/>
              </w:rPr>
              <w:t>в лице _____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142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______________________________________________________</w:t>
            </w:r>
            <w:r>
              <w:rPr>
                <w:sz w:val="24"/>
                <w:szCs w:val="24"/>
                <w:lang w:eastAsia="en-US"/>
              </w:rPr>
              <w:t>,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должность, фамилия, инициалы)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йствующего на основании</w:t>
            </w:r>
            <w:r>
              <w:rPr>
                <w:sz w:val="24"/>
                <w:szCs w:val="24"/>
                <w:lang w:eastAsia="en-US"/>
              </w:rPr>
              <w:t xml:space="preserve">    _________________________________________________,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изведен осмотр объекта и рассмотрены предъявленные документы о выполнении </w:t>
            </w:r>
            <w:r>
              <w:rPr>
                <w:szCs w:val="28"/>
                <w:lang w:val="en-US"/>
              </w:rPr>
              <w:t>работ по капитальному ремонту общего имущества многоквартирного дома,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расположенного по адресу:</w:t>
            </w:r>
            <w:r>
              <w:rPr>
                <w:szCs w:val="28"/>
              </w:rPr>
              <w:t>_____________________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142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______________________________________________________</w:t>
            </w:r>
            <w:r>
              <w:rPr>
                <w:sz w:val="24"/>
                <w:szCs w:val="24"/>
                <w:lang w:eastAsia="en-US"/>
              </w:rPr>
              <w:t>,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полненные подрядной организацией на основании договора 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142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______________________________________________________</w:t>
            </w:r>
            <w:r>
              <w:rPr>
                <w:sz w:val="24"/>
                <w:szCs w:val="24"/>
                <w:lang w:eastAsia="en-US"/>
              </w:rPr>
              <w:t>,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наименование организации, дата и номер договора)</w:t>
            </w:r>
          </w:p>
        </w:tc>
      </w:tr>
      <w:tr>
        <w:trPr>
          <w:trHeight w:val="161" w:hRule="atLeast"/>
        </w:trPr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ыполненные организацией, осуществляющей контроль на основании договора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-108" w:hanging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 ,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-108" w:hanging="0"/>
              <w:contextualSpacing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наименование организации, дата номер договора)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-108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редъявлены к приемке законченные работы по капитальному ремонту: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142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______________________________________________________.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 w:val="20"/>
              </w:rPr>
              <w:t>(вид(ы) работ)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  <w:t>Работы и (или) услуги по капитальному ремонту осуществлены в сроки: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чало работ -  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25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кончание работ -    ___________________________________________________. </w:t>
            </w:r>
          </w:p>
        </w:tc>
      </w:tr>
      <w:tr>
        <w:trPr>
          <w:trHeight w:val="562" w:hRule="atLeast"/>
        </w:trPr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бщая стоимость работ и (или) услуг (включая услуги по строительному контролю) по  проведению капитального ремонта общего имущества в многоквартирном доме составила ____________________________________</w:t>
            </w:r>
          </w:p>
        </w:tc>
      </w:tr>
      <w:tr>
        <w:trPr/>
        <w:tc>
          <w:tcPr>
            <w:tcW w:w="804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10"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  <w:t>(_____________________________________) рублей,____________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услуг и (или) работ по капитальному ремонту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,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вид(ы) работ)</w:t>
            </w:r>
          </w:p>
        </w:tc>
      </w:tr>
      <w:tr>
        <w:trPr/>
        <w:tc>
          <w:tcPr>
            <w:tcW w:w="9747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Cs w:val="28"/>
              </w:rPr>
              <w:t>выполненных подрядной организацией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747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DejaVu Sans"/>
                <w:sz w:val="20"/>
              </w:rPr>
            </w:pPr>
            <w:r>
              <w:rPr>
                <w:rFonts w:eastAsia="DejaVu Sans"/>
                <w:sz w:val="20"/>
              </w:rPr>
              <w:t xml:space="preserve">(наименование организации)  </w:t>
            </w:r>
          </w:p>
        </w:tc>
      </w:tr>
      <w:tr>
        <w:trPr/>
        <w:tc>
          <w:tcPr>
            <w:tcW w:w="25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10" w:right="-102" w:hanging="0"/>
              <w:contextualSpacing/>
              <w:rPr>
                <w:szCs w:val="28"/>
              </w:rPr>
            </w:pPr>
            <w:r>
              <w:rPr>
                <w:szCs w:val="28"/>
              </w:rPr>
              <w:t>(_______________________________________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ублей;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(фактическая стоимость работ по капитальному ремонту в соответствии с актом по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base.garant.ru/12117360/13c55adcaa81edf49c69a14b6ddd1440/" \l "block_1000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форме КС-2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5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тоимость услуг по строительному контролю за выполнением работ по ремонту:  ___________________________________________________________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142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______________________________________________________</w:t>
            </w:r>
            <w:r>
              <w:rPr>
                <w:sz w:val="24"/>
                <w:szCs w:val="24"/>
                <w:lang w:eastAsia="en-US"/>
              </w:rPr>
              <w:t>,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108" w:hanging="0"/>
              <w:jc w:val="center"/>
              <w:rPr>
                <w:szCs w:val="28"/>
              </w:rPr>
            </w:pPr>
            <w:r>
              <w:rPr>
                <w:rFonts w:eastAsia="DejaVu Sans"/>
                <w:sz w:val="20"/>
              </w:rPr>
              <w:t>(вид(ы) работ)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ыполненных организацией </w:t>
            </w:r>
            <w:r>
              <w:rPr>
                <w:sz w:val="24"/>
                <w:szCs w:val="24"/>
              </w:rPr>
              <w:t>___________________________________________________,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DejaVu Sans"/>
                <w:sz w:val="20"/>
              </w:rPr>
            </w:pPr>
            <w:r>
              <w:rPr>
                <w:rFonts w:eastAsia="DejaVu Sans"/>
                <w:sz w:val="20"/>
              </w:rPr>
              <w:t>(наименование организации)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DejaVu Sans"/>
                <w:sz w:val="20"/>
                <w:szCs w:val="28"/>
              </w:rPr>
            </w:pPr>
            <w:r>
              <w:rPr>
                <w:rFonts w:eastAsia="DejaVu Sans"/>
                <w:sz w:val="20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</w:rPr>
            </w:r>
          </w:p>
        </w:tc>
        <w:tc>
          <w:tcPr>
            <w:tcW w:w="5670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10" w:right="-10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                                                                                 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ублей.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DejaVu Sans"/>
                <w:sz w:val="20"/>
              </w:rPr>
              <w:t>(фактическая стоимость услуг)</w:t>
            </w:r>
          </w:p>
        </w:tc>
      </w:tr>
      <w:tr>
        <w:trPr/>
        <w:tc>
          <w:tcPr>
            <w:tcW w:w="42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рантийный срок составляет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лючение комиссии: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747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bCs/>
                <w:szCs w:val="28"/>
              </w:rPr>
              <w:t>Решение комиссии:</w:t>
            </w:r>
          </w:p>
        </w:tc>
      </w:tr>
      <w:tr>
        <w:trPr/>
        <w:tc>
          <w:tcPr>
            <w:tcW w:w="25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6" w:hanging="0"/>
              <w:rPr>
                <w:szCs w:val="28"/>
              </w:rPr>
            </w:pPr>
            <w:r>
              <w:rPr>
                <w:bCs/>
                <w:szCs w:val="28"/>
              </w:rPr>
              <w:t>Подписи членов комиссии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06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тавитель заказчика в лице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54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ab/>
            </w:r>
            <w:r>
              <w:rPr>
                <w:rFonts w:eastAsia="DejaVu Sans"/>
                <w:sz w:val="20"/>
              </w:rPr>
              <w:t>(должность, фамилия, инициалы)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DejaVu Sans"/>
                <w:sz w:val="20"/>
              </w:rPr>
            </w:pPr>
            <w:r>
              <w:rPr>
                <w:rFonts w:eastAsia="DejaVu Sans"/>
                <w:sz w:val="20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DejaVu Sans"/>
                <w:sz w:val="20"/>
                <w:szCs w:val="28"/>
                <w:lang w:eastAsia="en-US"/>
              </w:rPr>
            </w:pPr>
            <w:r>
              <w:rPr>
                <w:rFonts w:eastAsia="DejaVu Sans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705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bookmarkStart w:id="3" w:name="_Hlk126760056"/>
            <w:bookmarkEnd w:id="3"/>
            <w:r>
              <w:rPr>
                <w:szCs w:val="28"/>
                <w:lang w:eastAsia="en-US"/>
              </w:rPr>
              <w:t>представитель строительного контрол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в лице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54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ab/>
            </w:r>
            <w:r>
              <w:rPr>
                <w:rFonts w:eastAsia="DejaVu Sans"/>
                <w:sz w:val="20"/>
              </w:rPr>
              <w:t>(должность, фамилия, инициалы)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rFonts w:eastAsia="DejaVu Sans"/>
                <w:sz w:val="20"/>
              </w:rPr>
              <w:t>(подпись)</w:t>
            </w:r>
          </w:p>
        </w:tc>
      </w:tr>
      <w:tr>
        <w:trPr/>
        <w:tc>
          <w:tcPr>
            <w:tcW w:w="606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8"/>
                <w:lang w:eastAsia="en-US"/>
              </w:rPr>
            </w:pPr>
            <w:bookmarkStart w:id="4" w:name="_Hlk126760125"/>
            <w:bookmarkEnd w:id="4"/>
            <w:r>
              <w:rPr>
                <w:rFonts w:eastAsia="Calibri"/>
                <w:szCs w:val="28"/>
                <w:lang w:eastAsia="en-US"/>
              </w:rPr>
              <w:t xml:space="preserve">представитель подрядчика </w:t>
            </w:r>
            <w:r>
              <w:rPr>
                <w:szCs w:val="28"/>
                <w:lang w:eastAsia="en-US"/>
              </w:rPr>
              <w:t xml:space="preserve">в </w:t>
            </w:r>
            <w:r>
              <w:rPr>
                <w:rFonts w:eastAsia="Calibri"/>
                <w:szCs w:val="28"/>
                <w:lang w:eastAsia="en-US"/>
              </w:rPr>
              <w:t>лице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7054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ab/>
            </w:r>
            <w:r>
              <w:rPr>
                <w:rFonts w:eastAsia="DejaVu Sans"/>
                <w:sz w:val="20"/>
              </w:rPr>
              <w:t>(должность, фамилия, инициалы)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rFonts w:eastAsia="DejaVu Sans"/>
                <w:sz w:val="20"/>
              </w:rPr>
              <w:t>(подпись)</w:t>
            </w:r>
          </w:p>
        </w:tc>
      </w:tr>
      <w:tr>
        <w:trPr/>
        <w:tc>
          <w:tcPr>
            <w:tcW w:w="733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8"/>
                <w:lang w:eastAsia="en-US"/>
              </w:rPr>
            </w:pPr>
            <w:bookmarkStart w:id="5" w:name="_Hlk126760168"/>
            <w:bookmarkEnd w:id="5"/>
            <w:r>
              <w:rPr>
                <w:szCs w:val="28"/>
                <w:lang w:eastAsia="en-US"/>
              </w:rPr>
              <w:t>представитель органа местного самоуправления в лице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ab/>
            </w:r>
            <w:r>
              <w:rPr>
                <w:rFonts w:eastAsia="DejaVu Sans"/>
                <w:sz w:val="20"/>
              </w:rPr>
              <w:t>(должность, фамилия, инициалы)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rFonts w:eastAsia="DejaVu Sans"/>
                <w:sz w:val="20"/>
              </w:rPr>
              <w:t>(подпись)</w:t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  <w:lang w:eastAsia="en-US"/>
              </w:rPr>
            </w:pPr>
            <w:bookmarkStart w:id="6" w:name="_Hlk126762254"/>
            <w:bookmarkEnd w:id="6"/>
            <w:r>
              <w:rPr>
                <w:szCs w:val="28"/>
                <w:lang w:eastAsia="en-US"/>
              </w:rPr>
              <w:t>представитель организации, осуществляющей управление многоквартирным домом, в лице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7054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ab/>
            </w:r>
            <w:r>
              <w:rPr>
                <w:rFonts w:eastAsia="DejaVu Sans"/>
                <w:sz w:val="20"/>
              </w:rPr>
              <w:t>(должность, фамилия, инициалы)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rFonts w:eastAsia="DejaVu Sans"/>
                <w:sz w:val="20"/>
              </w:rPr>
              <w:t>(подпись)</w:t>
            </w:r>
          </w:p>
        </w:tc>
      </w:tr>
      <w:tr>
        <w:trPr>
          <w:trHeight w:val="284" w:hRule="atLeast"/>
        </w:trPr>
        <w:tc>
          <w:tcPr>
            <w:tcW w:w="818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8"/>
                <w:lang w:eastAsia="en-US"/>
              </w:rPr>
            </w:pPr>
            <w:bookmarkStart w:id="7" w:name="_Hlk126762425"/>
            <w:bookmarkEnd w:id="7"/>
            <w:r>
              <w:rPr>
                <w:szCs w:val="28"/>
                <w:lang w:eastAsia="en-US"/>
              </w:rPr>
              <w:t>представитель собственников многоквартирного дома в лице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ab/>
            </w:r>
            <w:r>
              <w:rPr>
                <w:rFonts w:eastAsia="DejaVu Sans"/>
                <w:sz w:val="20"/>
              </w:rPr>
              <w:t>(фамилия, инициалы, номер квартиры)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DejaVu Sans"/>
                <w:sz w:val="20"/>
              </w:rPr>
            </w:pPr>
            <w:r>
              <w:rPr>
                <w:rFonts w:eastAsia="DejaVu Sans"/>
                <w:sz w:val="20"/>
              </w:rPr>
              <w:t>(подпис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DejaVu Sans"/>
                <w:sz w:val="20"/>
                <w:szCs w:val="28"/>
              </w:rPr>
            </w:pPr>
            <w:r>
              <w:rPr>
                <w:rFonts w:eastAsia="DejaVu Sans"/>
                <w:sz w:val="2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тавитель члена комиссии, привлеченного по согласованию, в лице</w:t>
            </w:r>
          </w:p>
        </w:tc>
      </w:tr>
      <w:tr>
        <w:trPr/>
        <w:tc>
          <w:tcPr>
            <w:tcW w:w="421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54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ab/>
            </w:r>
            <w:r>
              <w:rPr>
                <w:rFonts w:eastAsia="DejaVu Sans"/>
                <w:sz w:val="20"/>
              </w:rPr>
              <w:t>(должность, фамилия, инициалы)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rFonts w:eastAsia="DejaVu Sans"/>
                <w:sz w:val="20"/>
              </w:rPr>
              <w:t>(подпись)</w:t>
            </w:r>
          </w:p>
        </w:tc>
      </w:tr>
    </w:tbl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828" w:hanging="0"/>
        <w:jc w:val="center"/>
        <w:rPr/>
      </w:pPr>
      <w:r>
        <w:rPr>
          <w:sz w:val="24"/>
          <w:szCs w:val="24"/>
        </w:rPr>
        <w:t xml:space="preserve">Приложение  </w:t>
      </w:r>
      <w:r>
        <w:rPr>
          <w:sz w:val="24"/>
          <w:szCs w:val="24"/>
          <w:lang w:val="en-US"/>
        </w:rPr>
        <w:t>2</w:t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и срокам подписания акта приемки оказанных услуг и (или) выполненных работ </w:t>
        <w:br/>
        <w:t xml:space="preserve">по капитальному ремонту общего имущества в многоквартирном доме, а также порядку взаимодействия участников подписания такого акта, </w:t>
        <w:br/>
        <w:t>в том числе с комиссией, осуществляющей приемку оказанных услуг и (или) выполненных работ</w:t>
      </w:r>
    </w:p>
    <w:p>
      <w:pPr>
        <w:pStyle w:val="ConsPlusNormal1"/>
        <w:tabs>
          <w:tab w:val="clear" w:pos="708"/>
          <w:tab w:val="left" w:pos="7938" w:leader="none"/>
        </w:tabs>
        <w:ind w:left="1134" w:right="135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938" w:leader="none"/>
        </w:tabs>
        <w:ind w:left="1134" w:right="135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39"/>
        <w:gridCol w:w="984"/>
        <w:gridCol w:w="8"/>
        <w:gridCol w:w="563"/>
        <w:gridCol w:w="280"/>
        <w:gridCol w:w="712"/>
        <w:gridCol w:w="282"/>
        <w:gridCol w:w="239"/>
        <w:gridCol w:w="476"/>
        <w:gridCol w:w="141"/>
        <w:gridCol w:w="137"/>
        <w:gridCol w:w="99"/>
        <w:gridCol w:w="3"/>
        <w:gridCol w:w="891"/>
        <w:gridCol w:w="525"/>
        <w:gridCol w:w="897"/>
        <w:gridCol w:w="95"/>
      </w:tblGrid>
      <w:tr>
        <w:trPr/>
        <w:tc>
          <w:tcPr>
            <w:tcW w:w="9460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bookmarkStart w:id="8" w:name="bookmark2"/>
            <w:bookmarkStart w:id="9" w:name="bookmark1"/>
            <w:r>
              <w:rPr>
                <w:b/>
                <w:bCs/>
                <w:szCs w:val="28"/>
              </w:rPr>
              <w:t>ПРОТОКОЛ</w:t>
            </w:r>
            <w:bookmarkEnd w:id="8"/>
            <w:bookmarkEnd w:id="9"/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седания комиссии о возникших разногласиях в ходе приемки  оказанных услуг и (или) выполненных работ по капитальному ремонту общего имущества в многоквартирном доме, расположенном по адресу: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0" w:type="dxa"/>
            <w:gridSpan w:val="1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0" w:type="dxa"/>
            <w:gridSpan w:val="17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от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20__г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9"/>
              <w:spacing w:before="0" w:after="0"/>
              <w:ind w:left="-109" w:right="-105" w:hanging="0"/>
              <w:contextualSpacing/>
              <w:jc w:val="center"/>
              <w:rPr/>
            </w:pPr>
            <w:r>
              <w:rPr/>
              <w:t xml:space="preserve">          №</w:t>
            </w:r>
          </w:p>
        </w:tc>
        <w:tc>
          <w:tcPr>
            <w:tcW w:w="369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jc w:val="both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Присутствовали:</w:t>
            </w:r>
          </w:p>
          <w:p>
            <w:pPr>
              <w:pStyle w:val="Style19"/>
              <w:jc w:val="both"/>
              <w:rPr>
                <w:rFonts w:cs="Courier New"/>
                <w:bCs/>
                <w:sz w:val="28"/>
                <w:szCs w:val="28"/>
                <w:lang w:eastAsia="en-US"/>
              </w:rPr>
            </w:pPr>
            <w:r>
              <w:rPr>
                <w:rFonts w:cs="Courier New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 в лице _______________________________________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Normal"/>
              <w:shd w:fill="FFFFFF" w:val="clear"/>
              <w:spacing w:lineRule="exact" w:line="317"/>
              <w:ind w:left="36" w:right="-108" w:hanging="178"/>
              <w:jc w:val="both"/>
              <w:rPr/>
            </w:pPr>
            <w:r>
              <w:rPr/>
              <w:t>_____________________</w:t>
            </w:r>
            <w:r>
              <w:rPr>
                <w:szCs w:val="28"/>
              </w:rPr>
              <w:t>_</w:t>
            </w:r>
            <w:r>
              <w:rPr/>
              <w:t>_____________________________________________,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spacing w:lineRule="atLeast" w:line="20" w:before="0" w:after="0"/>
              <w:ind w:right="-108" w:hanging="0"/>
              <w:contextualSpacing/>
              <w:jc w:val="center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(должность, фамилия, инициалы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ий на основании _________________________________________;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460" w:type="dxa"/>
            <w:gridSpan w:val="1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троительного контроля в лице__________________________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spacing w:before="0" w:after="0"/>
              <w:ind w:right="-108" w:hanging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  <w:r>
              <w:rPr/>
              <w:t>,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spacing w:lineRule="atLeast" w:line="20"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нициалы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snapToGrid w:val="false"/>
              <w:spacing w:lineRule="atLeast" w:line="20"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на основании _________________________________________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spacing w:before="0" w:after="0"/>
              <w:ind w:right="-108" w:hanging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  <w:r>
              <w:rPr/>
              <w:t>;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460" w:type="dxa"/>
            <w:gridSpan w:val="17"/>
            <w:tcBorders/>
          </w:tcPr>
          <w:p>
            <w:pPr>
              <w:pStyle w:val="Style19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подрядчика </w:t>
            </w:r>
            <w:r>
              <w:rPr>
                <w:rFonts w:cs="Courier New"/>
                <w:sz w:val="28"/>
                <w:szCs w:val="28"/>
              </w:rPr>
              <w:t>в лице   ____________________________________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spacing w:before="0" w:after="0"/>
              <w:ind w:right="-108" w:hanging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  <w:r>
              <w:rPr/>
              <w:t>,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должность, фамилия, инициалы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на основании _________________________________________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spacing w:before="0" w:after="0"/>
              <w:ind w:right="-108" w:hanging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  <w:r>
              <w:rPr/>
              <w:t>;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ектной организации в лице ___________________________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spacing w:before="0" w:after="0"/>
              <w:ind w:right="-108" w:hanging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,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должность, фамилия, инициалы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на основании</w:t>
            </w:r>
            <w:r>
              <w:rPr/>
              <w:t xml:space="preserve"> _________________________________________________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spacing w:before="0" w:after="0"/>
              <w:ind w:right="-108" w:hanging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;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рганизации, осуществляющей управление многоквартирным домом, в лице ______________________________________________________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spacing w:before="0" w:after="0"/>
              <w:ind w:right="-108" w:hanging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,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должность, фамилия, инициалы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йствующий на основании</w:t>
            </w:r>
            <w:r>
              <w:rPr/>
              <w:t xml:space="preserve"> _________________________________________________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spacing w:before="0" w:after="0"/>
              <w:ind w:right="-108" w:hanging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snapToGrid w:val="false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бственников многоквартирного дома в лице:</w:t>
            </w:r>
            <w:r>
              <w:rPr/>
              <w:t xml:space="preserve">  _______________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spacing w:before="0" w:after="0"/>
              <w:ind w:right="-108" w:hanging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, инициалы, номер квартиры, документ, подтверждающий личность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snapToGrid w:val="false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HTML1"/>
              <w:shd w:fill="FFFFFF" w:val="clear"/>
              <w:ind w:right="-108" w:hanging="0"/>
              <w:rPr/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действующий на основании протокола общего собрания собственников</w:t>
            </w: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0"/>
                <w:szCs w:val="24"/>
                <w:lang w:val="ru-RU" w:eastAsia="ru-RU"/>
              </w:rPr>
            </w:pPr>
            <w:r>
              <w:rPr>
                <w:rFonts w:cs="Courier New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;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дата, номер протокола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члена комиссии, привлеченного по согласованию, в лице</w:t>
            </w:r>
            <w:r>
              <w:rPr/>
              <w:t>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  <w:r>
              <w:rPr/>
              <w:t>,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должность, фамилия, инициалы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на основании _________________________________________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иемки результатов выполненных работ по разработке проектной организацией и (или) подрядной организацией работ капитальному ремонту</w:t>
            </w:r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HTML1"/>
              <w:shd w:fill="FFFFFF" w:val="clear"/>
              <w:ind w:right="-108" w:hanging="142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______________________________________________________________________________</w:t>
            </w: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,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0"/>
                <w:szCs w:val="24"/>
                <w:lang w:val="ru-RU" w:eastAsia="ru-RU"/>
              </w:rPr>
            </w:pPr>
            <w:r>
              <w:rPr>
                <w:rFonts w:cs="Courier New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вид(ы) работ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ого дома по указанному адресу представителем(ями) заявлен отказ от  подписания  акта  приемки оказанных  услуг и  (или)  выполненных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 капитальному  ремонту  общего  имущества многоквартирного  дома в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оответствии с договором от         №                в связи с наличием возражений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Представителю(ям)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миссией предложено в течение 3 (трех) рабочих дней со дня, следующего за  днем  составления  настоящего протокола о  разногласиях, то  есть  до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>
                <w:szCs w:val="28"/>
                <w:u w:val="single"/>
              </w:rPr>
            </w:pPr>
            <w:r>
              <w:rPr>
                <w:rFonts w:eastAsia="Times New Roman"/>
                <w:szCs w:val="28"/>
                <w:u w:val="single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/>
                <w:szCs w:val="28"/>
                <w:u w:val="single"/>
                <w:vertAlign w:val="superscript"/>
                <w:lang w:eastAsia="en-US"/>
              </w:rPr>
              <w:t xml:space="preserve">(число, месяц, год)                                                                                  </w:t>
            </w:r>
            <w:r>
              <w:rPr>
                <w:rFonts w:eastAsia="Calibri"/>
                <w:szCs w:val="28"/>
                <w:lang w:eastAsia="en-US"/>
              </w:rPr>
              <w:t>,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/>
        <w:tc>
          <w:tcPr>
            <w:tcW w:w="94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ь заказчику по адресу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исьменный мотивированный отказ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смотрение письменного мотивированного отказа представителя(ей)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ссией назначено на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___»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__г.</w:t>
            </w:r>
          </w:p>
        </w:tc>
        <w:tc>
          <w:tcPr>
            <w:tcW w:w="3408" w:type="dxa"/>
            <w:gridSpan w:val="9"/>
            <w:tcBorders/>
          </w:tcPr>
          <w:p>
            <w:pPr>
              <w:pStyle w:val="HTML1"/>
              <w:shd w:fill="FFFFFF" w:val="clear"/>
              <w:rPr>
                <w:rFonts w:cs="Courier New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 ____часов            минут   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8"/>
                <w:lang w:val="ru-RU" w:eastAsia="ru-RU"/>
              </w:rPr>
            </w:pPr>
            <w:r>
              <w:rPr>
                <w:rFonts w:cs="Courier New"/>
                <w:sz w:val="20"/>
                <w:szCs w:val="28"/>
                <w:lang w:val="ru-RU" w:eastAsia="ru-RU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HTML1"/>
              <w:shd w:fill="FFFFFF" w:val="clear"/>
              <w:rPr>
                <w:rFonts w:cs="Courier New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 адресу:  ________________________________________________________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8"/>
                <w:lang w:val="ru-RU" w:eastAsia="ru-RU"/>
              </w:rPr>
            </w:pPr>
            <w:r>
              <w:rPr>
                <w:rFonts w:cs="Courier New"/>
                <w:sz w:val="20"/>
                <w:szCs w:val="28"/>
                <w:lang w:val="ru-RU" w:eastAsia="ru-RU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108" w:hanging="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8" w:type="dxa"/>
            <w:gridSpan w:val="6"/>
            <w:tcBorders/>
          </w:tcPr>
          <w:p>
            <w:pPr>
              <w:pStyle w:val="HTML1"/>
              <w:shd w:fill="FFFFFF" w:val="clear"/>
              <w:ind w:right="-106" w:hanging="0"/>
              <w:rPr>
                <w:rFonts w:ascii="Times New Roman" w:hAnsi="Times New Roman" w:cs="Courier New"/>
                <w:bCs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  <w:lang w:val="ru-RU" w:eastAsia="ru-RU"/>
              </w:rPr>
              <w:t>Подписи членов комиссии:</w:t>
            </w:r>
          </w:p>
          <w:p>
            <w:pPr>
              <w:pStyle w:val="HTML1"/>
              <w:shd w:fill="FFFFFF" w:val="clear"/>
              <w:ind w:right="-106" w:hanging="0"/>
              <w:rPr>
                <w:rFonts w:ascii="Times New Roman" w:hAnsi="Times New Roman" w:cs="Courier New"/>
                <w:bCs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052" w:type="dxa"/>
            <w:gridSpan w:val="8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 в лице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gridSpan w:val="6"/>
            <w:tcBorders>
              <w:bottom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Courier New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8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eastAsia="DejaVu Sans"/>
                <w:sz w:val="20"/>
                <w:szCs w:val="20"/>
              </w:rPr>
              <w:t>(должность, фамилия, инициалы)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DejaVu Sans"/>
                <w:sz w:val="28"/>
                <w:szCs w:val="28"/>
                <w:lang w:eastAsia="en-US"/>
              </w:rPr>
            </w:pPr>
            <w:r>
              <w:rPr>
                <w:rFonts w:eastAsia="DejaVu Sans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gridSpan w:val="4"/>
            <w:tcBorders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eastAsia="DejaVu Sans" w:cs="Times New Roman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lang w:val="ru-RU" w:eastAsia="ru-RU"/>
              </w:rPr>
              <w:t>(подпись)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DejaVu Sans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DejaVu Sans" w:cs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052" w:type="dxa"/>
            <w:gridSpan w:val="8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троительного контроля в лице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gridSpan w:val="6"/>
            <w:tcBorders>
              <w:bottom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Courier New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8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DejaVu Sans"/>
                <w:sz w:val="20"/>
                <w:szCs w:val="20"/>
              </w:rPr>
              <w:t>(должность, фамилия, инициалы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gridSpan w:val="4"/>
            <w:tcBorders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lang w:val="ru-RU" w:eastAsia="ru-RU"/>
              </w:rPr>
              <w:t>(подпись)</w:t>
            </w:r>
          </w:p>
        </w:tc>
      </w:tr>
      <w:tr>
        <w:trPr/>
        <w:tc>
          <w:tcPr>
            <w:tcW w:w="6052" w:type="dxa"/>
            <w:gridSpan w:val="8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тавитель подрядчика в лице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gridSpan w:val="6"/>
            <w:tcBorders>
              <w:bottom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Courier New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8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DejaVu Sans"/>
                <w:sz w:val="20"/>
                <w:szCs w:val="20"/>
              </w:rPr>
              <w:t>(должность, фамилия, инициалы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gridSpan w:val="4"/>
            <w:tcBorders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lang w:val="ru-RU" w:eastAsia="ru-RU"/>
              </w:rPr>
              <w:t>(подпись)</w:t>
            </w:r>
          </w:p>
        </w:tc>
      </w:tr>
      <w:tr>
        <w:trPr/>
        <w:tc>
          <w:tcPr>
            <w:tcW w:w="5770" w:type="dxa"/>
            <w:gridSpan w:val="7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ектной организации в лице</w:t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bottom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01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Courier New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908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DejaVu Sans"/>
                <w:sz w:val="20"/>
                <w:szCs w:val="20"/>
              </w:rPr>
              <w:t>(должность, фамилия, инициалы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gridSpan w:val="4"/>
            <w:tcBorders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lang w:val="ru-RU" w:eastAsia="ru-RU"/>
              </w:rPr>
              <w:t>(подпись)</w:t>
            </w:r>
          </w:p>
        </w:tc>
      </w:tr>
      <w:tr>
        <w:trPr/>
        <w:tc>
          <w:tcPr>
            <w:tcW w:w="6908" w:type="dxa"/>
            <w:gridSpan w:val="11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тавитель органа местного самоуправления в лице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gridSpan w:val="6"/>
            <w:tcBorders>
              <w:bottom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Courier New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8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DejaVu Sans"/>
                <w:sz w:val="20"/>
                <w:szCs w:val="20"/>
              </w:rPr>
              <w:t>(должность, фамилия, инициалы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gridSpan w:val="4"/>
            <w:tcBorders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lang w:val="ru-RU" w:eastAsia="ru-RU"/>
              </w:rPr>
              <w:t>(подпись)</w:t>
            </w:r>
          </w:p>
        </w:tc>
      </w:tr>
      <w:tr>
        <w:trPr/>
        <w:tc>
          <w:tcPr>
            <w:tcW w:w="5058" w:type="dxa"/>
            <w:gridSpan w:val="6"/>
            <w:tcBorders/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Courier New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5" w:type="dxa"/>
            <w:gridSpan w:val="18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рганизации, осуществляющей управление многоквартирным домом, в лице</w:t>
            </w:r>
          </w:p>
        </w:tc>
      </w:tr>
      <w:tr>
        <w:trPr/>
        <w:tc>
          <w:tcPr>
            <w:tcW w:w="5058" w:type="dxa"/>
            <w:gridSpan w:val="6"/>
            <w:tcBorders>
              <w:bottom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Courier New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7" w:type="dxa"/>
            <w:gridSpan w:val="10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DejaVu Sans"/>
                <w:sz w:val="20"/>
                <w:szCs w:val="20"/>
              </w:rPr>
              <w:t>(должность, фамилия, инициалы)</w:t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5"/>
            <w:tcBorders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lang w:val="ru-RU" w:eastAsia="ru-RU"/>
              </w:rPr>
              <w:t>(подпись)</w:t>
            </w:r>
          </w:p>
        </w:tc>
      </w:tr>
      <w:tr>
        <w:trPr/>
        <w:tc>
          <w:tcPr>
            <w:tcW w:w="5058" w:type="dxa"/>
            <w:gridSpan w:val="6"/>
            <w:tcBorders/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Courier New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7" w:type="dxa"/>
            <w:gridSpan w:val="10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бственников многоквартирного дома в лице</w:t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gridSpan w:val="6"/>
            <w:tcBorders>
              <w:bottom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Courier New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7" w:type="dxa"/>
            <w:gridSpan w:val="10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DejaVu Sans"/>
                <w:sz w:val="20"/>
                <w:szCs w:val="20"/>
              </w:rPr>
              <w:t>(фамилия, инициалы, номер квартиры)</w:t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5"/>
            <w:tcBorders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eastAsia="DejaVu Sans" w:cs="Times New Roman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lang w:val="ru-RU" w:eastAsia="ru-RU"/>
              </w:rPr>
              <w:t>(подпись)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eastAsia="DejaVu Sans" w:cs="Courier New"/>
                <w:sz w:val="28"/>
                <w:szCs w:val="28"/>
                <w:lang w:val="ru-RU" w:eastAsia="ru-RU"/>
              </w:rPr>
            </w:pPr>
            <w:r>
              <w:rPr>
                <w:rFonts w:eastAsia="DejaVu Sans" w:cs="Courier New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460" w:type="dxa"/>
            <w:gridSpan w:val="17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тавитель члена комиссии, привлеченного по согласованию, в лице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5058" w:type="dxa"/>
            <w:gridSpan w:val="6"/>
            <w:tcBorders>
              <w:bottom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Courier New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7" w:type="dxa"/>
            <w:gridSpan w:val="10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DejaVu Sans"/>
                <w:sz w:val="20"/>
                <w:szCs w:val="20"/>
              </w:rPr>
              <w:t>(должность, фамилия, инициалы)</w:t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5"/>
            <w:tcBorders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lang w:val="ru-RU" w:eastAsia="ru-RU"/>
              </w:rPr>
              <w:t>(подпись)</w:t>
            </w:r>
          </w:p>
        </w:tc>
      </w:tr>
    </w:tbl>
    <w:p>
      <w:pPr>
        <w:pStyle w:val="ConsPlusNormal1"/>
        <w:tabs>
          <w:tab w:val="clear" w:pos="708"/>
          <w:tab w:val="left" w:pos="7938" w:leader="none"/>
        </w:tabs>
        <w:ind w:left="1134" w:right="135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5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tLeast" w:line="5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tLeast" w:line="5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tLeast" w:line="5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tLeast" w:line="5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tLeast" w:line="5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tLeast" w:line="5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tLeast" w:line="5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tLeast" w:line="5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tLeast" w:line="5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tLeast" w:line="5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tLeast" w:line="5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tLeast" w:line="5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tLeast" w:line="5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tLeast" w:line="5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tLeast" w:line="5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tLeast" w:line="5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tLeast" w:line="5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08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EB9D41B2120ED734AAC307FFCF6CD8A064A5FF2B93756E01EC23FCD504A9FF220B381470E2E504263C2F696B320470F227C55879C63360E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48:00Z</dcterms:created>
  <dc:creator>Коновалова О.В.</dc:creator>
  <dc:description/>
  <cp:keywords/>
  <dc:language>en-US</dc:language>
  <cp:lastModifiedBy>Чепурнова Оксана Валерьевна</cp:lastModifiedBy>
  <cp:lastPrinted>2025-01-13T16:47:00Z</cp:lastPrinted>
  <dcterms:modified xsi:type="dcterms:W3CDTF">2025-01-13T04:48:00Z</dcterms:modified>
  <cp:revision>2</cp:revision>
  <dc:subject/>
  <dc:title/>
</cp:coreProperties>
</file>