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ию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OLE_LINK5"/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bookmarkEnd w:id="0"/>
            <w:r>
              <w:rPr>
                <w:sz w:val="28"/>
                <w:szCs w:val="28"/>
              </w:rPr>
              <w:t>Правительства Чукотского автономного округа от 28 июля 2016 года № 41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8 июля 2016 года № 413 «О тарифах на перевозку грузов теплоходом морского класса «Капитан Сотников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Акционерному обществу «Анадырский морской порт» тариф на перевозку продуктов питания в размере 70 рублей за один килограмм (без НДС) теплоходом морского класса «Капитан Сотников» на регулярных пассажирских рейсах при условии наличия свободного тоннаж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2 слова «Игнатенко Е.К.» заменить словами </w:t>
        <w:br/>
        <w:t>«Ковальская Е.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июл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48:00Z</dcterms:created>
  <dc:creator>Ракаева Н.Т.</dc:creator>
  <dc:description/>
  <dc:language>en-US</dc:language>
  <cp:lastModifiedBy>Чепурнова Оксана Валерьевна</cp:lastModifiedBy>
  <cp:lastPrinted>2021-07-16T12:47:00Z</cp:lastPrinted>
  <dcterms:modified xsi:type="dcterms:W3CDTF">2021-07-16T00:48:00Z</dcterms:modified>
  <cp:revision>2</cp:revision>
  <dc:subject/>
  <dc:title>Постановление</dc:title>
</cp:coreProperties>
</file>