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сельского хозяйства и продовольствия Чукотского автономного округа была  рассмотрена  заявка  Муниципального унитарного предприятия сельхоз товаропроизводителей Анадырского муниципального района «Беринговское» на предоставление субсидии на финансовое обеспечение затрат, связанных с погашением задолженности за приобретенные товары (работы, услуги) и долгов по налогам и сборам на 2021 год, на погашение задолженности по оплате горюче – смазочных материалов и коммунальных услуг (далее – заявка), в рамках реализации Государственной программы «Развитие агропромышленного комплекса Чукотского автономного округа», утвержденной Постановлением Правительства Чукотского автономного округа от 21 октября 2013 года № 411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астников отбора, заявки которых были отклонены – нет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отбора заключено соглашение на предоставление субсидии на финансовое обеспечение затрат, связанных с погашением задолженности за приобретенные товары (работы, услуги) и долгов по налогам и сборам на 2021 год, на погашение задолженности по оплате горюче –смазочных материалов и коммунальных услуг с МУП СХП «Беринговское» в размере 139 509 (сто тридцать девять тысяч пятьсот девять) рублей.</w:t>
      </w:r>
    </w:p>
    <w:p>
      <w:pPr>
        <w:pStyle w:val="Style13"/>
        <w:tabs>
          <w:tab w:val="clear" w:pos="720"/>
          <w:tab w:val="left" w:pos="231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20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61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Maincell1">
    <w:name w:val="maincell1"/>
    <w:qFormat/>
    <w:rPr>
      <w:rFonts w:ascii="Arial CYR" w:hAnsi="Arial CYR" w:cs="Arial CYR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4:00Z</dcterms:created>
  <dc:creator>EW/LN/CB</dc:creator>
  <dc:description/>
  <cp:keywords>Ethan</cp:keywords>
  <dc:language>en-US</dc:language>
  <cp:lastModifiedBy>Ympyt</cp:lastModifiedBy>
  <cp:lastPrinted>2021-12-28T16:14:00Z</cp:lastPrinted>
  <dcterms:modified xsi:type="dcterms:W3CDTF">2021-12-28T21:29:00Z</dcterms:modified>
  <cp:revision>26</cp:revision>
  <dc:subject/>
  <dc:title>Ethan Frome</dc:title>
</cp:coreProperties>
</file>