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ноябр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определении уполномоченного органа  исполнительной власти Чукотского автономного округа по утверждению границ охранных зон газораспределительных сетей и наложению ограничений (обременений) на входящие в них земельные участк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марта 1999 года № 69-ФЗ «О газоснабжении в Российской Федерации», Постановлением Правительства Российской Федерации от 20 ноября 2000 года № 878 «Об утверждении Правил охраны газораспределительных сетей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промышленной и сельскохозяйственной политики Чукотского автономного округа уполномоченным органом исполнительной власти Чукотского автономного округа по утверждению границ охранных зон газораспределительных сетей и наложению ограничений (обременений) на входящие в них земельные учас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комментар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комментар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3:00Z</dcterms:created>
  <dc:creator>Ракаева Н.Т.</dc:creator>
  <dc:description/>
  <cp:keywords/>
  <dc:language>en-US</dc:language>
  <cp:lastModifiedBy>Алексей Гордиенко</cp:lastModifiedBy>
  <cp:lastPrinted>2017-11-01T16:53:00Z</cp:lastPrinted>
  <dcterms:modified xsi:type="dcterms:W3CDTF">2017-11-01T05:44:00Z</dcterms:modified>
  <cp:revision>3</cp:revision>
  <dc:subject/>
  <dc:title>Постановление</dc:title>
</cp:coreProperties>
</file>