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1 сентября 2017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предоставления помещений для проведения встреч депутатов Думы Чукотского автономного округа с избирателями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1999 года                      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мещения, находящиеся в государственной собственности Чукотского автономного округа, предоставляются для проведения встреч с избирателями депутату Думы Чукотского автономного округа на основании его письменного обращения, представляемого в Аппарат Губернатора и Правительства Чукотского автономного округа не позднее, чем за 5 рабочих дней до даты планируемой встречи депутата с избирателя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й перечень помещений, предоставляемых для проведения встреч депутатов Думы Чукотского автономного округа с избирателям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нежилое помещение – зал заседаний в здании по адресу: город Анадырь, улица Беринга, дом 20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нежилое помещение – зал заседаний в здании по адресу: город Анадырь, улица Отке, дом 4.</w:t>
      </w:r>
    </w:p>
    <w:p>
      <w:pPr>
        <w:pStyle w:val="ConsPlusNormal1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возложить на Аппарат Губернатора и Правительства Чукотского автономного округа (Медведева А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тступ основного текста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комментар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дпись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комментар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30:00Z</dcterms:created>
  <dc:creator>Ракаева Н.Т.</dc:creator>
  <dc:description/>
  <cp:keywords/>
  <dc:language>en-US</dc:language>
  <cp:lastModifiedBy>Алексей Гордиенко</cp:lastModifiedBy>
  <cp:lastPrinted>2017-09-22T11:30:00Z</cp:lastPrinted>
  <dcterms:modified xsi:type="dcterms:W3CDTF">2017-09-23T13:28:00Z</dcterms:modified>
  <cp:revision>3</cp:revision>
  <dc:subject/>
  <dc:title>Постановление</dc:title>
</cp:coreProperties>
</file>