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дека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ежегодного пособия по итогам работы за год отдельным категориям медицинских работников в Чукотском автономном округе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Федерального закона от 21 ноября                   2011 года № 323-ФЗ «Об основах охраны здоровья граждан в Российской Федерации», в целях реализации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ы № 151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ежегодного пособия по итогам работы за год отдельным категориям медицинских работников в Чукотском автономном округе согласно приложению к настоящему постановлению.</w:t>
      </w:r>
    </w:p>
    <w:p>
      <w:pPr>
        <w:pStyle w:val="TextBodyIndent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от  18 декабря 2018 года №  415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жегодного пособия по итогам работы за год отдельным категориям медицинских работников в Чукотском автоном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28"/>
          <w:szCs w:val="28"/>
        </w:rPr>
        <w:t>1.1. Настоящий Порядок определяет основания, размер и условия предоставления меры социальной поддержки медицинским работникам - выплаты ежегодного пособия по итогам работы за год отдельным категориям медицинских работников (врачам, среднему медицинскому персоналу), работающим в медицинских организациях Чукотского автономного округа (далее - ежегодное пособие).</w:t>
      </w:r>
    </w:p>
    <w:p>
      <w:pPr>
        <w:pStyle w:val="TextBodyIndent"/>
        <w:rPr/>
      </w:pPr>
      <w:r>
        <w:rPr>
          <w:sz w:val="28"/>
          <w:szCs w:val="28"/>
        </w:rPr>
        <w:t>Предоставление ежегодного пособия осуществляется в целях устранения кадрового дефицита по отдельным врачебным специальностям в медицинских организациях Чукотского автономного округа, а также привлечения и закрепления в сельских населённых пунктах медицинских работников из числа среднего медицинского персон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TextBodyIndent"/>
        <w:rPr/>
      </w:pPr>
      <w:r>
        <w:rPr>
          <w:sz w:val="28"/>
          <w:szCs w:val="28"/>
        </w:rPr>
        <w:t>1) медицинская организация – государственное бюджетное или автономное учреждение здравоохранения Чукотского автономного округа, имеющее лицензию на осуществление медицинской деятель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рачи – медицинские работники, занимающие должности в медицинских организациях по специальностям, включённым в перечень дефицитных специальностей, ежегодно утверждаемый приказом Департамента социальной политики Чукотского автономного округа (далее – Перечень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) средний медицинский персонал – медицинские работники, занимающие должности, относящиеся к должностям, указанным 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едицинские работники» Номенклатуры должностей медицинских работников и фармацевтических работников, утверждённой Приказом Министерства здравоохранения Российской Федерации от 20 декабря                     2012 года № 1183н, и работающие в медицинских организациях, расположенных в сельских населённых пунктах, рабочих посёлках (посёлках городского типа) Чукотского автоном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Предоставление ежегодного пособия осуществляется за счёт средств окружного бюджета в пределах бюджетных ассигнований, предусмотренных на соответствующий финансовый год в рамках реализации мероприятия «Ежегодное пособие по итогам работы за год медицинским работникам Государственных учреждений здравоохранения Чукотского автономного округа» ведомственной целевой программы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 подпрограммы «Кадровое обеспечение системы здравоохранения»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по предоставлению ежегодного пособия осуществляется Департаментом социальной политики Чукотского автономного округа (далее – Департамент), как главным распорядителем средств окружного бюджета, путём предоставления субсидии на иные цели медицинским организациям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Размер и периодичность выплаты ежегодного пособия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28"/>
          <w:szCs w:val="28"/>
        </w:rPr>
        <w:t>2.1. Размер ежегодного пособия составляет:</w:t>
      </w:r>
    </w:p>
    <w:p>
      <w:pPr>
        <w:pStyle w:val="TextBodyIndent"/>
        <w:rPr/>
      </w:pPr>
      <w:r>
        <w:rPr>
          <w:sz w:val="28"/>
          <w:szCs w:val="28"/>
        </w:rPr>
        <w:t>1) для врачей 300 000 (триста тысяч) рублей, включая налог на доходы физических лиц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для среднего медицинского персонала 150 000 (сто пятьдесят тысяч) рублей, включая налог на доходы физических лиц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Выплата ежегодного пособия производится по итогам работы, за год, начиная с 2018 года в течение периода реализации мероприятия, указанного в пункте 1.3 раздела 1 настоящего Порядка, но не более трёх л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 В период, за который производится ежегодное пособие, не включаются:</w:t>
      </w:r>
    </w:p>
    <w:p>
      <w:pPr>
        <w:pStyle w:val="TextBodyIndent"/>
        <w:rPr/>
      </w:pPr>
      <w:r>
        <w:rPr>
          <w:sz w:val="28"/>
          <w:szCs w:val="28"/>
        </w:rPr>
        <w:t>1) время отсутствия медицинского работника на работе без уважительной причины, в том числе вследствие его отстранения от работы в случаях, предусмотренных статьёй 76 Трудового кодекса Российской Федерации;</w:t>
      </w:r>
    </w:p>
    <w:p>
      <w:pPr>
        <w:pStyle w:val="TextBodyIndent"/>
        <w:rPr/>
      </w:pPr>
      <w:r>
        <w:rPr>
          <w:sz w:val="28"/>
          <w:szCs w:val="28"/>
        </w:rPr>
        <w:t>2) время отпусков по уходу за ребёнком до достижения им установленного законодательством Российской Федерации возраста;</w:t>
      </w:r>
    </w:p>
    <w:p>
      <w:pPr>
        <w:pStyle w:val="TextBodyIndent"/>
        <w:rPr/>
      </w:pPr>
      <w:r>
        <w:rPr>
          <w:sz w:val="28"/>
          <w:szCs w:val="28"/>
        </w:rPr>
        <w:t>3) время предоставляемых по просьбе медицинского работника отпусков без сохранения заработной платы, превышающее 14 календарных дней в течение рабоч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ежегодного пособия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1. Право на получение ежегодного пособия имеют отдельные категории медицинских работников, указанные в подпунктах 2, 3 пункта 1.2 раздела 1 настоящего Порядка, при соблюдении ими в совокупности следующих услови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наличие заключённого трудового договора с условием обязанности специалиста отработать в медицинской организации не менее трёх лет;</w:t>
      </w:r>
    </w:p>
    <w:p>
      <w:pPr>
        <w:pStyle w:val="TextBodyIndent"/>
        <w:rPr/>
      </w:pPr>
      <w:r>
        <w:rPr>
          <w:sz w:val="28"/>
          <w:szCs w:val="28"/>
        </w:rPr>
        <w:t>2) представление медицинской организацией, с которой заключён трудовой договор, в адрес Департамента документов в соответствии с пунктами 4.2, 4.3 раздела 4 настояще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 Не имеют право на получение ежегодного пособия граждан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роработавшие в медицинской организации менее одного года и имеющие дисциплинарные взыскания в период работы в медицинской организации;</w:t>
      </w:r>
    </w:p>
    <w:p>
      <w:pPr>
        <w:pStyle w:val="TextBodyIndent"/>
        <w:rPr/>
      </w:pPr>
      <w:r>
        <w:rPr>
          <w:sz w:val="28"/>
          <w:szCs w:val="28"/>
        </w:rPr>
        <w:t>2) получавшие (получающие) ежегодное пособие по итогам работы за год в соответствии с Порядком выплаты ежегодного пособия по итогам работы за год врачам и специалистам с высшим профессиональным образованием, прибывшим для работы в Чукотский автономный округ по приглашениям Департамента социальной политики Чукотского автономного округа и заключившим трудовой договор с медицинскими организациями Чукотского автономного округа в 2013-2017 годах, утверждённым Постановлением Правительства Чукотского автономного округа от 8 сентября 2014 года № 418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имеющие обоснованные жалобы со стороны пациентов в течение отработанного пери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ежегодного пособ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28"/>
          <w:szCs w:val="28"/>
        </w:rPr>
        <w:t>4.1. Ежегодное пособие предоставляется медицинскому работнику на основании приказа Департамента, которым утверждается список получателей ежегодного пособия.</w:t>
      </w:r>
    </w:p>
    <w:p>
      <w:pPr>
        <w:pStyle w:val="TextBodyIndent"/>
        <w:rPr/>
      </w:pPr>
      <w:r>
        <w:rPr>
          <w:sz w:val="28"/>
          <w:szCs w:val="28"/>
        </w:rPr>
        <w:t>4.2. Для предоставления ежегодного пособия медицинская организация в пределах бюджетных ассигнований, доведённых на эти цели в соответствии с пунктом 1.3 раздела 1 настоящего Порядка, направляет ежеквартально, в срок до пятого числа последнего месяца квартала, в адрес Департамента следующие докум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список получателей ежегодного пособия в текущем финансовом году по форме согласно приложению 1 к настоящему Порядку;</w:t>
      </w:r>
    </w:p>
    <w:p>
      <w:pPr>
        <w:pStyle w:val="TextBodyIndent"/>
        <w:rPr/>
      </w:pPr>
      <w:r>
        <w:rPr>
          <w:sz w:val="28"/>
          <w:szCs w:val="28"/>
        </w:rPr>
        <w:t>2) заверенные медицинской организацией (отдельно по каждому медицинскому работнику) коп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удового договора, заключённого между медицинским работником и медицинской организаци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аспор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ументов об образовании, в том числе удостоверения об окончании интернатуры (ординатуры) (при наличии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удовой книж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учёт в налоговом органе;</w:t>
      </w:r>
    </w:p>
    <w:p>
      <w:pPr>
        <w:pStyle w:val="TextBodyIndent"/>
        <w:rPr/>
      </w:pPr>
      <w:r>
        <w:rPr>
          <w:sz w:val="28"/>
          <w:szCs w:val="28"/>
        </w:rPr>
        <w:t>страхового свидетельства обязательного пенсионного страхо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письмо – характеристику, подписанное руководителем медицинской организацией, по каждому медицинскому работнику, дающее оценку профессиональной деятельности специалиста по итогам работы за истекший год с обязательным указанием, что в течение отработанного периода в отношении медицинского работника не было обоснованных жалоб со стороны пациентов, а также информации об отсутствии у медицинского работника дисциплинарных взысканий в период работы в медицинской организ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согласие медицинского работника на обработку персональных данных по форме согласно приложению 2 к настоящему Порядку.</w:t>
      </w:r>
    </w:p>
    <w:p>
      <w:pPr>
        <w:pStyle w:val="TextBodyIndent"/>
        <w:rPr/>
      </w:pPr>
      <w:r>
        <w:rPr>
          <w:sz w:val="28"/>
          <w:szCs w:val="28"/>
        </w:rPr>
        <w:t>4.3. Документы, указанные в пункте 4.2 настоящего Порядка, направляются в адрес Департамента с сопроводительным письмом, подписанным руководителем медицинской организации, а также руководителями финансовой и кадровых служб медицинской организ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соответствовать следующим требования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держать установленные для них реквизи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содержать сокращений, подчисток, приписок, зачёркнутых слов и иных исправлений, за исключением исправлений, скреплённых печатью и заверенных подписью лица, внёсшего такое исправл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иметь серьёзных повреждений, наличие которых допускает неоднозначность толкования содержания документа;</w:t>
      </w:r>
    </w:p>
    <w:p>
      <w:pPr>
        <w:pStyle w:val="TextBodyIndent"/>
        <w:rPr/>
      </w:pPr>
      <w:r>
        <w:rPr>
          <w:sz w:val="28"/>
          <w:szCs w:val="28"/>
        </w:rPr>
        <w:t>копии документов, указанных в подпункте 2 пункта 4.2 настоящего раздела, должны быть чёткими, читаемыми и соответствовать размерам оригиналов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4. Департамент в течение 10 рабочих дней рассматривает представленные медицинской организацией документы и принимает решение о предоставлении ежегодного пособия или об отказе в предоставлении ежегодного пособ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5. Решение об отказе в предоставлении ежегодного пособия утверждается приказом Департаментом по следующим основания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несоответствие медицинского работника одной из категории специалистов, указанной в подпунктах 2, 3 пункта 1.2 раздела 1 настоящего Порядка;</w:t>
      </w:r>
    </w:p>
    <w:p>
      <w:pPr>
        <w:pStyle w:val="TextBodyIndent"/>
        <w:rPr/>
      </w:pPr>
      <w:r>
        <w:rPr>
          <w:sz w:val="28"/>
          <w:szCs w:val="28"/>
        </w:rPr>
        <w:t>2) представление документов, содержащих недостоверные сведения, а также документов, не соответствующих требованиям, установленным пунктом 4.3 настоящего раздела;</w:t>
      </w:r>
    </w:p>
    <w:p>
      <w:pPr>
        <w:pStyle w:val="TextBodyIndent"/>
        <w:rPr/>
      </w:pPr>
      <w:r>
        <w:rPr>
          <w:sz w:val="28"/>
          <w:szCs w:val="28"/>
        </w:rPr>
        <w:t>3) нарушение сроков представления документов, указанных в пункте 4.2 настоящего раздела;</w:t>
      </w:r>
    </w:p>
    <w:p>
      <w:pPr>
        <w:pStyle w:val="TextBodyIndent"/>
        <w:rPr/>
      </w:pPr>
      <w:r>
        <w:rPr>
          <w:sz w:val="28"/>
          <w:szCs w:val="28"/>
        </w:rPr>
        <w:t>4) отсутствие бюджетных ассигнований в текущем финансовом году на цели, указанные в пункте 1.3 раздела 1 настоящего Порядка;</w:t>
      </w:r>
    </w:p>
    <w:p>
      <w:pPr>
        <w:pStyle w:val="TextBodyIndent"/>
        <w:rPr/>
      </w:pPr>
      <w:r>
        <w:rPr>
          <w:sz w:val="28"/>
          <w:szCs w:val="28"/>
        </w:rPr>
        <w:t>5) отсутствие права на получение ежегодного пособия в соответствии с пунктом 3.2 раздела 3 настояще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6. В случае отказа в предоставлении ежегодного пособия Департамент в течение трех рабочих дней со дня издания соответствующего приказа направляет копию приказа и возвращает медицинской организации документы медицинских работников, в отношении которых принято решение об отказе в предоставлении ежегодного пособ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7. При принятии решения о предоставлении ежегодного пособия Департамент издаёт приказ об утверждении списка получателей ежегодного пособия в текущем финансовом году. В течение двух рабочих дней со дня издания приказа Департамента об утверждении списка получателей ежегодного пособия копия приказа направляется в медицинские организации. Медицинские организации в течение трёх рабочих дней со дня получения копии приказа Департамента об утверждении списка получателей ежегодного пособия направляют в адрес Департамента заявку на финансирование в порядке, установленном приказом Департамент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4.8. Перечисление ежегодного пособия производится медицинской организацией на счёт медицинского работника – получателя ежегодного пособия, открытый в кредитной организации, в течение пяти рабочих дней со дня поступления субсидии из окружного бюджета на цели, указанные                        в пункте 1.3 раздела 1 настоящего Порядка, на лицевой счёт медицинской организации.</w:t>
      </w:r>
    </w:p>
    <w:p>
      <w:pPr>
        <w:pStyle w:val="Normal"/>
        <w:ind w:left="10065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065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к Порядку предоставления ежегодного пособия по итогам работы за год отдельным категориям медицинских работников в Чукотском автономном округе</w:t>
      </w:r>
    </w:p>
    <w:p>
      <w:pPr>
        <w:pStyle w:val="TextBodyInden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учателей ежегодного пособия по итогам работы за год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__________ году</w:t>
      </w:r>
    </w:p>
    <w:p>
      <w:pPr>
        <w:pStyle w:val="TextBodyIndent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 медицинского работ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, занимаемая по трудовому догово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труктурного подразд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 работы, за который предоставляется ежегодное пособие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пособия, рубле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8"/>
          <w:vertAlign w:val="superscript"/>
        </w:rPr>
        <w:t>*</w:t>
      </w:r>
      <w:r>
        <w:rPr>
          <w:sz w:val="28"/>
        </w:rPr>
        <w:t xml:space="preserve">  </w:t>
      </w:r>
      <w:r>
        <w:rPr>
          <w:sz w:val="24"/>
        </w:rPr>
        <w:t>(с ДД.ММ.ГГ по ДД.ММ.ГГ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Руководитель медицинской организаци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____________________ (Ф.И.О.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подпись) </w:t>
      </w:r>
    </w:p>
    <w:p>
      <w:pPr>
        <w:pStyle w:val="TextBodyInd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Руководитель финансовой службы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____________________ (Ф.И.О.)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подпись) </w:t>
      </w:r>
    </w:p>
    <w:p>
      <w:pPr>
        <w:pStyle w:val="TextBodyIndent"/>
        <w:ind w:left="4820" w:hanging="0"/>
        <w:jc w:val="center"/>
        <w:rPr>
          <w:b/>
          <w:b/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ind w:left="4820" w:hanging="0"/>
        <w:jc w:val="center"/>
        <w:rPr>
          <w:sz w:val="24"/>
        </w:rPr>
      </w:pPr>
      <w:r>
        <w:rPr>
          <w:sz w:val="24"/>
        </w:rPr>
        <w:t>к Порядку предоставления ежегодного пособия по итогам работы за год отдельным категориям медицинских работников в Чукотском автономном округ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Я, 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согласен (согласна) на ввод, хранение, обработку и передачу персональных данных, указанных в прилагаемых документах, Департаментом социальной политики Чукотского автономного округа, с целью предоставления ежегодного пособия по итогам работы за год.</w:t>
      </w:r>
    </w:p>
    <w:p>
      <w:pPr>
        <w:pStyle w:val="TextBodyIndent"/>
        <w:rPr/>
      </w:pPr>
      <w:r>
        <w:rPr>
          <w:sz w:val="28"/>
        </w:rPr>
        <w:t>В случае отзыва настоящего согласия обязуюсь направить письменное заявление непосредственному руководителю организации-работодателя и руководителю Департамента социальной политики Чукотского автономного округа о прекращении действия права на предоставление ежегодного пособия по итогам работы за год, согласно Порядку предоставления ежегодного пособия по итогам работы за год отдельным категориям медицинских работников в Чукотском автономном округе, с указанием даты прекращения действия согласия в течение 10 рабочих дн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Я уведомлен, что отзыв согласия повлечет невозможность предоставления ежегодного пособия по итогам работы за год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_______________                                                   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7:00Z</dcterms:created>
  <dc:creator>Ракаева Н.Т.</dc:creator>
  <dc:description/>
  <cp:keywords/>
  <dc:language>en-US</dc:language>
  <cp:lastModifiedBy>User</cp:lastModifiedBy>
  <cp:lastPrinted>2018-12-18T17:27:00Z</cp:lastPrinted>
  <dcterms:modified xsi:type="dcterms:W3CDTF">2018-12-18T05:27:00Z</dcterms:modified>
  <cp:revision>2</cp:revision>
  <dc:subject/>
  <dc:title> </dc:title>
</cp:coreProperties>
</file>