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6 окт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к Постановлению Правительства Чукотского автономного округа от 3 мая 2018 года № 144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3 мая 2018 года № 144 «О тарифах на перевозку пассажиров на местных авиационных линиях воздушными судами АН-24 и АН-26  Государственного предприятия Чукотского автономного округа «ЧукотАВИА»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985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ь - Эгвекинот - Анадырь АД 11/12 и АД 211/2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ь - Эгвеки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 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</w:tbl>
    <w:p>
      <w:pPr>
        <w:pStyle w:val="Subtitle"/>
        <w:ind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».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1 ноября 2018 года.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возложить на Комитет государственного регулирования цен и тарифов Чукотского автономного округа (Игнатенко Е.К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4:00Z</dcterms:created>
  <dc:creator>Ракаева Н.Т.</dc:creator>
  <dc:description/>
  <cp:keywords/>
  <dc:language>en-US</dc:language>
  <cp:lastModifiedBy>User</cp:lastModifiedBy>
  <cp:lastPrinted>2018-10-26T19:44:00Z</cp:lastPrinted>
  <dcterms:modified xsi:type="dcterms:W3CDTF">2018-10-26T07:44:00Z</dcterms:modified>
  <cp:revision>2</cp:revision>
  <dc:subject/>
  <dc:title>Постановление</dc:title>
</cp:coreProperties>
</file>