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0 марта 2019 года № 1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1. Внести в Постановление Правительства Чукотского автономного округа от 20 марта 2019 года № 140 «О предоставлении бюджетных инвестиций Обществу с ограниченной ответственностью «Энергоцентр Билибино»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/>
        <w:t>1) преамбулу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«В целях реализации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 </w:t>
      </w:r>
      <w:hyperlink r:id="rId4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«Реализация мероприятий по развитию коммунальной инфраструктуры» Государственной программы «Развитие жилищно-коммунального хозяйства и водохозяйственного комплекса Чукотского автономного округа», утвержденной Постановлением Правительства Чукотского автономного округа от 29 февраля 2016 года № 92, регионального проекта «Реализация мероприятий по содействию развитию инфраструктуры» Государственной программы «Развитие энергетики Чукотского автономного округа», утвержденной Постановлением Правительства Чукотского автономного округа от 29 декабря 2023 года № 541, и в соответствии с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Чукотского автономного округа от 28 февраля 2019 года                                 № 105 «О бюджетных инвестициях, предоставляемых за счет средств окружного бюджета, юридическим лицам, не являющимся государственными или муниципальными учреждениями и государственными или муниципальными унитарными предприятиями», Правительство Чукотского автономного округа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pacing w:val="60"/>
          <w:szCs w:val="24"/>
        </w:rPr>
        <w:t>ПОСТАНОВЛЯЕТ</w:t>
      </w:r>
      <w:r>
        <w:rPr>
          <w:b/>
          <w:szCs w:val="24"/>
        </w:rPr>
        <w:t>:</w:t>
      </w:r>
      <w:r>
        <w:rPr>
          <w:szCs w:val="24"/>
        </w:rPr>
        <w:t xml:space="preserve">»;   </w:t>
      </w:r>
    </w:p>
    <w:p>
      <w:pPr>
        <w:pStyle w:val="Normal"/>
        <w:widowControl w:val="false"/>
        <w:ind w:firstLine="708"/>
        <w:jc w:val="both"/>
        <w:rPr/>
      </w:pPr>
      <w:r>
        <w:rPr/>
        <w:t>2) в подпункте 4 пункта 2 слова «30 сентября 2023 года» заменить словами «31 августа 2024 года»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) в пункте 5 слова «Бочкарев В.В.» заменить словами </w:t>
        <w:br/>
        <w:t>«Солонский К.Ю.»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) 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Солонский К.Ю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от 30 августа 2024 года № 298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«Приложение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от 20 марта 2019 года № 140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РАСПРЕДЕ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метной стоимости объекта капитального строительства «Энергоисточник в городе Билибино с внеплощадочной инфраструктурой», общего объема капитальных вложени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 общего (предельного) объема бюджетных инвестиций за сче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редств окружного бюджета в его строительство по годам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ализации инвестиционного проекта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440"/>
        <w:gridCol w:w="1253"/>
        <w:gridCol w:w="951"/>
        <w:gridCol w:w="951"/>
        <w:gridCol w:w="951"/>
        <w:gridCol w:w="951"/>
        <w:gridCol w:w="1157"/>
      </w:tblGrid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right="130" w:hanging="0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тыс. рублей</w:t>
            </w:r>
          </w:p>
        </w:tc>
        <w:tc>
          <w:tcPr>
            <w:tcW w:w="6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right="-15" w:hanging="0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метная стоимость инвестиционного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5" w:right="-160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2 027 977,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right="130" w:hanging="0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щий объем капитальных вло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1 405 204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7 994 35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02 939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760 692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30 939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 816 283,2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right="130" w:hanging="0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щий (предельный) объем бюджетных инвестиций за счет средств окруж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9 257 981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7 994 35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02 939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760 692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right="130" w:hanging="0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 147 222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30 939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 816 283,2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25113&amp;dst=106063&amp;field=134&amp;date=08.08.2024" TargetMode="External"/><Relationship Id="rId5" Type="http://schemas.openxmlformats.org/officeDocument/2006/relationships/hyperlink" Target="https://login.consultant.ru/link/?req=doc&amp;base=RLAW442&amp;n=25590&amp;date=08.08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05:00Z</dcterms:created>
  <dc:creator>Коновалова О.В.</dc:creator>
  <dc:description/>
  <cp:keywords/>
  <dc:language>en-US</dc:language>
  <cp:lastModifiedBy>Чепурнова Оксана Валерьевна</cp:lastModifiedBy>
  <cp:lastPrinted>2024-08-30T16:04:00Z</cp:lastPrinted>
  <dcterms:modified xsi:type="dcterms:W3CDTF">2024-08-30T04:05:00Z</dcterms:modified>
  <cp:revision>2</cp:revision>
  <dc:subject/>
  <dc:title/>
</cp:coreProperties>
</file>