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 янва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Губернатора Чукотского автономного округ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Губернатора Чукотского автономного округа: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т 6 апреля 2010 года № 22 «О межведомственной рабочей группе по формированию прогнозных продовольственных балансов по основным видам сельскохозяйственной и рыбной продукции, сырья и продовольствия Чукотского автономного округа и мониторингу их исполнения»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</w:rPr>
        <w:t>от 7 декабря 2011 года № 92 «О внесении изменения в Постановление Губернатора Чукотского автономного округа от 6 апреля             2010 года № 22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3) </w:t>
      </w:r>
      <w:r>
        <w:rPr>
          <w:b w:val="false"/>
          <w:bCs/>
          <w:szCs w:val="28"/>
        </w:rPr>
        <w:t>от 5 апреля 2016 года № 28 «О внесении изменений в Постановление Губернатора Чукотского автономного округа от 6 апреля 2010 года № 22».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9:00Z</dcterms:created>
  <dc:creator>Ракаева Н.Т.</dc:creator>
  <dc:description/>
  <cp:keywords/>
  <dc:language>en-US</dc:language>
  <cp:lastModifiedBy>User</cp:lastModifiedBy>
  <cp:lastPrinted>2019-01-10T18:07:00Z</cp:lastPrinted>
  <dcterms:modified xsi:type="dcterms:W3CDTF">2019-01-10T06:12:00Z</dcterms:modified>
  <cp:revision>4</cp:revision>
  <dc:subject/>
  <dc:title>Постановление</dc:title>
</cp:coreProperties>
</file>