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от 15 апреля 2020 года № 17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82"/>
        <w:ind w:firstLine="851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 Внести в Постановление Правительства Чукотского автономного округа от </w:t>
      </w:r>
      <w:r>
        <w:rPr>
          <w:sz w:val="28"/>
          <w:szCs w:val="28"/>
          <w:lang w:val="ru-RU"/>
        </w:rPr>
        <w:t xml:space="preserve">15 апреля 2020 года № 175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рядка организации деятельности приютов для животных и норм содержания животных в них на территории Чукотского автономного округа</w:t>
      </w:r>
      <w:r>
        <w:rPr>
          <w:rFonts w:eastAsia="Times New Roman"/>
          <w:sz w:val="28"/>
          <w:szCs w:val="28"/>
          <w:lang w:val="ru-RU"/>
        </w:rPr>
        <w:t>» следующее изменение:</w:t>
      </w:r>
    </w:p>
    <w:p>
      <w:pPr>
        <w:pStyle w:val="Style82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Правительства Чукотского автономного округа</w:t>
      </w: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апреля 2022 года № 212</w:t>
      </w: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</w:t>
      </w: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Правительства Чукотского автономного округа</w:t>
      </w:r>
    </w:p>
    <w:p>
      <w:pPr>
        <w:pStyle w:val="Style82"/>
        <w:ind w:left="5670" w:firstLine="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апреля 2020 года № 175</w:t>
      </w:r>
    </w:p>
    <w:p>
      <w:pPr>
        <w:pStyle w:val="Style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РЯДОК</w:t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и деятельности приютов для животных и норм содержания животных в них на территории Чукотского автономного округа</w:t>
      </w:r>
    </w:p>
    <w:p>
      <w:pPr>
        <w:pStyle w:val="Style8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bookmarkStart w:id="0" w:name="sub_1001"/>
      <w:bookmarkEnd w:id="0"/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Style8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sub_1001"/>
      <w:bookmarkStart w:id="2" w:name="sub_1001"/>
      <w:bookmarkEnd w:id="2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целях настоящего Порядка под приютами для животных понимаются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 (далее - приюты)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 животными в настоящем Порядке понимаются животные, которые не имеют владельцев или владельцы которых неизвестны, животные, от права собственности на которых владельцы отказались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" w:name="sub_1007"/>
      <w:bookmarkEnd w:id="3"/>
      <w:r>
        <w:rPr>
          <w:sz w:val="28"/>
          <w:szCs w:val="28"/>
          <w:lang w:val="ru-RU"/>
        </w:rPr>
        <w:t>1.3. Приюты могут быть предназначены для смешанного содержания животных разных видов с учетом их биологической совместимости или иметь специализацию по содержанию только одной определенной категории животных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  <w:lang w:val="ru-RU"/>
        </w:rPr>
        <w:t>1.4. При содержании животных в приюте должны быть соблюдены следующие этапы и мероприятия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" w:name="sub_1008"/>
      <w:bookmarkEnd w:id="6"/>
      <w:r>
        <w:rPr>
          <w:sz w:val="28"/>
          <w:szCs w:val="28"/>
          <w:lang w:val="ru-RU"/>
        </w:rPr>
        <w:t>1) первичный осмотр и оценка специалистом в области ветеринарии физического состояния поступивших в приют животных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казание неотложной ветеринарной помощи и лечение животных (при необходимости)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держание на карантине вновь поступивших животных;</w:t>
      </w:r>
    </w:p>
    <w:p>
      <w:pPr>
        <w:pStyle w:val="Style82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осуществление обязательных профилактических ветеринарных мероприятий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озврат потерявшихся животных их владельцам, а также поиск новых владельцев для поступивших в приюты животных без владельцев и животных, от права собственности на которых владельцы отказались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дентификация и маркирование неснимаемыми или несмываемыми метками (далее - метка) животных без владельцев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стерилизация животных в целях недопущения появления нежелательного потомства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озврат животных без владельцев, не проявляющих немотивированной агрессивности, на прежние места обитания после проведения мероприятий, указанных в части 7 статьи 16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- Федеральный закон от 27 декабря 2018 года № 498-ФЗ)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регистрация и учет животных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ежедневное содержание животных, включающее кормление, выгул, чистку и дезинфекцию вольеров и клеток, посуды для животных, подсобных помещений и инвентаря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размещение и содержание в приюте животных, которые не могут быть возвращены в прежние места их обитания, до момента передачи таких животных новым владельцам или наступления естественной смерти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утилизация биологических отходов и трупов животных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умерщвление (эвтаназия) животных в случаях необходимости прекращения непереносимых физических страданий нежизнеспособных животных, при наличии достоверно установленного специалистом в области ветеринарии тяжелого неизлечимого заболевания животного, наличия неизлечимых особо опасных болезней животных, неизлечимых болезней, общих для человека и животных, или неизлечимых последствий острой травмы, несовместимой с жизнью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" w:name="sub_1011"/>
      <w:bookmarkEnd w:id="7"/>
      <w:r>
        <w:rPr>
          <w:sz w:val="28"/>
          <w:szCs w:val="28"/>
          <w:lang w:val="ru-RU"/>
        </w:rPr>
        <w:t>1.5. В приютах может осуществляться деятельность по временному содержанию (размещению) домашних животных по соглашению с их владельцами на платной основе, а также деятельность по оказанию платных ветеринарных и иных услуг, связанных с содержанием домашних животны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домашних животных для временного содержания в приюте осуществляется на основании заключенного договор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говор заключается с владельцем домашнего животного</w:t>
      </w:r>
      <w:r>
        <w:rPr>
          <w:sz w:val="28"/>
          <w:szCs w:val="28"/>
        </w:rPr>
        <w:t xml:space="preserve"> или уполномоченным им лицом (далее - владелец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должен содержать условия приема, временного содержания (размещения), возврата домашнего животного, а также информацию о принимаемом животном, включая вид, породу, окрас, сведения о прививках и обработках, режим дня, режим и норму питания.</w:t>
      </w:r>
    </w:p>
    <w:p>
      <w:pPr>
        <w:pStyle w:val="Style82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  <w:lang w:val="ru-RU"/>
        </w:rPr>
        <w:t xml:space="preserve">1.6. Владельцы приютов и уполномоченные ими лица (далее - владелец  приюта) должны соблюдать требования к содержанию животных и организации деятельности приютов для животных, установленные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ru-RU"/>
          </w:rPr>
          <w:t>статьями 9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ru-RU"/>
          </w:rPr>
          <w:t>16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ru-RU"/>
          </w:rPr>
          <w:t>17</w:t>
        </w:r>
      </w:hyperlink>
      <w:r>
        <w:rPr>
          <w:rStyle w:val="Style20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27 декабря 2018 года № 498-ФЗ.</w:t>
      </w:r>
    </w:p>
    <w:p>
      <w:pPr>
        <w:pStyle w:val="Style82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  <w:bookmarkStart w:id="10" w:name="sub_1012"/>
      <w:bookmarkStart w:id="11" w:name="sub_1012"/>
      <w:bookmarkEnd w:id="11"/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bookmarkStart w:id="12" w:name="sub_1002"/>
      <w:bookmarkEnd w:id="12"/>
      <w:r>
        <w:rPr>
          <w:b/>
          <w:sz w:val="28"/>
          <w:szCs w:val="28"/>
          <w:lang w:val="ru-RU"/>
        </w:rPr>
        <w:t>2. Размещение и обустройство приютов</w:t>
      </w:r>
    </w:p>
    <w:p>
      <w:pPr>
        <w:pStyle w:val="Style8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sub_1002"/>
      <w:bookmarkStart w:id="14" w:name="sub_1002"/>
      <w:bookmarkEnd w:id="14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15" w:name="sub_1013"/>
      <w:bookmarkEnd w:id="15"/>
      <w:r>
        <w:rPr>
          <w:sz w:val="28"/>
          <w:szCs w:val="28"/>
          <w:lang w:val="ru-RU"/>
        </w:rPr>
        <w:t xml:space="preserve">2.1. Приюты размещаются в отдельно стоящих и предназначенных для содержания животных зданиях, строениях, сооружениях. 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/>
        </w:rPr>
        <w:t xml:space="preserve">Государственные приюты могут быть частью имущественного комплекса, находящегося в ведении учреждения, подведомственного  </w:t>
      </w:r>
      <w:r>
        <w:rPr>
          <w:rFonts w:eastAsia="Times New Roman"/>
          <w:sz w:val="28"/>
          <w:szCs w:val="28"/>
          <w:lang w:val="ru-RU"/>
        </w:rPr>
        <w:t>Департаменту сельского хозяйства и продовольствия Чукотского автономного округа</w:t>
      </w:r>
      <w:r>
        <w:rPr>
          <w:sz w:val="28"/>
          <w:szCs w:val="28"/>
          <w:lang w:val="ru-RU"/>
        </w:rPr>
        <w:t>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16" w:name="sub_1013"/>
      <w:bookmarkStart w:id="17" w:name="sub_1014"/>
      <w:bookmarkEnd w:id="16"/>
      <w:bookmarkEnd w:id="17"/>
      <w:r>
        <w:rPr>
          <w:sz w:val="28"/>
          <w:szCs w:val="28"/>
          <w:lang w:val="ru-RU"/>
        </w:rPr>
        <w:t>2.2. Приюты располагаются с соблюдением расстояния от жилой застройки не менее 150 метров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18" w:name="sub_1014"/>
      <w:bookmarkStart w:id="19" w:name="sub_1015"/>
      <w:bookmarkEnd w:id="18"/>
      <w:r>
        <w:rPr>
          <w:sz w:val="28"/>
          <w:szCs w:val="28"/>
          <w:lang w:val="ru-RU"/>
        </w:rPr>
        <w:t>2.3. Территория приюта, предназначенная для содержания животных и площадок для выгула, должна быть обнесена сплошным или сетчатым (решетчатым) забором высотой не менее двух метров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ания, строения, сооружения приюта могут быть частью его ограждения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0" w:name="sub_1015"/>
      <w:r>
        <w:rPr>
          <w:sz w:val="28"/>
          <w:szCs w:val="28"/>
          <w:lang w:val="ru-RU"/>
        </w:rPr>
        <w:t xml:space="preserve">Здания, строения, сооружения, указанные в пункте 2.4 настоящего раздела, могут располагаться отдельно друг от друга. </w:t>
      </w:r>
      <w:bookmarkStart w:id="21" w:name="sub_1016"/>
      <w:bookmarkEnd w:id="20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иют должен располагать набором помещений и сооружений, в зависимости от вида и количества животных, для содержания которых они предназначены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End w:id="21"/>
      <w:r>
        <w:rPr>
          <w:sz w:val="28"/>
          <w:szCs w:val="28"/>
          <w:lang w:val="ru-RU"/>
        </w:rPr>
        <w:t>1) теплыми вентилируемыми помещениями для содержания собак с температурой не ниже +16°С и влажностью от 50 до 65 процентов;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/>
        </w:rPr>
        <w:t>2) теплыми вентилируемыми помещениями для содержания кошек в которых в течение года должна поддерживаться температура не ниже +16 °С и влажностью от 50 до 65 процентов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ольерами для содержания собак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лощадкой для выгула собак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блоком  карантина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етеринарным пунктом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бытовым помещением для обслуживающего персонала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иными помещениями и сооружениями, необходимыми для обеспечения условий содержания животных в приюте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азмеры входа (выхода) в помещения должен составлять не менее 0,6 метра, ширина проходов между вольерами (клетками) не менее 0,9 метр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2" w:name="sub_1017"/>
      <w:bookmarkEnd w:id="22"/>
      <w:r>
        <w:rPr>
          <w:sz w:val="28"/>
          <w:szCs w:val="28"/>
          <w:lang w:val="ru-RU"/>
        </w:rPr>
        <w:t>2.6. Приют должен иметь централизованные, децентрализованные или иные системы водоснабжения, водоотведения и электро-теплоснабжения, вентиляции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3" w:name="sub_1017"/>
      <w:bookmarkEnd w:id="23"/>
      <w:r>
        <w:rPr>
          <w:sz w:val="28"/>
          <w:szCs w:val="28"/>
          <w:lang w:val="ru-RU"/>
        </w:rPr>
        <w:t>2.7. Животные в приюте могут содержаться как в индивидуальных, так и в групповых вольерах и клетках (боксах), в зависимости от социализации животных и их индивидуальной совместимости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4" w:name="sub_262"/>
      <w:bookmarkEnd w:id="24"/>
      <w:r>
        <w:rPr>
          <w:sz w:val="28"/>
          <w:szCs w:val="28"/>
          <w:lang w:val="ru-RU"/>
        </w:rPr>
        <w:t>В приюте предусматривается раздельное содержание животных, имеющих клеймо, микрочип, ошейник с регистрационным номером, либо иной вид идентификатора, позволяющий установить его владельца, а также животных, от права собственности на которых владельцы отказались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и разных полов, а также половозрелые нестерилизованные животные содержаться раздельн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ое количество содержащихся в приютах животных определяется владельцем приюта, исходя из возможности обеспечивать животным условия, соответствующие требованиям настоящего Порядка и иным ветеринарным нормам и правилам, и не может превышать 150 особей всех видов животных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5" w:name="sub_262"/>
      <w:bookmarkStart w:id="26" w:name="sub_1022"/>
      <w:bookmarkEnd w:id="25"/>
      <w:bookmarkEnd w:id="26"/>
      <w:r>
        <w:rPr>
          <w:sz w:val="28"/>
          <w:szCs w:val="28"/>
          <w:lang w:val="ru-RU"/>
        </w:rPr>
        <w:t>2.8. Блок карантина должен быть изолирован от зоны основного содержания животных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7" w:name="sub_1022"/>
      <w:bookmarkStart w:id="28" w:name="sub_1019"/>
      <w:bookmarkEnd w:id="27"/>
      <w:r>
        <w:rPr>
          <w:sz w:val="28"/>
          <w:szCs w:val="28"/>
          <w:lang w:val="ru-RU"/>
        </w:rPr>
        <w:t xml:space="preserve">2.9. Содержание животных в блоке карантина осуществляется в клетках (боксах) или вольерах. </w:t>
      </w:r>
      <w:bookmarkEnd w:id="28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 изолированных клеток (боксов) для содержания собак должна быть не менее 2,2 квадратных метра, площадь клеток (боксов) для содержания кошек не менее 0,6 квадратных метра.   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клетки для собак должен составлять не менее: ширина 1,6 метра, глубина 1,4 метр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клетки для кошек должен составлять не менее: ширина 1 метра, глубина 0,6 метр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29" w:name="sub_1020"/>
      <w:bookmarkEnd w:id="29"/>
      <w:r>
        <w:rPr>
          <w:sz w:val="28"/>
          <w:szCs w:val="28"/>
          <w:lang w:val="ru-RU"/>
        </w:rPr>
        <w:t>2.10. Вход (выход) в блок карантина осуществляется через дезинфекционные коврики, пропитанные дезинфицирующими растворами, инвентарь, используемый в карантинном блоке, маркируется и используется исключительно в нем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0" w:name="sub_1020"/>
      <w:bookmarkStart w:id="31" w:name="sub_1021"/>
      <w:bookmarkEnd w:id="30"/>
      <w:bookmarkEnd w:id="31"/>
      <w:r>
        <w:rPr>
          <w:sz w:val="28"/>
          <w:szCs w:val="28"/>
          <w:lang w:val="ru-RU"/>
        </w:rPr>
        <w:t>2.11. Уборка и дезинфекция карантинного блока осуществляется ежедневно, а также после окончания периода карантинирования каждого животного.</w:t>
      </w:r>
    </w:p>
    <w:p>
      <w:pPr>
        <w:pStyle w:val="Style82"/>
        <w:ind w:firstLine="851"/>
        <w:jc w:val="both"/>
        <w:rPr/>
      </w:pPr>
      <w:bookmarkStart w:id="32" w:name="sub_1021"/>
      <w:bookmarkStart w:id="33" w:name="sub_1023"/>
      <w:bookmarkEnd w:id="32"/>
      <w:bookmarkEnd w:id="33"/>
      <w:r>
        <w:rPr>
          <w:sz w:val="28"/>
          <w:szCs w:val="28"/>
          <w:lang w:val="ru-RU"/>
        </w:rPr>
        <w:t>2.12. Вольер для содержания собак должен состоять из крытой утепленно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 - будки и открытой огороженной части - выгула, необходимого для обеспечения минимальных потребностей животного в движении.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/>
        </w:rPr>
        <w:t xml:space="preserve">Размеры вольера для содержания собак должны составлять не менее: ширина 2 метров, глубина 2 метров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ая площадь вольера на одну собаку должна составлять не менее:</w:t>
      </w:r>
    </w:p>
    <w:p>
      <w:pPr>
        <w:pStyle w:val="Style82"/>
        <w:ind w:firstLine="851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для собак живой массой 22,5 килограмм и крупнее - 2,2 квадратных метра;</w:t>
      </w:r>
    </w:p>
    <w:p>
      <w:pPr>
        <w:pStyle w:val="Style82"/>
        <w:ind w:firstLine="851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для средних собак живой массой 16 - 22,5 килограмм - 1,7 квадратных метра;</w:t>
      </w:r>
    </w:p>
    <w:p>
      <w:pPr>
        <w:pStyle w:val="Style82"/>
        <w:ind w:firstLine="851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для небольших собак живой массой 10 - 16 килограмм -1,1 квадратных метра;</w:t>
      </w:r>
    </w:p>
    <w:p>
      <w:pPr>
        <w:pStyle w:val="Style82"/>
        <w:ind w:firstLine="851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для мелких собак живой массой менее 10 килограмм - 0,6 квадратных метр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и вольера устанавливается будка размерами: длина не менее 1 метра,  глубина не менее 0,9 метра, высота передней стенки не менее 0,75 метр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ка должна защищать животное от холода, осадков, жары и других погодных явлений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удке в обязательном порядке используется подстилочный материал, либо иной материал (устройство) для утепления пола, по мере загрязнения подстилочный материал должен полностью заменяться, но не реже трёх раз за сезон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4" w:name="sub_1023"/>
      <w:bookmarkEnd w:id="34"/>
      <w:r>
        <w:rPr>
          <w:sz w:val="28"/>
          <w:szCs w:val="28"/>
          <w:lang w:val="ru-RU"/>
        </w:rPr>
        <w:t xml:space="preserve">Ограда открытого вольера должна быть не менее 2 метров высотой, изготовлена из металлической сетки (прутьев), собаки должны иметь возможность видеть, что происходит вне вольер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щиты животных от осадков и ветра допускается применение устройства для укрывания ограды вольера от осадков и ветр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ь вольера должна иметь запор, обеспечивающий невозможность самопроизвольного выхода собак из вольер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5" w:name="sub_1024"/>
      <w:r>
        <w:rPr>
          <w:sz w:val="28"/>
          <w:szCs w:val="28"/>
          <w:lang w:val="ru-RU"/>
        </w:rPr>
        <w:t xml:space="preserve">2.13. Вольеры для кошек обустраиваются только в отапливаемых помещениях, где должна поддерживаться в течение года температура воздуха при нахождении кошек от +16 до +25° С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6" w:name="sub_1024"/>
      <w:r>
        <w:rPr>
          <w:sz w:val="28"/>
          <w:szCs w:val="28"/>
          <w:lang w:val="ru-RU"/>
        </w:rPr>
        <w:t xml:space="preserve">Кошки могут содержаться как в индивидуальных клетках, так и в групповых вольерах, где предусматривается устройство полок (лежаков) достаточных по площади размещения для всех животных. </w:t>
      </w:r>
      <w:bookmarkEnd w:id="36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ы вольера для содержания кошек в групповых вольерах должны составлять не менее: ширина 2 метров, глубина 1,5 метр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мальная площадь вольера (клетки), приходящаяся на одну кошку, составляет 0,6 квадратных метр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ки для отходов жизнедеятельности кошек должны устанавливаться из расчета не менее одного лотка на три кошки, лоток должен быть заполнен безопасным для животных наполнителем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потребности в физической активности кошек может обустраиваться площадка для выгула, которая должна примыкать к помещению для содержания и быть огорожена со всех сторон, в том числе сверху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7" w:name="sub_1025"/>
      <w:bookmarkEnd w:id="37"/>
      <w:r>
        <w:rPr>
          <w:sz w:val="28"/>
          <w:szCs w:val="28"/>
          <w:lang w:val="ru-RU"/>
        </w:rPr>
        <w:t xml:space="preserve">2.14. Приют должен располагать огороженной площадкой для свободного выгула животных, удовлетворяющей потребностям собак в движении, а также в общении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исленность одновременно выгуливаемых собак определяется из расчета: 8 квадратных метров площади - на одну крупную и среднюю собаку; 5 квадратных метров - на одну небольшую и мелкую соба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ыгульных площадок приюта обеспечивает возможность выгула не менее 40 процентов общего количества содержащихся в вольерах собак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8" w:name="sub_1025"/>
      <w:bookmarkEnd w:id="38"/>
      <w:r>
        <w:rPr>
          <w:sz w:val="28"/>
          <w:szCs w:val="28"/>
          <w:lang w:val="ru-RU"/>
        </w:rPr>
        <w:t>Индивидуальный выгул животных в сопровождении работника приюта или волонтера может осуществляться на территориях, расположенных рядом с приютом, на которых не запрещен выгул собак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39" w:name="sub_1026"/>
      <w:bookmarkEnd w:id="39"/>
      <w:r>
        <w:rPr>
          <w:sz w:val="28"/>
          <w:szCs w:val="28"/>
          <w:lang w:val="ru-RU"/>
        </w:rPr>
        <w:t xml:space="preserve">2.15. Ветеринарный пункт располагается в отдельном помещении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 помещений ветеринарного пункта должен иметь твердую и гладкую поверхность, устойчивую к мытью водой и обработке дезинфицирующими средствами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ны и потолки в помещениях ветеринарного пункта должны иметь покрытие, позволяющее проводить регулярную уборку и дезинфекцию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ветеринарного пункта зависит от перечня ветеринарных мероприятий, проводимых в нем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инарный пункт должен быть обеспечен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оборудованием и мебелью для проведения хирургических операций, вакцинации и оказания лечебной помощи животным (шкаф для хранения медикаментов, инструментов, хирургический стол, стерилизатор, бактерицидная лампа, холодильник, умывальник)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инарным инструментом, расходными материалами, ветеринарными препаратами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ильным или морозильным оборудованием для хранения биологических отходов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ение лекарственных препаратов для ветеринарного применения осуществляется в соответствии с законодательством Российской Федерации об обращении лекарственных средств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0" w:name="sub_1026"/>
      <w:bookmarkEnd w:id="40"/>
      <w:r>
        <w:rPr>
          <w:sz w:val="28"/>
          <w:szCs w:val="28"/>
          <w:lang w:val="ru-RU"/>
        </w:rPr>
        <w:t>В государственных приютах ветеринарный пункт может располагаться в помещениях государственных ветеринарных учреждений, структурными подразделениями которых эти приюты являются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bookmarkStart w:id="41" w:name="sub_1003"/>
      <w:bookmarkEnd w:id="41"/>
      <w:r>
        <w:rPr>
          <w:b/>
          <w:sz w:val="28"/>
          <w:szCs w:val="28"/>
          <w:lang w:val="ru-RU"/>
        </w:rPr>
        <w:t xml:space="preserve">3. Порядок поступления животных в приют, организация </w:t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по содержанию животных в приюте</w:t>
      </w:r>
    </w:p>
    <w:p>
      <w:pPr>
        <w:pStyle w:val="Style82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2" w:name="sub_1003"/>
      <w:bookmarkStart w:id="43" w:name="sub_1003"/>
      <w:bookmarkEnd w:id="43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4" w:name="sub_1027"/>
      <w:bookmarkEnd w:id="44"/>
      <w:r>
        <w:rPr>
          <w:sz w:val="28"/>
          <w:szCs w:val="28"/>
          <w:lang w:val="ru-RU"/>
        </w:rPr>
        <w:t>3.1. В приют поступ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на территории соответствующего муниципального образования Чукотского автономного округа животные без владель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ые, от права собственности на которых владельцы отказали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ые, рожденные в прию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оссийской Федерации и Чукотского автономного округ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чет и регистрация поступивших в приют животных без владельцев производятся на бумажном и электронном носителях, срок хранения которых составляет один год со дня выбытия или смерти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оставке животного с места отлова организацией или индивидуальным предпринимателем, осуществляющим отлов животных без владельцев, животные принимаются в приют на основании акта отлова животного без владельца и передачи животного в приют по форме, установленной в приложении 1 к настоящему Порядку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5" w:name="sub_1027"/>
      <w:bookmarkEnd w:id="45"/>
      <w:r>
        <w:rPr>
          <w:sz w:val="28"/>
          <w:szCs w:val="28"/>
          <w:lang w:val="ru-RU"/>
        </w:rPr>
        <w:t xml:space="preserve">При поступлении животных в приют от граждан или от добровольцев (волонтеров), передачи владельцем, который отказался от права собственности на животное, оформляется акт приема-передачи животного в приют по форме, установленной  в приложении 2 к настоящему Порядку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обнаружения животного, оставленного без присмотра около приюта (подкидыш), составляется акт приема в приют животного, оставленного без присмотра по форме, установленной в  приложении 3 к настоящему Порядку. </w:t>
      </w:r>
      <w:bookmarkStart w:id="46" w:name="sub_1028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случае если животное, доставленное в приют, имеет клеймо, микрочип, ошейник с регистрационным номером либо иной вид идентификатора, позволяющий установить его владельца, сотрудник приюта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вещает владельца о местонахождении животного любым доступным способом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мещает сведения, указанные в пункте 3.13 настоящего раздела, в информационно-телекоммуникационной сети «Интернет» (далее - сеть «Интернет»)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оставляет возможность владельцу поиска животного путем осмотра содержащихся животных в приютах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7" w:name="sub_1029"/>
      <w:bookmarkEnd w:id="46"/>
      <w:bookmarkEnd w:id="47"/>
      <w:r>
        <w:rPr>
          <w:sz w:val="28"/>
          <w:szCs w:val="28"/>
          <w:lang w:val="ru-RU"/>
        </w:rPr>
        <w:t>3.4. Все поступившие в приют животные подвергаются клиническому осмотру специалистом в области ветеринарии, по результатам которого оформляется заключение  о клиническом состоянии животного по форме, установленной в приложении 4 к настоящему Порядку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 поступлении животных в приют заводится индивидуальная карточка учета животного по форме, установленной в приложении 5 к настоящему Порядку и подлежащая ведению в течение всего времени нахождения животного в приюте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ередаче животного из приюта владельцам или лицам, пожелавшими стать новыми владельцами, или организации, индивидуальному предпринимателю, осуществляющим отлов животных без владельцев оформляется акт приема - передачи животного при выбытии из приюта (далее – акт приема-передачи животного) по форме, установленной в приложении 6 к настоящему Порядку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8" w:name="sub_1046"/>
      <w:bookmarkEnd w:id="48"/>
      <w:r>
        <w:rPr>
          <w:sz w:val="28"/>
          <w:szCs w:val="28"/>
          <w:lang w:val="ru-RU"/>
        </w:rPr>
        <w:t>3.6. Все животные без владельцев, в отношении которых осуществлены процедуры по отлову, карантинированию, стерилизации, вакцинации, мечению и возврату на прежние места их обитания, а также, остающиеся на содержании в приюте для животных, подлежат учету и регистрации в журнале учета движения животных в приюте по форме, установленной в приложении 7 к настоящему Порядку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и умерщвлении (эвтаназии) животного составляется акт умерщвления (эвтаназии) животного по форме, установленной в приложении 8 к настоящему Порядку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дура умерщвления животного должна производиться специалистом в области ветеринарии гуманными методами, гарантирующими быструю и безболезненную смерть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мерщвлении животного обязательно предварительное медикаментозное отключение сознания животног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наличии показания и необходимости умерщвления животного без владельца принимается комиссией, состоящей из двух специалистов в области ветеринарии и руководителя прию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владельца потерявшегося животного необходимо также письменное согласие владельца животного на умерщвление.</w:t>
      </w:r>
    </w:p>
    <w:p>
      <w:pPr>
        <w:pStyle w:val="Style82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8. Обращение с биологическими отходами и утилизация трупов животных осуществляется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val="ru-RU"/>
          </w:rPr>
          <w:t>ветеринар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с составлением акта утилизации биологических отходов (трупа животного)  оформленного по форме, установленной в приложении 9 к настоящему Порядку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49" w:name="sub_1029"/>
      <w:bookmarkStart w:id="50" w:name="sub_1046"/>
      <w:bookmarkStart w:id="51" w:name="sub_1030"/>
      <w:bookmarkEnd w:id="49"/>
      <w:bookmarkEnd w:id="50"/>
      <w:bookmarkEnd w:id="51"/>
      <w:r>
        <w:rPr>
          <w:sz w:val="28"/>
          <w:szCs w:val="28"/>
          <w:lang w:val="ru-RU"/>
        </w:rPr>
        <w:t>3.9. В зависимости от результатов осмотра специалистом в области ветеринарии животные, поступившие в приют, помещаются либо в блок карантина, либо, в случае необходимости оказания таким животным экстренной ветеринарной помощи, направляются в ветеринарный пункт или ветеринарную организацию, с которой заключен соответствующий договор либо подвергаются умерщвлению (эвтаназии)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52" w:name="sub_1030"/>
      <w:bookmarkStart w:id="53" w:name="sub_1031"/>
      <w:bookmarkEnd w:id="52"/>
      <w:bookmarkEnd w:id="53"/>
      <w:r>
        <w:rPr>
          <w:sz w:val="28"/>
          <w:szCs w:val="28"/>
          <w:lang w:val="ru-RU"/>
        </w:rPr>
        <w:t xml:space="preserve">3.10. Мероприятия по обязательному карантинированию осуществляются в течение 10 дней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карантинирования проводится профилактическая вакцинация против бешенств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шению специалиста в области ветеринарии срок карантинирования может быть увеличен в зависимости от клинического состояния животного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шению специалиста в области ветеринарии в период карантинирования могут проводиться диагностические мероприятия на предмет выявления инфекционных, инвазионных и иных заболеваний, а также другие ветеринарные мероприятия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54" w:name="sub_1031"/>
      <w:bookmarkStart w:id="55" w:name="sub_1032"/>
      <w:bookmarkEnd w:id="54"/>
      <w:bookmarkEnd w:id="55"/>
      <w:r>
        <w:rPr>
          <w:sz w:val="28"/>
          <w:szCs w:val="28"/>
          <w:lang w:val="ru-RU"/>
        </w:rPr>
        <w:t xml:space="preserve">3.11. После окончания карантинирования животные без владельцев, достигшие половозрелого возраста, подлежат стерилизации в случае, если стерилизация не была проведена в период карантинирования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рилизация животных проводится специалистом в области ветеринарии в ветеринарном пункте при наличии необходимых условий либо, в случае их отсутствия, животные для проведения стерилизации направляются в ветеринарную организацию, с которой  заключен соответствующий договор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осударственных приютах стерилизация может проводиться в помещениях государственных ветеринарных учреждений, частью имущественного комплекса которых является приют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е, не достигшие половозрелого возраста, содержатся в приюте до его достижения либо передаются новым владельцам в соответствии с абзацем седьмым настоящего пункт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56" w:name="sub_1032"/>
      <w:bookmarkEnd w:id="56"/>
      <w:r>
        <w:rPr>
          <w:sz w:val="28"/>
          <w:szCs w:val="28"/>
          <w:lang w:val="ru-RU"/>
        </w:rPr>
        <w:t>Длительность послеоперационного содержания и наблюдения за животными в приюте после стерилизации устанавливается специалистом в области ветеринарии и зависит от метода стерилизации и клинического состояния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ытие животного из приюта до завершения мероприятий по послеоперационному уходу за животными возможно только в случае возврата потерявшегося животного владельцу по его письменному заявлению, либо по заявлению лица, пожелавшего стать владельцем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новому владельцу невакцинированного и (или) нестерилизованного животного возможна только лишь по причине не достижения им к моменту передачи необходимого для вакцинации и (или) стерилизации возраста, и (или) общей физической слабости животного для обеспечения индивидуального ухода, в этом случае в акте приема - передачи животного устанавливается обязанность лица, которому передается животное, обеспечить проведение соответствующих процедур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57" w:name="sub_1033"/>
      <w:bookmarkEnd w:id="57"/>
      <w:r>
        <w:rPr>
          <w:sz w:val="28"/>
          <w:szCs w:val="28"/>
          <w:lang w:val="ru-RU"/>
        </w:rPr>
        <w:t xml:space="preserve">3.12. Животные без владельцев или владельцы которых неизвестны, поступившие в приют, подлежат обязательной идентификации методом чипирования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е, прошедшие стерилизацию, подлежат дополнительному мечению неснимаемыми или несмываемыми метками путем установки на ухе специальной клипсы (бирки) яркого цвет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шки могут метиться методом выщипа на ухе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а маркирования может быть проведена специалистом в области ветеринарии при стерилизации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58" w:name="sub_1033"/>
      <w:bookmarkStart w:id="59" w:name="sub_1038"/>
      <w:bookmarkEnd w:id="58"/>
      <w:bookmarkEnd w:id="59"/>
      <w:r>
        <w:rPr>
          <w:sz w:val="28"/>
          <w:szCs w:val="28"/>
          <w:lang w:val="ru-RU"/>
        </w:rPr>
        <w:t>3.13. Информация о животных, поступивших в приют, является открытой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0" w:name="sub_1038"/>
      <w:bookmarkEnd w:id="60"/>
      <w:r>
        <w:rPr>
          <w:sz w:val="28"/>
          <w:szCs w:val="28"/>
          <w:lang w:val="ru-RU"/>
        </w:rPr>
        <w:t>В целях содействия возврату потерявшихся животных их владельцам, а также поиска новых владельцев, приюты в трехдневный срок с момента поступления животного в приют, обеспечивают размещение сведений в сети «Интернет» на сайте приют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сведения о животном, подлежащие размещению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1" w:name="sub_1034"/>
      <w:bookmarkEnd w:id="61"/>
      <w:r>
        <w:rPr>
          <w:sz w:val="28"/>
          <w:szCs w:val="28"/>
          <w:lang w:val="ru-RU"/>
        </w:rPr>
        <w:t>фотография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2" w:name="sub_1034"/>
      <w:bookmarkStart w:id="63" w:name="sub_1035"/>
      <w:bookmarkEnd w:id="62"/>
      <w:bookmarkEnd w:id="63"/>
      <w:r>
        <w:rPr>
          <w:sz w:val="28"/>
          <w:szCs w:val="28"/>
          <w:lang w:val="ru-RU"/>
        </w:rPr>
        <w:t>краткое описание животного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4" w:name="sub_1035"/>
      <w:bookmarkStart w:id="65" w:name="sub_1036"/>
      <w:bookmarkEnd w:id="64"/>
      <w:bookmarkEnd w:id="65"/>
      <w:r>
        <w:rPr>
          <w:sz w:val="28"/>
          <w:szCs w:val="28"/>
          <w:lang w:val="ru-RU"/>
        </w:rPr>
        <w:t>дата и место обнаружения (отлова) животного, идентификационные отметки (при наличии), отличительные признаки и особые приметы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полнительных сведений о поступивших в приют животных без владельцев и животных, от права собственности на которых владельцы отказались, и порядок размещения этих сведений в сети «Интернет» утверждаются Департаментом сельского хозяйства и продовольствия Чукотского автономного округ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6" w:name="sub_1036"/>
      <w:bookmarkStart w:id="67" w:name="sub_1039"/>
      <w:bookmarkEnd w:id="66"/>
      <w:bookmarkEnd w:id="67"/>
      <w:r>
        <w:rPr>
          <w:sz w:val="28"/>
          <w:szCs w:val="28"/>
          <w:lang w:val="ru-RU"/>
        </w:rPr>
        <w:t>3.14. К ежедневным мероприятиям при содержании животных в приюте относятся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68" w:name="sub_1039"/>
      <w:bookmarkEnd w:id="68"/>
      <w:r>
        <w:rPr>
          <w:sz w:val="28"/>
          <w:szCs w:val="28"/>
          <w:lang w:val="ru-RU"/>
        </w:rPr>
        <w:t>1) осмотр всех животных и мест их содержания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рмление, поение животных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гул животных (при благоприятных погодных условиях)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еханическая уборка и дезинфекция клеток, вольеров, площадок для выгула и подсобных помещений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ытье посуды и обеззараживание (не реже одного раза в неделю) посуды для животных (кормушек, поилок), а также поддонов, лотков и инвентаря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замена гигиенического наполнителя у кошек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частичная или полная замена подстилочных материалов.</w:t>
      </w:r>
    </w:p>
    <w:p>
      <w:pPr>
        <w:pStyle w:val="Style82"/>
        <w:ind w:firstLine="851"/>
        <w:jc w:val="both"/>
        <w:rPr/>
      </w:pPr>
      <w:r>
        <w:rPr>
          <w:sz w:val="28"/>
          <w:szCs w:val="28"/>
          <w:lang w:val="ru-RU"/>
        </w:rPr>
        <w:t xml:space="preserve">3.15. </w:t>
      </w:r>
      <w:bookmarkStart w:id="69" w:name="sub_1043"/>
      <w:r>
        <w:rPr>
          <w:sz w:val="28"/>
          <w:szCs w:val="28"/>
          <w:lang w:val="ru-RU"/>
        </w:rPr>
        <w:t>Плановая дезинфекция и дезинсекция помещений для содержания животных проводятся не реже одного раза в месяц с использованием безопасных для содержащихся в приюте средств. Помимо этого дезинфекция клеток, вольеров проводится при выбытии животного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0" w:name="sub_1040"/>
      <w:bookmarkEnd w:id="69"/>
      <w:bookmarkEnd w:id="70"/>
      <w:r>
        <w:rPr>
          <w:sz w:val="28"/>
          <w:szCs w:val="28"/>
          <w:lang w:val="ru-RU"/>
        </w:rPr>
        <w:t>3.16. Рацион питания кошек и собак устанавливается в зависимости от возраста, веса животного, состояния здоровья и вида применяемого корма, с учетом рекомендуемых норм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1" w:name="sub_1040"/>
      <w:bookmarkEnd w:id="71"/>
      <w:r>
        <w:rPr>
          <w:sz w:val="28"/>
          <w:szCs w:val="28"/>
          <w:lang w:val="ru-RU"/>
        </w:rPr>
        <w:t xml:space="preserve">Для кормления животных используется свежеприготовленный корм из натуральных продуктов или полноценных сбалансированных сухих либо консервированных кормов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мление животных в соответствии с используемым рационом проводится в зависимости от возраста животного, не реже одного раза в сутки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 к воде должен быть постоянный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ее время кормление собак, содержащихся в вольерах должно проводиться не реже двух раз в сутки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ча кормов и поение животных должны осуществляться после окончания уборки, чистки и выноса поддонов с подстилкой и других материалов.</w:t>
      </w:r>
    </w:p>
    <w:p>
      <w:pPr>
        <w:pStyle w:val="Style82"/>
        <w:tabs>
          <w:tab w:val="clear" w:pos="720"/>
          <w:tab w:val="left" w:pos="1418" w:leader="none"/>
        </w:tabs>
        <w:ind w:firstLine="851"/>
        <w:jc w:val="both"/>
        <w:rPr/>
      </w:pPr>
      <w:bookmarkStart w:id="72" w:name="sub_1041"/>
      <w:bookmarkEnd w:id="72"/>
      <w:r>
        <w:rPr>
          <w:sz w:val="28"/>
          <w:szCs w:val="28"/>
          <w:lang w:val="ru-RU"/>
        </w:rPr>
        <w:t>3.17.</w:t>
        <w:tab/>
        <w:t xml:space="preserve"> Выгул собак осуществляется не реже одного раза в сутки, продолжительность каждой прогулки должна составлять не менее одного часа в теплое время года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благоприятных погодных условиях (мороз, жара, снег, дождь, ветер) выгул животных может не проводится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гуле собак на групповых площадках учитывается их совместимость. 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ый выгул разнополых половозрелых нестерилизованных собак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3" w:name="sub_1041"/>
      <w:bookmarkEnd w:id="73"/>
      <w:r>
        <w:rPr>
          <w:sz w:val="28"/>
          <w:szCs w:val="28"/>
          <w:lang w:val="ru-RU"/>
        </w:rPr>
        <w:t>выгул собак, содержащихся на карантине, на общих площадках для выгула, а также за пределами территории приют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4" w:name="sub_1042"/>
      <w:bookmarkEnd w:id="74"/>
      <w:r>
        <w:rPr>
          <w:sz w:val="28"/>
          <w:szCs w:val="28"/>
          <w:lang w:val="ru-RU"/>
        </w:rPr>
        <w:t>3.18. При проведении ежедневных мероприятий с животными сотрудники приюта осуществляют наблюдение за состоянием и поведением животных, при установлении признаков заболевания: вялость, отказ от корма, травмы, незамедлительно информируется специалист в области ветеринарии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5" w:name="sub_1042"/>
      <w:bookmarkStart w:id="76" w:name="sub_1045"/>
      <w:bookmarkEnd w:id="75"/>
      <w:bookmarkEnd w:id="76"/>
      <w:r>
        <w:rPr>
          <w:sz w:val="28"/>
          <w:szCs w:val="28"/>
          <w:lang w:val="ru-RU"/>
        </w:rPr>
        <w:t>3.19. Содержание животного в приюте оканчивается в случаях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77" w:name="sub_1045"/>
      <w:bookmarkEnd w:id="77"/>
      <w:r>
        <w:rPr>
          <w:sz w:val="28"/>
          <w:szCs w:val="28"/>
          <w:lang w:val="ru-RU"/>
        </w:rPr>
        <w:t>1) возврата животного без владельцев на прежние места их обитания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зврата потерявшихся животных их владельцам;</w:t>
      </w:r>
    </w:p>
    <w:p>
      <w:pPr>
        <w:pStyle w:val="Style82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передачи вакцинированного и стерилизованного животного новым владельцам, за исключением случаев, указанных в абзацах шестом, седьмом пункта 3.11 настоящего раздела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мерщвления (эвтаназии) в случаях, установленных в подпункте 13 пункта 1.4 раздела 1 настоящего Порядка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естественной смерти живот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1004"/>
      <w:bookmarkStart w:id="79" w:name="sub_319"/>
      <w:bookmarkEnd w:id="78"/>
      <w:bookmarkEnd w:id="79"/>
      <w:r>
        <w:rPr>
          <w:sz w:val="28"/>
          <w:szCs w:val="28"/>
        </w:rPr>
        <w:t>3.20. Сотрудники приютов обязаны предоставлять животных по месту их содержания по требованию должностных лиц Департамента сельского хозяйства и продовольствия Чукотского автономного округа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0" w:name="sub_319"/>
      <w:bookmarkStart w:id="81" w:name="sub_319"/>
      <w:bookmarkEnd w:id="81"/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Возврат животных из приюта, возвращение или передача </w:t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вотных владельцам, порядок посещения приюта</w:t>
      </w:r>
    </w:p>
    <w:p>
      <w:pPr>
        <w:pStyle w:val="Style82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2" w:name="sub_1004"/>
      <w:bookmarkStart w:id="83" w:name="sub_1004"/>
      <w:bookmarkEnd w:id="8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озврат отловленных животных без владельцев, не проявляющих немотивированной агрессивности, на прежние места их обитания осуществляется после проведения в приюте мероприятий по обязательному карантинированию, учету животных, маркированию метками, стерилизации, вакцинации таких животных против бешенства и иных болезней (заболеваний), общих для человека и животных, а также лечения (при необходимости), поиска новых владельцев, путем размещения в сети «Интернет» информации, указанной в пункте 3.13 раздела 3 настояще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 прежнее место обитания запрещается возврат больного животного или животного-инвалида, а также животного, от права собственности на которое владелец отказ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ого, проявившего до передачи в приют или проявляющего при содержании в приюте немотивированную агрессивность, на прежнее место обитания запрещается. Такие животные могут быть переданы новым владель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озвращение владельцам отловленных животных, имеющих на ошейниках или иных предметах (в том числе микрочипах, метках) сведения о владельцах, осуществляется приютом после осмотра животного специалистом в области ветеринарии, при отсутствии у животного признаков особо опасных болезней животных и при подтверждении владельцем права собственности или иного законного права владения животным, способами, не противоречащими гражданскому законодательству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установление владельца животного осуществляется на основании правоустанавливающих документов на животное, сведений о владельце животного из ветеринарного паспорта животного, информационных баз в сети «Интернет» о зарегистрированных животных, метки, микрочипа, клейма, иных сведений, в том числе указанных на амуниции животн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подтверждением факта владения животным может служить поведение животного в отношении конкретного человека.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>
          <w:strike/>
          <w:sz w:val="28"/>
          <w:szCs w:val="28"/>
          <w:lang w:val="ru-RU"/>
        </w:rPr>
      </w:pPr>
      <w:bookmarkStart w:id="84" w:name="sub_1055"/>
      <w:bookmarkEnd w:id="84"/>
      <w:r>
        <w:rPr>
          <w:sz w:val="28"/>
          <w:szCs w:val="28"/>
          <w:lang w:val="ru-RU"/>
        </w:rPr>
        <w:t>4.4.</w:t>
        <w:tab/>
        <w:t>Владелец приюта обеспечивает возможность посещения приюта гражданами, добровольцами (волонтер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приют не допуск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ца, не достигшие возраста 16 лет, без сопровождения взрослых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ица в состоянии алкогольного или наркотического опьянения.</w:t>
      </w:r>
    </w:p>
    <w:p>
      <w:pPr>
        <w:pStyle w:val="Style82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bookmarkStart w:id="85" w:name="sub_1055"/>
      <w:bookmarkEnd w:id="85"/>
      <w:r>
        <w:rPr>
          <w:sz w:val="28"/>
          <w:szCs w:val="28"/>
          <w:lang w:val="ru-RU"/>
        </w:rPr>
        <w:t>4.6.</w:t>
        <w:tab/>
        <w:t>Посещение приютов организуется в соответствии с правилами, установленными в приюте и в часы, установленные режимом работы приюта, за исключением дней, когда проводится санитарная обработка или дезинфекция помещений, а также исходя из эпизоотической обстановки территории, на которой расположен приют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86" w:name="sub_1052"/>
      <w:bookmarkEnd w:id="86"/>
      <w:r>
        <w:rPr>
          <w:sz w:val="28"/>
          <w:szCs w:val="28"/>
          <w:lang w:val="ru-RU"/>
        </w:rPr>
        <w:t>4.7. Владелец приюта может привлекать добровольцев (волонтеров), в целях: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87" w:name="sub_1052"/>
      <w:bookmarkStart w:id="88" w:name="sub_1048"/>
      <w:bookmarkEnd w:id="87"/>
      <w:bookmarkEnd w:id="88"/>
      <w:r>
        <w:rPr>
          <w:sz w:val="28"/>
          <w:szCs w:val="28"/>
          <w:lang w:val="ru-RU"/>
        </w:rPr>
        <w:t>1) оказания помощи исполнительным органам государственной власти Чукотского автономного округа и органам местного самоуправления муниципальных образований Чукотского автономного округа (далее - органы местного самоуправления, муниципальные образования) в решении вопросов регулирования численности животных без владельцев;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bookmarkStart w:id="89" w:name="sub_1048"/>
      <w:bookmarkStart w:id="90" w:name="sub_1049"/>
      <w:bookmarkEnd w:id="89"/>
      <w:bookmarkEnd w:id="90"/>
      <w:r>
        <w:rPr>
          <w:sz w:val="28"/>
          <w:szCs w:val="28"/>
        </w:rPr>
        <w:t xml:space="preserve">2) осуществления общественными инспекторами </w:t>
      </w:r>
      <w:r>
        <w:rPr>
          <w:iCs/>
          <w:sz w:val="28"/>
          <w:szCs w:val="28"/>
        </w:rPr>
        <w:t xml:space="preserve"> в области обращения с животными </w:t>
      </w:r>
      <w:r>
        <w:rPr>
          <w:sz w:val="28"/>
          <w:szCs w:val="28"/>
        </w:rPr>
        <w:t>общественного контроля за соблюдением принципов гуманного отношения к животным без владельцев в случае их привлечения к мероприятиям по контролю, проводимым Департаментом сельского хозяйства и продовольствия Чукотского автономного округа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91" w:name="sub_1049"/>
      <w:bookmarkStart w:id="92" w:name="sub_1050"/>
      <w:bookmarkEnd w:id="91"/>
      <w:bookmarkEnd w:id="92"/>
      <w:r>
        <w:rPr>
          <w:sz w:val="28"/>
          <w:szCs w:val="28"/>
          <w:lang w:val="ru-RU"/>
        </w:rPr>
        <w:t>3) участия и содействия в осуществлении содержания животных в приютах;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93" w:name="sub_1050"/>
      <w:bookmarkStart w:id="94" w:name="sub_1051"/>
      <w:bookmarkEnd w:id="93"/>
      <w:bookmarkEnd w:id="94"/>
      <w:r>
        <w:rPr>
          <w:sz w:val="28"/>
          <w:szCs w:val="28"/>
          <w:lang w:val="ru-RU"/>
        </w:rPr>
        <w:t>4) участия и содействия в поиске новых владельцев для животных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bookmarkStart w:id="95" w:name="sub_1051"/>
      <w:bookmarkStart w:id="96" w:name="sub_1053"/>
      <w:bookmarkEnd w:id="95"/>
      <w:bookmarkEnd w:id="96"/>
      <w:r>
        <w:rPr>
          <w:sz w:val="28"/>
          <w:szCs w:val="28"/>
          <w:lang w:val="ru-RU"/>
        </w:rPr>
        <w:t>4.8. Для поиска новых владельцев для животных без владельцев выполняются следующие мероприятия (главным образом силами и средствами добровольцев (волонтеров)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щаются объявления о животных в средствах массовой информации (сети «Интернет», газетах, телевидении, радио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ается на сайте приюта, интернет-страницах и блогах добровольцев (волонтеров) информация о животных с приложением фотографий, ссылок на сайт приюта, социальные се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ращаются в администрацию соответствующего муниципального образования с целью размещения информации о животных на сайтах органов местн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щаются объявления о животных на стендах, информационных щитах и других средствах наружной рекламы в муниципальном образовании.</w:t>
      </w:r>
    </w:p>
    <w:p>
      <w:pPr>
        <w:pStyle w:val="Style8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Правила поведения посетителей приюта, а также приема гуманитарной помощи  размещаются на стендах при входе в приют.</w:t>
      </w:r>
    </w:p>
    <w:p>
      <w:pPr>
        <w:pStyle w:val="Style82"/>
        <w:tabs>
          <w:tab w:val="clear" w:pos="720"/>
          <w:tab w:val="left" w:pos="1276" w:leader="none"/>
        </w:tabs>
        <w:ind w:firstLine="851"/>
        <w:jc w:val="both"/>
        <w:rPr/>
      </w:pPr>
      <w:bookmarkStart w:id="97" w:name="sub_1053"/>
      <w:bookmarkStart w:id="98" w:name="sub_1054"/>
      <w:bookmarkEnd w:id="97"/>
      <w:r>
        <w:rPr>
          <w:sz w:val="28"/>
          <w:szCs w:val="28"/>
          <w:lang w:val="ru-RU"/>
        </w:rPr>
        <w:t>4.10. Посетители приюта обязаны соблюдать утвержденные правила посещения приюта, режим работы приюта.</w:t>
      </w:r>
      <w:bookmarkEnd w:id="98"/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</w:rPr>
        <w:t xml:space="preserve">АКТ </w:t>
      </w:r>
    </w:p>
    <w:p>
      <w:pPr>
        <w:pStyle w:val="Heading1"/>
        <w:rPr/>
      </w:pPr>
      <w:r>
        <w:rPr/>
        <w:t>отлова животного без владельца и передачи животного в прию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441"/>
      </w:tblGrid>
      <w:tr>
        <w:trPr/>
        <w:tc>
          <w:tcPr>
            <w:tcW w:w="634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_____ г.</w:t>
            </w:r>
          </w:p>
        </w:tc>
        <w:tc>
          <w:tcPr>
            <w:tcW w:w="3441" w:type="dxa"/>
            <w:tcBorders/>
          </w:tcPr>
          <w:p>
            <w:pPr>
              <w:pStyle w:val="Style49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4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рядом-заданием № _______от___________ произведен отлов животных без владельцев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я меропри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168"/>
        <w:gridCol w:w="1938"/>
        <w:gridCol w:w="1957"/>
        <w:gridCol w:w="2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заявки на отлов, тел. заяв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тлова (час. мин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тлова животного (адрес по заявке/план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животного (вид, порода, окра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отметка о наличии ошейника, бирки, клейма, микрочипа на животном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того отловлено животных в количестве ______ ед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/>
          </w:tcPr>
          <w:p>
            <w:pPr>
              <w:pStyle w:val="Style4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я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ию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  <w:bookmarkStart w:id="99" w:name="sub_1200"/>
      <w:bookmarkStart w:id="100" w:name="sub_1200"/>
      <w:bookmarkEnd w:id="100"/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bookmarkStart w:id="101" w:name="sub_1200"/>
      <w:bookmarkEnd w:id="101"/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</w:t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ема-передачи животного в приют</w:t>
      </w:r>
    </w:p>
    <w:p>
      <w:pPr>
        <w:pStyle w:val="Style82"/>
        <w:jc w:val="center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___ от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___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____________ 20_____ г.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8"/>
          <w:szCs w:val="28"/>
          <w:lang w:val="ru-RU"/>
        </w:rPr>
      </w:pPr>
      <w:r>
        <w:rPr>
          <w:lang w:val="ru-RU"/>
        </w:rPr>
        <w:t>Животное</w:t>
      </w:r>
      <w:r>
        <w:rPr>
          <w:sz w:val="28"/>
          <w:szCs w:val="28"/>
          <w:lang w:val="ru-RU"/>
        </w:rPr>
        <w:t xml:space="preserve"> __________________________________________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/>
      </w:pPr>
      <w:r>
        <w:rPr>
          <w:sz w:val="20"/>
          <w:szCs w:val="20"/>
          <w:lang w:val="ru-RU"/>
        </w:rPr>
        <w:t>(идентификационный номер (если есть), пол, порода, окрас, возраст</w:t>
      </w:r>
      <w:r>
        <w:rPr>
          <w:b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омер</w:t>
      </w:r>
      <w:r>
        <w:rPr>
          <w:b/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№) акта отлова)</w:t>
      </w:r>
    </w:p>
    <w:p>
      <w:pPr>
        <w:pStyle w:val="Style82"/>
        <w:rPr/>
      </w:pPr>
      <w:r>
        <w:rPr>
          <w:lang w:val="ru-RU"/>
        </w:rPr>
        <w:t>принято в приют от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)</w:t>
      </w:r>
    </w:p>
    <w:p>
      <w:pPr>
        <w:pStyle w:val="Style82"/>
        <w:rPr>
          <w:b/>
          <w:b/>
          <w:sz w:val="28"/>
          <w:szCs w:val="28"/>
          <w:lang w:val="ru-RU"/>
        </w:rPr>
      </w:pPr>
      <w:r>
        <w:rPr>
          <w:lang w:val="ru-RU"/>
        </w:rPr>
        <w:t>от гражданина</w:t>
      </w:r>
      <w:r>
        <w:rPr>
          <w:sz w:val="28"/>
          <w:szCs w:val="28"/>
          <w:lang w:val="ru-RU"/>
        </w:rPr>
        <w:t xml:space="preserve"> 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, адрес места жительства)</w:t>
      </w:r>
    </w:p>
    <w:p>
      <w:pPr>
        <w:pStyle w:val="Style82"/>
        <w:rPr/>
      </w:pPr>
      <w:r>
        <w:rPr>
          <w:lang w:val="ru-RU"/>
        </w:rPr>
        <w:t xml:space="preserve">по причине: отказа владельца от содержания, временное содержание животного, обнаружение животного без владельца 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ужное указать)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в случае передачи животного владельцем, указывается причина отказа от дальнейшего содержания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,</w:t>
      </w:r>
    </w:p>
    <w:p>
      <w:pPr>
        <w:pStyle w:val="Style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2"/>
        <w:rPr/>
      </w:pPr>
      <w:r>
        <w:rPr>
          <w:lang w:val="ru-RU"/>
        </w:rPr>
        <w:t>в случае передачи животного без владельца сторонним лицом указывается адрес отлова</w:t>
      </w:r>
      <w:r>
        <w:rPr>
          <w:sz w:val="28"/>
          <w:szCs w:val="28"/>
          <w:lang w:val="ru-RU"/>
        </w:rPr>
        <w:t xml:space="preserve"> 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где найдено, обнаружено животное)</w:t>
      </w:r>
    </w:p>
    <w:p>
      <w:pPr>
        <w:pStyle w:val="Style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2"/>
        <w:rPr>
          <w:lang w:val="ru-RU"/>
        </w:rPr>
      </w:pPr>
      <w:r>
        <w:rPr>
          <w:lang w:val="ru-RU"/>
        </w:rPr>
        <w:t>Передал:                                                                    Принял: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               _____________________________</w:t>
      </w:r>
    </w:p>
    <w:p>
      <w:pPr>
        <w:pStyle w:val="Style82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(Ф.И.О. гражданина)                                               (Ф.И.О. уполномоченного сотрудника приюта)</w:t>
      </w:r>
    </w:p>
    <w:p>
      <w:pPr>
        <w:pStyle w:val="Style82"/>
        <w:rPr/>
      </w:pPr>
      <w:r>
        <w:rPr>
          <w:lang w:val="ru-RU"/>
        </w:rPr>
        <w:t>Адрес:</w:t>
      </w:r>
      <w:r>
        <w:rPr>
          <w:sz w:val="28"/>
          <w:szCs w:val="28"/>
          <w:lang w:val="ru-RU"/>
        </w:rPr>
        <w:t xml:space="preserve"> _________________________               </w:t>
      </w:r>
      <w:r>
        <w:rPr>
          <w:lang w:val="ru-RU"/>
        </w:rPr>
        <w:t>Адрес:</w:t>
      </w:r>
      <w:r>
        <w:rPr>
          <w:sz w:val="28"/>
          <w:szCs w:val="28"/>
          <w:lang w:val="ru-RU"/>
        </w:rPr>
        <w:t xml:space="preserve"> _______________________      </w:t>
      </w:r>
    </w:p>
    <w:p>
      <w:pPr>
        <w:pStyle w:val="Style82"/>
        <w:rPr/>
      </w:pPr>
      <w:r>
        <w:rPr>
          <w:lang w:val="ru-RU"/>
        </w:rPr>
        <w:t>Тел</w:t>
      </w:r>
      <w:r>
        <w:rPr>
          <w:sz w:val="28"/>
          <w:szCs w:val="28"/>
          <w:lang w:val="ru-RU"/>
        </w:rPr>
        <w:t xml:space="preserve">. ___________________________               </w:t>
      </w:r>
      <w:r>
        <w:rPr>
          <w:lang w:val="ru-RU"/>
        </w:rPr>
        <w:t>Тел.</w:t>
      </w:r>
      <w:r>
        <w:rPr>
          <w:sz w:val="28"/>
          <w:szCs w:val="28"/>
          <w:lang w:val="ru-RU"/>
        </w:rPr>
        <w:t xml:space="preserve"> 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               _____________________________</w:t>
      </w:r>
    </w:p>
    <w:p>
      <w:pPr>
        <w:pStyle w:val="Style82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подпись, расшифровка подписи)</w:t>
      </w:r>
      <w:r>
        <w:rPr>
          <w:sz w:val="28"/>
          <w:szCs w:val="28"/>
          <w:lang w:val="ru-RU"/>
        </w:rPr>
        <w:tab/>
        <w:t xml:space="preserve">                               </w:t>
      </w:r>
      <w:r>
        <w:rPr>
          <w:sz w:val="20"/>
          <w:szCs w:val="20"/>
          <w:lang w:val="ru-RU"/>
        </w:rPr>
        <w:t>(подпись, расшифровка подписи)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  <w:bookmarkStart w:id="102" w:name="sub_1300"/>
      <w:bookmarkStart w:id="103" w:name="sub_1300"/>
      <w:bookmarkEnd w:id="103"/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sz w:val="28"/>
          <w:szCs w:val="28"/>
        </w:rPr>
      </w:pPr>
      <w:r>
        <w:rPr/>
      </w:r>
      <w:bookmarkStart w:id="104" w:name="sub_1300"/>
      <w:bookmarkStart w:id="105" w:name="sub_1300"/>
      <w:bookmarkEnd w:id="105"/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Style8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8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2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АКТ</w:t>
      </w:r>
    </w:p>
    <w:p>
      <w:pPr>
        <w:pStyle w:val="Style82"/>
        <w:jc w:val="center"/>
        <w:rPr>
          <w:b/>
          <w:b/>
          <w:lang w:val="ru-RU"/>
        </w:rPr>
      </w:pPr>
      <w:r>
        <w:rPr>
          <w:b/>
          <w:lang w:val="ru-RU"/>
        </w:rPr>
        <w:t>приема в приют животного, оставленного без присмотра</w:t>
      </w:r>
    </w:p>
    <w:p>
      <w:pPr>
        <w:pStyle w:val="Style82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 от «_____» _____________ 20 ___ г.</w:t>
      </w:r>
    </w:p>
    <w:p>
      <w:pPr>
        <w:pStyle w:val="Style82"/>
        <w:rPr>
          <w:lang w:val="ru-RU"/>
        </w:rPr>
      </w:pPr>
      <w:r>
        <w:rPr>
          <w:lang w:val="ru-RU"/>
        </w:rPr>
      </w:r>
    </w:p>
    <w:p>
      <w:pPr>
        <w:pStyle w:val="Style82"/>
        <w:rPr/>
      </w:pPr>
      <w:r>
        <w:rPr>
          <w:lang w:val="ru-RU"/>
        </w:rPr>
        <w:t>Мы, нижеподписавшиеся, комиссия в составе</w:t>
      </w:r>
      <w:r>
        <w:rPr>
          <w:sz w:val="28"/>
          <w:szCs w:val="28"/>
          <w:lang w:val="ru-RU"/>
        </w:rPr>
        <w:t xml:space="preserve"> _____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lang w:val="ru-RU"/>
        </w:rPr>
        <w:t>составили настоящий акт в том, что</w:t>
      </w:r>
      <w:r>
        <w:rPr>
          <w:sz w:val="28"/>
          <w:szCs w:val="28"/>
          <w:lang w:val="ru-RU"/>
        </w:rPr>
        <w:t xml:space="preserve"> «___» </w:t>
      </w:r>
      <w:r>
        <w:rPr>
          <w:lang w:val="ru-RU"/>
        </w:rPr>
        <w:t xml:space="preserve">____________ 20 ___ г. в ____ ч. ____ мин. было обнаружено 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место поимки и обстоятельства обнаружения животного)</w:t>
      </w:r>
      <w:r>
        <w:rPr>
          <w:sz w:val="28"/>
          <w:szCs w:val="28"/>
          <w:lang w:val="ru-RU"/>
        </w:rPr>
        <w:t xml:space="preserve"> ___________________________________________________________________</w:t>
      </w:r>
    </w:p>
    <w:p>
      <w:pPr>
        <w:pStyle w:val="Style82"/>
        <w:rPr/>
      </w:pPr>
      <w:r>
        <w:rPr>
          <w:lang w:val="ru-RU"/>
        </w:rPr>
        <w:t xml:space="preserve">Информация о наличии/отсутствии идентификационных признаков 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(ошейник, микрочип, клеймо или другие признаки принадлежности владельцу, описание животного) 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Члены комиссии: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/_________________________/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/_________________________/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/_________________________/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Style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2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ЗАКЛЮЧЕНИЕ</w:t>
      </w:r>
    </w:p>
    <w:p>
      <w:pPr>
        <w:pStyle w:val="Style82"/>
        <w:jc w:val="center"/>
        <w:rPr>
          <w:b/>
          <w:b/>
          <w:lang w:val="ru-RU"/>
        </w:rPr>
      </w:pPr>
      <w:r>
        <w:rPr>
          <w:b/>
          <w:lang w:val="ru-RU"/>
        </w:rPr>
        <w:t>о клиническом состоянии животного</w:t>
      </w:r>
    </w:p>
    <w:p>
      <w:pPr>
        <w:pStyle w:val="Style82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___ от </w:t>
      </w:r>
      <w:r>
        <w:rPr>
          <w:b/>
          <w:lang w:val="ru-RU"/>
        </w:rPr>
        <w:t>«</w:t>
      </w:r>
      <w:r>
        <w:rPr>
          <w:lang w:val="ru-RU"/>
        </w:rPr>
        <w:t>___</w:t>
      </w:r>
      <w:r>
        <w:rPr>
          <w:b/>
          <w:lang w:val="ru-RU"/>
        </w:rPr>
        <w:t>»</w:t>
      </w:r>
      <w:r>
        <w:rPr>
          <w:lang w:val="ru-RU"/>
        </w:rPr>
        <w:t xml:space="preserve"> ____________ 20_____ г</w:t>
      </w:r>
    </w:p>
    <w:p>
      <w:pPr>
        <w:pStyle w:val="Style82"/>
        <w:rPr>
          <w:lang w:val="ru-RU"/>
        </w:rPr>
      </w:pPr>
      <w:r>
        <w:rPr>
          <w:lang w:val="ru-RU"/>
        </w:rPr>
      </w:r>
    </w:p>
    <w:p>
      <w:pPr>
        <w:pStyle w:val="Style82"/>
        <w:rPr/>
      </w:pPr>
      <w:r>
        <w:rPr>
          <w:lang w:val="ru-RU"/>
        </w:rPr>
        <w:t>Мною,</w:t>
      </w:r>
      <w:r>
        <w:rPr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Style82"/>
        <w:jc w:val="center"/>
        <w:rPr/>
      </w:pPr>
      <w:r>
        <w:rPr>
          <w:sz w:val="20"/>
          <w:szCs w:val="20"/>
          <w:lang w:val="ru-RU"/>
        </w:rPr>
        <w:t>(должность специалиста в области ветеринарии, Ф.И.О. - полностью)</w:t>
      </w:r>
      <w:r>
        <w:rPr>
          <w:sz w:val="28"/>
          <w:szCs w:val="28"/>
          <w:lang w:val="ru-RU"/>
        </w:rPr>
        <w:t>,</w:t>
      </w:r>
    </w:p>
    <w:p>
      <w:pPr>
        <w:pStyle w:val="Style82"/>
        <w:rPr/>
      </w:pPr>
      <w:r>
        <w:rPr>
          <w:lang w:val="ru-RU"/>
        </w:rPr>
        <w:t>проведен клинический осмотр животного, поступившего в приют по акту</w:t>
      </w:r>
      <w:r>
        <w:rPr>
          <w:sz w:val="28"/>
          <w:szCs w:val="28"/>
          <w:lang w:val="ru-RU"/>
        </w:rPr>
        <w:t xml:space="preserve"> 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lang w:val="ru-RU"/>
        </w:rPr>
        <w:t>В результате осмотра установлено:</w:t>
      </w:r>
      <w:r>
        <w:rPr>
          <w:sz w:val="28"/>
          <w:szCs w:val="28"/>
          <w:lang w:val="ru-RU"/>
        </w:rPr>
        <w:t xml:space="preserve"> 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тражаются признаки животного (вид, порода, окрас, вес, приблизительный возраст), позволяющие идентифицировать животное, информация о состоянии здоровья животного, о наличии у животного признаков заразных и иных заболеваний)</w:t>
      </w:r>
    </w:p>
    <w:p>
      <w:pPr>
        <w:pStyle w:val="Style82"/>
        <w:rPr/>
      </w:pPr>
      <w:r>
        <w:rPr>
          <w:lang w:val="ru-RU"/>
        </w:rPr>
        <w:t>По результатам осмотра животное направлено:</w:t>
      </w:r>
      <w:r>
        <w:rPr>
          <w:sz w:val="28"/>
          <w:szCs w:val="28"/>
          <w:lang w:val="ru-RU"/>
        </w:rPr>
        <w:t xml:space="preserve"> __________________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азмещение животного на карантин, необходимость оказания лечебной помощи, эвтаназия)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«__» ____________ 20 ____ г.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, Ф.И.О. - полностью специалиста в области ветеринарии)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rStyle w:val="Style19"/>
          <w:lang w:val="ru-RU"/>
        </w:rPr>
      </w:pPr>
      <w:r>
        <w:rPr>
          <w:sz w:val="28"/>
          <w:szCs w:val="28"/>
          <w:lang w:val="ru-RU"/>
        </w:rPr>
      </w:r>
      <w:bookmarkStart w:id="106" w:name="sub_1500"/>
      <w:bookmarkStart w:id="107" w:name="sub_1500"/>
      <w:bookmarkEnd w:id="107"/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Style82"/>
        <w:rPr>
          <w:rStyle w:val="Style19"/>
          <w:sz w:val="28"/>
          <w:szCs w:val="28"/>
          <w:lang w:val="ru-RU"/>
        </w:rPr>
      </w:pPr>
      <w:r>
        <w:rPr/>
      </w:r>
    </w:p>
    <w:p>
      <w:pPr>
        <w:pStyle w:val="Normal"/>
        <w:ind w:left="5040" w:hanging="0"/>
        <w:jc w:val="center"/>
        <w:rPr>
          <w:rStyle w:val="Style19"/>
          <w:sz w:val="28"/>
          <w:szCs w:val="28"/>
          <w:lang w:val="ru-RU"/>
        </w:rPr>
      </w:pPr>
      <w:r>
        <w:rPr/>
      </w:r>
      <w:bookmarkStart w:id="108" w:name="sub_1500"/>
      <w:bookmarkStart w:id="109" w:name="sub_1500"/>
      <w:bookmarkEnd w:id="109"/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04"/>
      </w:tblGrid>
      <w:tr>
        <w:trPr>
          <w:trHeight w:val="32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76"/>
              <w:rPr>
                <w:sz w:val="24"/>
                <w:szCs w:val="24"/>
              </w:rPr>
            </w:pPr>
            <w:r>
              <w:rPr/>
              <w:t>Фото животного</w:t>
            </w:r>
          </w:p>
          <w:p>
            <w:pPr>
              <w:pStyle w:val="Style82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76"/>
              <w:rPr/>
            </w:pPr>
            <w:r>
              <w:rPr/>
              <w:t>Карточка учета животного №</w:t>
            </w:r>
          </w:p>
        </w:tc>
      </w:tr>
    </w:tbl>
    <w:p>
      <w:pPr>
        <w:pStyle w:val="Style82"/>
        <w:rPr>
          <w:sz w:val="24"/>
          <w:szCs w:val="24"/>
          <w:lang w:val="ru-RU"/>
        </w:rPr>
      </w:pPr>
      <w:r>
        <w:rPr/>
        <w:t>Вид животного _______________________</w:t>
      </w:r>
      <w:r>
        <w:rPr>
          <w:lang w:val="ru-RU"/>
        </w:rPr>
        <w:t>__</w:t>
      </w:r>
      <w:r>
        <w:rPr/>
        <w:t>____ Пол животного ________________</w:t>
      </w:r>
    </w:p>
    <w:p>
      <w:pPr>
        <w:pStyle w:val="Style82"/>
        <w:rPr>
          <w:lang w:val="ru-RU"/>
        </w:rPr>
      </w:pPr>
      <w:r>
        <w:rPr/>
        <w:t>Возраст (примерный) ________________________ Окрас животного ______________</w:t>
      </w:r>
    </w:p>
    <w:p>
      <w:pPr>
        <w:pStyle w:val="Style82"/>
        <w:rPr/>
      </w:pPr>
      <w:r>
        <w:rPr/>
        <w:t>Особые приметы _________________________________________________________</w:t>
      </w:r>
    </w:p>
    <w:p>
      <w:pPr>
        <w:pStyle w:val="Style82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нформация о наличии идентификационных признаков при поступлении животного в приют__________________________________________________________________</w:t>
      </w:r>
    </w:p>
    <w:p>
      <w:pPr>
        <w:pStyle w:val="Style82"/>
        <w:rPr>
          <w:lang w:val="ru-RU"/>
        </w:rPr>
      </w:pPr>
      <w:r>
        <w:rPr>
          <w:lang w:val="ru-RU"/>
        </w:rPr>
        <w:t>Поступило в приют на основании (указать):</w:t>
      </w:r>
    </w:p>
    <w:p>
      <w:pPr>
        <w:pStyle w:val="Style82"/>
        <w:rPr>
          <w:sz w:val="28"/>
          <w:szCs w:val="28"/>
          <w:lang w:val="ru-RU"/>
        </w:rPr>
      </w:pPr>
      <w:r>
        <w:rPr>
          <w:lang w:val="ru-RU"/>
        </w:rPr>
        <w:t>акт отлова животных без владельца и передачи в приют № ____ от</w:t>
      </w:r>
      <w:r>
        <w:rPr>
          <w:sz w:val="28"/>
          <w:szCs w:val="28"/>
          <w:lang w:val="ru-RU"/>
        </w:rPr>
        <w:t xml:space="preserve"> ______________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ли</w:t>
      </w:r>
    </w:p>
    <w:p>
      <w:pPr>
        <w:pStyle w:val="Style82"/>
        <w:rPr/>
      </w:pPr>
      <w:r>
        <w:rPr>
          <w:lang w:val="ru-RU"/>
        </w:rPr>
        <w:t>акт приема-передачи животного в прию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№</w:t>
      </w:r>
      <w:r>
        <w:rPr>
          <w:sz w:val="28"/>
          <w:szCs w:val="28"/>
          <w:lang w:val="ru-RU"/>
        </w:rPr>
        <w:t xml:space="preserve"> _____ </w:t>
      </w: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________________________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ли</w:t>
      </w:r>
    </w:p>
    <w:p>
      <w:pPr>
        <w:pStyle w:val="Style82"/>
        <w:rPr>
          <w:lang w:val="ru-RU"/>
        </w:rPr>
      </w:pPr>
      <w:r>
        <w:rPr>
          <w:lang w:val="ru-RU"/>
        </w:rPr>
        <w:t>акт приема в приют животного, оставленного без присмотра № ____ от ___________</w:t>
      </w:r>
    </w:p>
    <w:p>
      <w:pPr>
        <w:pStyle w:val="Style82"/>
        <w:rPr/>
      </w:pPr>
      <w:r>
        <w:rPr>
          <w:lang w:val="ru-RU"/>
        </w:rPr>
        <w:t>Клинический осмотр:</w:t>
      </w:r>
      <w:r>
        <w:rPr>
          <w:sz w:val="28"/>
          <w:szCs w:val="28"/>
          <w:lang w:val="ru-RU"/>
        </w:rPr>
        <w:t xml:space="preserve"> __________________________________________________</w:t>
      </w:r>
    </w:p>
    <w:p>
      <w:pPr>
        <w:pStyle w:val="Style82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(номер (№) и дата заключения о клиническом состоянии)</w:t>
      </w:r>
    </w:p>
    <w:p>
      <w:pPr>
        <w:pStyle w:val="Style82"/>
        <w:rPr/>
      </w:pPr>
      <w:r>
        <w:rPr>
          <w:lang w:val="ru-RU"/>
        </w:rPr>
        <w:t>проведен ветеринарным специалистом</w:t>
      </w:r>
      <w:r>
        <w:rPr>
          <w:sz w:val="28"/>
          <w:szCs w:val="28"/>
          <w:lang w:val="ru-RU"/>
        </w:rPr>
        <w:t xml:space="preserve"> ____________________________________</w:t>
      </w:r>
    </w:p>
    <w:p>
      <w:pPr>
        <w:pStyle w:val="Style82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)</w:t>
      </w:r>
    </w:p>
    <w:p>
      <w:pPr>
        <w:pStyle w:val="Style82"/>
        <w:rPr/>
      </w:pPr>
      <w:r>
        <w:rPr>
          <w:lang w:val="ru-RU"/>
        </w:rPr>
        <w:t>Результаты клинического осмотра:</w:t>
      </w:r>
      <w:r>
        <w:rPr>
          <w:sz w:val="28"/>
          <w:szCs w:val="28"/>
          <w:lang w:val="ru-RU"/>
        </w:rPr>
        <w:t xml:space="preserve"> _______________________________________</w:t>
      </w:r>
    </w:p>
    <w:p>
      <w:pPr>
        <w:pStyle w:val="Style82"/>
        <w:rPr/>
      </w:pPr>
      <w:r>
        <w:rPr>
          <w:lang w:val="ru-RU"/>
        </w:rPr>
        <w:t>По результатам клинического осмотра животное направлено</w:t>
      </w:r>
      <w:r>
        <w:rPr>
          <w:sz w:val="28"/>
          <w:szCs w:val="28"/>
          <w:lang w:val="ru-RU"/>
        </w:rPr>
        <w:t xml:space="preserve"> 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азмещение животного на карантин, необходимость оказания лечебной помощи, эвтаназия)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Оказание ветеринарной помощи (при необходимости)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нформация о лечебно-профилактических мероприятиях, проводимых в приюте:</w:t>
      </w:r>
    </w:p>
    <w:p>
      <w:pPr>
        <w:pStyle w:val="Style82"/>
        <w:rPr>
          <w:lang w:val="ru-RU"/>
        </w:rPr>
      </w:pPr>
      <w:r>
        <w:rPr>
          <w:lang w:val="ru-RU"/>
        </w:rPr>
        <w:t>Карантинирование  с «_____»___________20___г. по «_____»____________20___г.</w:t>
      </w:r>
    </w:p>
    <w:p>
      <w:pPr>
        <w:pStyle w:val="Style82"/>
        <w:rPr>
          <w:lang w:val="ru-RU"/>
        </w:rPr>
      </w:pPr>
      <w:r>
        <w:rPr>
          <w:lang w:val="ru-RU"/>
        </w:rPr>
        <w:t>Дегельминтизация     «____» ___________ 20 ____ г.</w:t>
      </w:r>
    </w:p>
    <w:p>
      <w:pPr>
        <w:pStyle w:val="Style82"/>
        <w:rPr>
          <w:lang w:val="ru-RU"/>
        </w:rPr>
      </w:pPr>
      <w:r>
        <w:rPr>
          <w:lang w:val="ru-RU"/>
        </w:rPr>
        <w:t>Обработка против эктопаразитов «___» ________________ 20 ____ г.</w:t>
      </w:r>
    </w:p>
    <w:p>
      <w:pPr>
        <w:pStyle w:val="Style82"/>
        <w:rPr/>
      </w:pPr>
      <w:r>
        <w:rPr>
          <w:lang w:val="ru-RU"/>
        </w:rPr>
        <w:t>Стерилизация «___» ___________________ 20 ____ г. проведена ветеринарным специалистом ____________________________________________________________</w:t>
      </w:r>
    </w:p>
    <w:p>
      <w:pPr>
        <w:pStyle w:val="Style82"/>
        <w:rPr/>
      </w:pPr>
      <w:r>
        <w:rPr>
          <w:lang w:val="ru-RU"/>
        </w:rPr>
        <w:t>Присвоен идентификационный номер ___________</w:t>
      </w:r>
      <w:r>
        <w:rPr>
          <w:sz w:val="28"/>
          <w:szCs w:val="28"/>
          <w:lang w:val="ru-RU"/>
        </w:rPr>
        <w:t>___________________________</w:t>
      </w:r>
    </w:p>
    <w:p>
      <w:pPr>
        <w:pStyle w:val="Style82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(электронный микрочип)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нформация о маркировании (бирка, выщип) _________________________________</w:t>
      </w:r>
    </w:p>
    <w:p>
      <w:pPr>
        <w:pStyle w:val="Style82"/>
        <w:rPr/>
      </w:pPr>
      <w:r>
        <w:rPr>
          <w:lang w:val="ru-RU"/>
        </w:rPr>
        <w:t>Вакцинация «___» ________________ 20 ___ г. Против _________________________</w:t>
      </w:r>
    </w:p>
    <w:p>
      <w:pPr>
        <w:pStyle w:val="Style82"/>
        <w:rPr/>
      </w:pPr>
      <w:r>
        <w:rPr>
          <w:lang w:val="ru-RU"/>
        </w:rPr>
        <w:t xml:space="preserve">вакцина_________________________, серия №________________________________ </w:t>
      </w:r>
    </w:p>
    <w:p>
      <w:pPr>
        <w:pStyle w:val="Style82"/>
        <w:rPr/>
      </w:pPr>
      <w:r>
        <w:rPr>
          <w:lang w:val="ru-RU"/>
        </w:rPr>
        <w:t>проведена ветеринарным специалистом_______________________________________</w:t>
      </w:r>
    </w:p>
    <w:p>
      <w:pPr>
        <w:pStyle w:val="Style82"/>
        <w:rPr>
          <w:lang w:val="ru-RU"/>
        </w:rPr>
      </w:pPr>
      <w:r>
        <w:rPr>
          <w:lang w:val="ru-RU"/>
        </w:rPr>
        <w:t>Выбытие «___» _________________ 20 _____ г.</w:t>
      </w:r>
    </w:p>
    <w:p>
      <w:pPr>
        <w:pStyle w:val="Style82"/>
        <w:rPr/>
      </w:pPr>
      <w:r>
        <w:rPr>
          <w:lang w:val="ru-RU"/>
        </w:rPr>
        <w:t>Причина выбытия животного из приюта: _</w:t>
      </w:r>
      <w:r>
        <w:rPr>
          <w:sz w:val="28"/>
          <w:szCs w:val="28"/>
          <w:lang w:val="ru-RU"/>
        </w:rPr>
        <w:t>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ередача хозяину или новому владельцу, выпуск в прежнюю среду обитания, эвтаназия, естественная смерть</w:t>
      </w:r>
    </w:p>
    <w:p>
      <w:pPr>
        <w:pStyle w:val="Style82"/>
        <w:rPr/>
      </w:pPr>
      <w:r>
        <w:rPr>
          <w:lang w:val="ru-RU"/>
        </w:rPr>
        <w:t>Основание для выбытия животного из приюта</w:t>
      </w:r>
      <w:r>
        <w:rPr>
          <w:sz w:val="28"/>
          <w:szCs w:val="28"/>
          <w:lang w:val="ru-RU"/>
        </w:rPr>
        <w:t xml:space="preserve"> ______________________________</w:t>
      </w:r>
    </w:p>
    <w:p>
      <w:pPr>
        <w:pStyle w:val="Style82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номер (№) документа при выбытии из приюта)</w:t>
      </w:r>
    </w:p>
    <w:p>
      <w:pPr>
        <w:pStyle w:val="Normal"/>
        <w:ind w:left="5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lang w:val="ru-RU"/>
        </w:rPr>
        <w:t>АКТ</w:t>
      </w:r>
    </w:p>
    <w:p>
      <w:pPr>
        <w:pStyle w:val="Style8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ема-передачи животного при выбытии из приюта </w:t>
      </w:r>
    </w:p>
    <w:p>
      <w:pPr>
        <w:pStyle w:val="Style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 ____ г.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Животное 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дентификационный номер, пол, порода, окрас, возраст)</w:t>
      </w:r>
    </w:p>
    <w:p>
      <w:pPr>
        <w:pStyle w:val="Style82"/>
        <w:rPr/>
      </w:pPr>
      <w:r>
        <w:rPr>
          <w:lang w:val="ru-RU"/>
        </w:rPr>
        <w:t>выбыло из приюта</w:t>
      </w:r>
      <w:r>
        <w:rPr>
          <w:sz w:val="28"/>
          <w:szCs w:val="28"/>
          <w:lang w:val="ru-RU"/>
        </w:rPr>
        <w:t xml:space="preserve"> 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, адрес)</w:t>
      </w:r>
    </w:p>
    <w:p>
      <w:pPr>
        <w:pStyle w:val="Style82"/>
        <w:rPr/>
      </w:pPr>
      <w:r>
        <w:rPr>
          <w:lang w:val="ru-RU"/>
        </w:rPr>
        <w:t>По причине:</w:t>
      </w:r>
      <w:r>
        <w:rPr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озврата животного его владельцу, или лицу, пожелавшему стать новым владельцем, Ф.И.О.)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ли</w:t>
      </w:r>
    </w:p>
    <w:p>
      <w:pPr>
        <w:pStyle w:val="Style82"/>
        <w:rPr/>
      </w:pPr>
      <w:r>
        <w:rPr>
          <w:lang w:val="ru-RU"/>
        </w:rPr>
        <w:t>передано для транспортировки и выпуска в прежнюю среду обитания</w:t>
      </w:r>
      <w:r>
        <w:rPr>
          <w:sz w:val="28"/>
          <w:szCs w:val="28"/>
          <w:lang w:val="ru-RU"/>
        </w:rPr>
        <w:t xml:space="preserve"> ___________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или</w:t>
      </w:r>
    </w:p>
    <w:p>
      <w:pPr>
        <w:pStyle w:val="Style82"/>
        <w:rPr/>
      </w:pPr>
      <w:r>
        <w:rPr>
          <w:sz w:val="28"/>
          <w:szCs w:val="28"/>
          <w:lang w:val="ru-RU"/>
        </w:rPr>
        <w:t>по причине гибели или эвтаназии_______</w:t>
      </w:r>
      <w:r>
        <w:rPr/>
        <w:t>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Style82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82"/>
              <w:spacing w:lineRule="auto" w:line="276"/>
              <w:rPr/>
            </w:pPr>
            <w:r>
              <w:rPr/>
              <w:t>Передал:</w:t>
            </w:r>
          </w:p>
        </w:tc>
        <w:tc>
          <w:tcPr>
            <w:tcW w:w="4599" w:type="dxa"/>
            <w:tcBorders/>
          </w:tcPr>
          <w:p>
            <w:pPr>
              <w:pStyle w:val="Style8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2"/>
              <w:spacing w:lineRule="auto" w:line="276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8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Style82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приюта)</w:t>
            </w:r>
          </w:p>
          <w:p>
            <w:pPr>
              <w:pStyle w:val="Style8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рес: __________________________</w:t>
            </w:r>
          </w:p>
          <w:p>
            <w:pPr>
              <w:pStyle w:val="Style8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. ____________________________</w:t>
            </w:r>
          </w:p>
          <w:p>
            <w:pPr>
              <w:pStyle w:val="Style8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(ответственное лицо)</w:t>
            </w:r>
          </w:p>
          <w:p>
            <w:pPr>
              <w:pStyle w:val="Style8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_____/_______________</w:t>
            </w: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Style8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4599" w:type="dxa"/>
            <w:tcBorders/>
          </w:tcPr>
          <w:p>
            <w:pPr>
              <w:pStyle w:val="Style8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Style8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наименование организации и (или) Ф.И.О).   </w:t>
            </w:r>
          </w:p>
          <w:p>
            <w:pPr>
              <w:pStyle w:val="Style8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рес: _________________________</w:t>
            </w:r>
          </w:p>
          <w:p>
            <w:pPr>
              <w:pStyle w:val="Style82"/>
              <w:spacing w:lineRule="auto" w:line="276"/>
              <w:rPr/>
            </w:pPr>
            <w:r>
              <w:rPr>
                <w:lang w:val="ru-RU"/>
              </w:rPr>
              <w:t>Тел. ___________________________</w:t>
            </w:r>
          </w:p>
          <w:p>
            <w:pPr>
              <w:pStyle w:val="Style8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тственное лицо</w:t>
            </w:r>
          </w:p>
          <w:p>
            <w:pPr>
              <w:pStyle w:val="Style82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_______/______________________</w:t>
            </w:r>
          </w:p>
          <w:p>
            <w:pPr>
              <w:pStyle w:val="Style82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, расшифровка подписи)</w:t>
            </w:r>
          </w:p>
        </w:tc>
      </w:tr>
    </w:tbl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 У Р Н А 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та движения животных в приют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ветучреждения)</w:t>
      </w:r>
    </w:p>
    <w:p>
      <w:pPr>
        <w:pStyle w:val="Normal"/>
        <w:ind w:right="-315" w:hanging="0"/>
        <w:jc w:val="right"/>
        <w:rPr/>
      </w:pPr>
      <w:r>
        <w:rPr/>
        <w:t>Лист 1</w:t>
      </w:r>
    </w:p>
    <w:tbl>
      <w:tblPr>
        <w:tblW w:w="15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2628"/>
        <w:gridCol w:w="1910"/>
        <w:gridCol w:w="1985"/>
        <w:gridCol w:w="1982"/>
        <w:gridCol w:w="2869"/>
        <w:gridCol w:w="18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животного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(Ф.И.О.), доставившая животно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акта поступления животного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признаки животног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, Ф.И.О. ветспециалиста, принявшего животн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пол живот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ind w:left="-7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го (приблизительны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микрочипа, ошейника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15" w:hanging="0"/>
        <w:jc w:val="right"/>
        <w:rPr/>
      </w:pPr>
      <w:r>
        <w:rPr/>
        <w:t>Лист 2</w:t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300"/>
        <w:gridCol w:w="1418"/>
        <w:gridCol w:w="1700"/>
        <w:gridCol w:w="1843"/>
        <w:gridCol w:w="1417"/>
        <w:gridCol w:w="1701"/>
        <w:gridCol w:w="2410"/>
      </w:tblGrid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бытия животн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 выбы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таназия и утилизация трупов животных без владельце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стерили-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акцин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чипирования и номер чип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эвтаназии (диа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втаназии и утил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 ут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, Ф.И.О. ветспециалиста, проводившего утилизац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Начат ________________202___г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ен______________202___г.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рщвления (эвтаназии) живо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_»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ей в составе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 настоящий акт о том, что была проведена эвтаназия животного бескровным</w:t>
      </w:r>
    </w:p>
    <w:p>
      <w:pPr>
        <w:pStyle w:val="Normal"/>
        <w:rPr/>
      </w:pPr>
      <w:r>
        <w:rPr>
          <w:sz w:val="24"/>
          <w:szCs w:val="24"/>
        </w:rPr>
        <w:t>методом посредством введения препарат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эвтаназией проведена премедикация (седация/анестезия) препаратом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ид животного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дентификационный номер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рода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л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озраст (примерный)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крас животного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ния к проведению эвтаназии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втаназии животного были зафиксированы признаки биологической смерти: отсутствие дыхания, пульса и условных рефле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израсход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арата __________________________ в количестве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арата __________________________ в количестве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рганизации деятельно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ютов для животных и норм содержания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вотных в них на территори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lang w:val="ru-RU"/>
        </w:rPr>
        <w:t>АКТ</w:t>
      </w:r>
    </w:p>
    <w:p>
      <w:pPr>
        <w:pStyle w:val="Style82"/>
        <w:jc w:val="center"/>
        <w:rPr>
          <w:b/>
          <w:b/>
          <w:lang w:val="ru-RU"/>
        </w:rPr>
      </w:pPr>
      <w:r>
        <w:rPr>
          <w:b/>
          <w:lang w:val="ru-RU"/>
        </w:rPr>
        <w:t>утилизации биологических отходов (трупа животного)</w:t>
      </w:r>
    </w:p>
    <w:p>
      <w:pPr>
        <w:pStyle w:val="Style8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 от «_______»  _________20___г.                _______________________</w:t>
      </w:r>
    </w:p>
    <w:p>
      <w:pPr>
        <w:pStyle w:val="Style82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место составления)</w:t>
      </w:r>
    </w:p>
    <w:p>
      <w:pPr>
        <w:pStyle w:val="Style82"/>
        <w:rPr/>
      </w:pPr>
      <w:r>
        <w:rPr>
          <w:lang w:val="ru-RU"/>
        </w:rPr>
        <w:t>Комиссией в составе:</w:t>
      </w:r>
      <w:r>
        <w:rPr>
          <w:sz w:val="28"/>
          <w:szCs w:val="28"/>
          <w:lang w:val="ru-RU"/>
        </w:rPr>
        <w:t>__________________________________________________</w:t>
      </w:r>
    </w:p>
    <w:p>
      <w:pPr>
        <w:pStyle w:val="Style82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82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произведено уничтожение биологических отходов (указать нужное):</w:t>
      </w:r>
    </w:p>
    <w:p>
      <w:pPr>
        <w:pStyle w:val="Style82"/>
        <w:rPr/>
      </w:pPr>
      <w:r>
        <w:rPr>
          <w:lang w:val="ru-RU"/>
        </w:rPr>
        <w:t>1.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тходов, количество)</w:t>
      </w:r>
    </w:p>
    <w:p>
      <w:pPr>
        <w:pStyle w:val="Style82"/>
        <w:rPr/>
      </w:pPr>
      <w:r>
        <w:rPr>
          <w:lang w:val="ru-RU"/>
        </w:rPr>
        <w:t>2. Труп животного</w:t>
      </w:r>
      <w:r>
        <w:rPr>
          <w:sz w:val="28"/>
          <w:szCs w:val="28"/>
          <w:lang w:val="ru-RU"/>
        </w:rPr>
        <w:t>____________________________________________________,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дентификационный номер)</w:t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Номер (№)  акта умерщвления (эвтаназии)____________________________________</w:t>
      </w:r>
    </w:p>
    <w:p>
      <w:pPr>
        <w:pStyle w:val="Style82"/>
        <w:rPr/>
      </w:pPr>
      <w:r>
        <w:rPr>
          <w:lang w:val="ru-RU"/>
        </w:rPr>
        <w:t>Биологические отходы уничтожены путем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Style82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способ утилизации)</w:t>
      </w:r>
    </w:p>
    <w:p>
      <w:pPr>
        <w:pStyle w:val="Style82"/>
        <w:rPr/>
      </w:pPr>
      <w:r>
        <w:rPr>
          <w:lang w:val="ru-RU"/>
        </w:rPr>
        <w:t>в_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yle8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есто (адрес) утилизации)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2"/>
        <w:rPr>
          <w:sz w:val="24"/>
          <w:szCs w:val="24"/>
          <w:lang w:val="ru-RU"/>
        </w:rPr>
      </w:pPr>
      <w:r>
        <w:rPr>
          <w:lang w:val="ru-RU"/>
        </w:rPr>
        <w:t>Подписи:</w:t>
      </w:r>
    </w:p>
    <w:p>
      <w:pPr>
        <w:pStyle w:val="Style82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>».</w:t>
      </w:r>
    </w:p>
    <w:p>
      <w:pPr>
        <w:pStyle w:val="Style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2039416.9" TargetMode="External"/><Relationship Id="rId7" Type="http://schemas.openxmlformats.org/officeDocument/2006/relationships/hyperlink" Target="garantf1://72039416.16" TargetMode="External"/><Relationship Id="rId8" Type="http://schemas.openxmlformats.org/officeDocument/2006/relationships/hyperlink" Target="garantf1://72039416.17" TargetMode="External"/><Relationship Id="rId9" Type="http://schemas.openxmlformats.org/officeDocument/2006/relationships/hyperlink" Target="garantf1://10008225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2:00Z</dcterms:created>
  <dc:creator>Ракаева Н.Т.</dc:creator>
  <dc:description/>
  <dc:language>en-US</dc:language>
  <cp:lastModifiedBy>Чепурнова Оксана Валерьевна</cp:lastModifiedBy>
  <cp:lastPrinted>2022-04-26T12:51:00Z</cp:lastPrinted>
  <dcterms:modified xsi:type="dcterms:W3CDTF">2022-04-26T02:32:00Z</dcterms:modified>
  <cp:revision>2</cp:revision>
  <dc:subject/>
  <dc:title>Постановление</dc:title>
</cp:coreProperties>
</file>