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дека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                                  на 2016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outlineLvl w:val="2"/>
        <w:rPr/>
      </w:pPr>
      <w:r>
        <w:rPr>
          <w:sz w:val="28"/>
          <w:szCs w:val="28"/>
        </w:rPr>
        <w:t xml:space="preserve">1) </w:t>
        <w:tab/>
        <w:t>в наименовании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2) </w:t>
        <w:tab/>
        <w:t>в пункте 1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3) </w:t>
        <w:tab/>
        <w:t>в пункте 4 слова «Николаев Л.А.» заменить словами                         «Соболев М.Ю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4) </w:t>
        <w:tab/>
        <w:t>в Государственной программе «Развитие жилищно-коммунального хозяйства и водохозяйственного комплекса Чукотского автономного округа на 2016-2020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Государственной программы цифры «2020» заменить цифрами «2021»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сударственной программы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  <w:br/>
        <w:t>Государственной программы «Развитие жилищно-коммунального хозяйства и водохозяйственного комплекса Чукотского автономного округа на 2016-2021 годы» (далее – Государственная программа)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636"/>
      </w:tblGrid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9903"/>
            <w:bookmarkStart w:id="1" w:name="sub_9903"/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сударственн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bookmarkStart w:id="2" w:name="sub_9903"/>
            <w:r>
              <w:rPr>
                <w:sz w:val="28"/>
                <w:szCs w:val="28"/>
              </w:rPr>
              <w:t>программы</w:t>
            </w:r>
            <w:bookmarkEnd w:id="2"/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жилищно-коммунального хозяйства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коммунальной инфраструктуры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комплекса мероприятий по развитию коммунальной инфраструктуры Чукотского автономного округа»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стойчивого функционирования предприятий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для повышения уровня и качества жизни населения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Чукотского автономного округа посредством актуализации документов территориального планирования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услугами и повышение энергетической эффективности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выбывающих мощностей Билибинской АЭС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эффективности работы коммунальной инфраструктуры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платы граждан за коммунальные услуги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документов территориального планирования Чукотского автономного округа в соответствие с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оитель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егиональным законодательством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объекта генерации электрической и тепловой энергии, замещающего выбывающие мощности Билибинской АЭС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ммунальной инфраструктуры в городах Билибино и Певек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ъектов жилищно-коммунального хозяйства к прохождению осенне-зимнего период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уровня тарифа на электрическую энергию, поставляемую покупателям на розничных рынках, установленного в Чукотском автономном округе, предельному максимальному уровню тарифа на электрическую энергию, поставляемую покупателям на розничных рынках, утвержденному Федеральной антимонопольной службой для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изменения (прироста) платы граждан за коммунальные услуги в среднем по Чукотскому автономному округу индексу изменения размера вносимой гражданами платы за коммунальные услуги, утвержденному Правительством Российской Федерации в среднем для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роенных (модернизированных) объектов коммунальной инфраструктуры 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 годы (без разделения на этапы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1350" w:leader="none"/>
              </w:tabs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bookmarkStart w:id="3" w:name="sub_9909"/>
            <w:r>
              <w:rPr>
                <w:sz w:val="28"/>
                <w:szCs w:val="28"/>
              </w:rPr>
              <w:t>Объёмы финансовых ресурсов Государственной программы</w:t>
            </w:r>
            <w:bookmarkEnd w:id="3"/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54 051,7 тыс. рублей, из них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3 136 654,1 тыс.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407 728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632 98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427 905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799 954,2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868 080,8 тыс. рублей,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3 417 39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8 451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832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056 182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736 132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 344 800,0 тыс. рублей.</w:t>
            </w:r>
          </w:p>
        </w:tc>
      </w:tr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ub_99010"/>
            <w:bookmarkStart w:id="5" w:name="sub_99010"/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bookmarkStart w:id="6" w:name="sub_99010"/>
            <w:r>
              <w:rPr>
                <w:sz w:val="28"/>
                <w:szCs w:val="28"/>
              </w:rPr>
              <w:t>реализации Государственной программы</w:t>
            </w:r>
            <w:bookmarkEnd w:id="6"/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snapToGrid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лищно-коммунального обслуживания, надежности работы жилищно-коммунальных систем жизнеобеспечения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Чукотского автономного округа за счет создания благоприятных условий для жизнедеятельности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платы граждан за коммунальные услуги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схемы территориального планирования Чукотского автономного округа требованиям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оительного 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 и региональному законодательству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города Билибино и города Певек качественными и бесперебойными коммунальными услугами тепло-, водоснабжения и водоотведения за счет подключения жилищного фонда к построенным (модернизированным) инженерным сетям тепло-, водоснабжения и водоотведения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Государственная поддержка жилищно-коммунального хозяйства» Государственной программы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ab/>
        <w:t>в наименовании паспорта Подпрограммы «Комплексное развитие коммунальной инфраструктуры» Государственной программы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Развитие водохозяйственного комплекса» Государственной программы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наименовании паспорта Подпрограммы «Территориальное планирование» Государственной программы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аспортом Подпрограммы «Реализация комплекса мероприятий по развитию коммунальной инфраструктуры Чукотского автономного округа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еализация комплекса мероприятий по развитию коммунальной инфраструктуры Чукотского автономного округа» Государственной программы «Развитие жилищно-коммунального хозяйства и водохозяйственного комплекса Чукотского автономного округа на 2016-2021 годы» (далее - Подпрограмм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11"/>
      </w:tblGrid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стойчивого функционирования предприятий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услугами и повышение энергетической эффективност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выбывающих мощностей Билибинской АЭС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ого объекта генерации электрической и тепловой энергии, замещающего выбывающие мощности Билибинской АЭС; модернизация коммунальной инфраструктуры в городах Билибино и Певе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я, водоснабжения и водоотведения города Билибино и города Певека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инвестиций по коду 35 ОКВЭД «Обеспечение электрической энергией, газом и паром; кондиционирование воздух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еспеченных качественными и бесперебойными коммунальными услугами за счет подключения жилищного фонда к построенным (модернизированным) инженерным сетям тепло-, водоснабжения и водоотведения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-26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(без разделения на этапы)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ресурсов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3 133 450,0 тыс. рублей за счет средств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054 3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734 3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344 800,0 тыс. рублей</w:t>
            </w:r>
          </w:p>
        </w:tc>
      </w:tr>
      <w:tr>
        <w:trPr>
          <w:trHeight w:val="737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должна обеспечить повышение качества жилищно-коммунального обслуживания, надежности работы жилищно-коммунальных систем жизне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ыми услугами тепло-, электроснабжения, водоснабжения и водоотведения города Билибино и города Певе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выбывающих мощностей Билибинской АЭС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418" w:leader="none"/>
        </w:tabs>
        <w:ind w:left="1571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иоритеты, цели и задачи Государствен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Стратегией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федеральным приоритетным проектом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, утвержденным протоколом Президиума государственного Совета при Президенте Российской Федерации по стратегическому развитию и приоритетным проектам от 21 декабря 2016 года № 12, а также решениями, принятыми Президентом Российской Федерации и Правительством Российской Федерации, для создания условий для динамичного развития энергетического комплекса округа, обеспечения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, повышени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 целями Государственной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устойчивого функционирования предприятий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водохозяйственного комплекса для повышения уровня и качества жизни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Чукотского автономного округа посредством актуализации документов территориального планирования Чукотс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рограммы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надежности и эффективности работы коммунальной инфраструктуры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жилищно-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ительство нового объекта генерации электрической и тепловой энергии замещающего выбывающие мощности Билибинской АЭ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дернизация коммунальной инфраструктуры в городах Билибино и Певе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ведение документов территориального планирования Чукотского автономного округа в соответствие с Градостроительным Кодексом Российской Федерации и регион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(мероприятий)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федерального приоритетного проекта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 осуществляется в рамках реализации Подпрограммы «Комплексное развитие коммунальной инфраструктуры» Государствен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будет обеспече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-коммунального обслуживания, надежности работы жилищно-коммунальных систем жизнеобеспеч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Чукотского автономного округа за счет создания благоприятных условий для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ие схемы территориального планирования Чукотского автономного округа требованиям Градостроительного кодекса Российской Федерации и регионально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приложении 1 к Государственной программе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2 «Механизм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Государствен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во взаимодействии Департамента промышленной и сельскохозяйственной политики Чукотского автономного округа с участниками Государственной программы в рамках реализации Подпрограм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одпрограмм осуществляется посредств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убсидий юридическим лицам в соответствии с порядками, утвержденными Правительством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убсидий бюджетам муниципальных образований в порядке, установленном приложениями 9-14 к Государственной 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государственным учреждениям целевых субсидий в порядке, установленном Правительством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я бюджетных инвестиций за счё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 в порядке, установленном Правительством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 Государственной программы потребуется разработка и принятие изменений в нормативные правовые акты Чукотского автономного округа, а также разработка и принятие новых нормативных правовых актов, регулирующих сферу жилищно-коммунального хозяйства и энергетики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ind w:left="8646" w:firstLine="1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1</w:t>
      </w:r>
    </w:p>
    <w:p>
      <w:pPr>
        <w:pStyle w:val="Normal"/>
        <w:ind w:left="8646" w:firstLine="1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 на 2016-2021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/>
      </w:pPr>
      <w:r>
        <w:rPr>
          <w:b/>
          <w:sz w:val="24"/>
          <w:szCs w:val="24"/>
        </w:rPr>
        <w:t>о целевых индикаторах и показателях Государственной программы «Развитие жилищно-коммунального хозяйства и водохозяйственного комплекса Чукотского автономного округа на 2016-2021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/>
      </w:pPr>
      <w:r>
        <w:rPr>
          <w:b/>
          <w:sz w:val="24"/>
          <w:szCs w:val="24"/>
        </w:rPr>
        <w:t>(далее – Государственная программ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5"/>
        <w:gridCol w:w="960"/>
        <w:gridCol w:w="1229"/>
        <w:gridCol w:w="1100"/>
        <w:gridCol w:w="1232"/>
        <w:gridCol w:w="1100"/>
        <w:gridCol w:w="1099"/>
        <w:gridCol w:w="1130"/>
        <w:gridCol w:w="3159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sub_1100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7"/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8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ов жилищно-коммунального хозяйства к прохождению осенне-зимнего пери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уровня тарифа на электрическую энергию, поставляемую покупателям на розничных рынках, установленного в Чукотском автономном округе, предельному максимальному уровню тарифа на электрическую энергию, поставляемую покупателям на розничных рынках, утверждённому Федеральной антимонопольной службой для Чукотского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изменения (прироста) размера платы граждан за коммунальные услуги в среднем по Чукотскому автономному округу индексу изменения размера вносимой гражданами платы за коммунальные услуги, утверждённому Правительством Российской Федерации в среднем для Чукотского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остроенных (модернизированных) объектов коммунальной инфраструктур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-, водоснабжения и водоотведения города Билибино и города Пев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Государственная поддержка жилищно-коммунального хозяйств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sub_11021"/>
            <w:r>
              <w:rPr>
                <w:sz w:val="24"/>
                <w:szCs w:val="24"/>
              </w:rPr>
              <w:t>1.</w:t>
            </w:r>
            <w:bookmarkEnd w:id="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sub_11022"/>
            <w:r>
              <w:rPr>
                <w:sz w:val="24"/>
                <w:szCs w:val="24"/>
              </w:rPr>
              <w:t>2.</w:t>
            </w:r>
            <w:bookmarkEnd w:id="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подлежащих ремонту наружных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сурсоснабжающих организаций, получивших субсидии на компенсацию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жилищно-коммунального хозяйства, получивших субсидии на возмещение расходов, не учтённых при установлении тариф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sub_1103"/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коммунальной инфраструктуры</w:t>
            </w:r>
            <w:bookmarkEnd w:id="10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твердых коммунальных отходов в общем объёме твердых коммунальных отходов, подлежащих ути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1" w:name="sub_1104"/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Развитие водохозяйственного комплекса</w:t>
            </w:r>
            <w:bookmarkEnd w:id="11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хозяйственного комплек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sub_11042"/>
            <w:r>
              <w:rPr>
                <w:sz w:val="24"/>
                <w:szCs w:val="24"/>
              </w:rPr>
              <w:t>2.</w:t>
            </w:r>
            <w:bookmarkEnd w:id="1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Территориальное планирова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территориального планирования Чукотского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еализация комплекса мероприятий по развитию коммунальной инфраструк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»</w:t>
            </w:r>
          </w:p>
        </w:tc>
      </w:tr>
      <w:tr>
        <w:trPr>
          <w:trHeight w:val="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ъема инвестиций по коду 35 ОКВЭД «Обеспечение электрической энергией, газом и паром; кондиционирование воздух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ошлому го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нергоисточника в городе Билибино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беспеченных качественными и бесперебойными коммунальными услугами за счет подключения жилищного фонда к построенным (модернизированным) инженерным сетям тепло-, водоснабжения и водоот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-, водоснабжения и водоотведения города Билибино и города Певек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в грифе цифры «2020» заменить цифрами «2021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аблице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 на 2016-2020 годы»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цифры «2020» заменить цифрами «2021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2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44"/>
        <w:gridCol w:w="1254"/>
        <w:gridCol w:w="1519"/>
        <w:gridCol w:w="1669"/>
        <w:gridCol w:w="1810"/>
        <w:gridCol w:w="978"/>
        <w:gridCol w:w="110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554 051,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17 397,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136 654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6 18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07 728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9 737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32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27 905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56 136,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6 182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99 954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04 212,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6 132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68 080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дополнить разделом «Подпрограмма «Реализация комплекса мероприятий по развитию коммунальной инфраструктуры Чукотского автономного округа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32"/>
        <w:gridCol w:w="1541"/>
        <w:gridCol w:w="1459"/>
        <w:gridCol w:w="1758"/>
        <w:gridCol w:w="1535"/>
        <w:gridCol w:w="1814"/>
        <w:gridCol w:w="2035"/>
      </w:tblGrid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bookmarkStart w:id="13" w:name="sub_1204"/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End w:id="13"/>
            <w:r>
              <w:rPr>
                <w:b/>
                <w:bCs/>
                <w:sz w:val="24"/>
                <w:szCs w:val="24"/>
              </w:rPr>
              <w:t>«Реализация комплекса мероприятий по развитию коммунальной инфраструктуры Чукотского автономного округа»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14" w:name="sub_12041"/>
            <w:r>
              <w:rPr>
                <w:b/>
                <w:sz w:val="24"/>
                <w:szCs w:val="24"/>
              </w:rPr>
              <w:t>1.</w:t>
            </w:r>
            <w:bookmarkEnd w:id="14"/>
          </w:p>
        </w:tc>
        <w:tc>
          <w:tcPr>
            <w:tcW w:w="4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энергоисточника в городе Билибино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1 2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1 2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48 7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 7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bookmarkStart w:id="15" w:name="sub_120411"/>
            <w:r>
              <w:rPr>
                <w:sz w:val="24"/>
                <w:szCs w:val="24"/>
              </w:rPr>
              <w:t>1.1.</w:t>
            </w:r>
            <w:bookmarkEnd w:id="15"/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нергоисточника в городе Билиб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1 2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1 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 7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тепло-, водоснабжения и водоотведения города Билибино и города Певек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Субсидии бюджету муниципального образования Билибинский муниципальный район на строительство (модернизацию)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женерных сетей тепло-, водоснабжения и водоотвед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 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4"/>
                <w:szCs w:val="24"/>
              </w:rPr>
              <w:t>Субсид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юджету городского округа Певек на строительство (модернизацию)  инженерных сетей тепло-, водоснабжения и водоотвед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 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4 35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4 3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 3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 3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bookmarkStart w:id="16" w:name="sub_120422"/>
      <w:bookmarkEnd w:id="16"/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фе приложения 9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ифе приложения 10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ифе приложения 11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ифе приложения 12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ифе приложения 13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риложением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14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8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 на 2016-2021 годы»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бюджету городского округа Певек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у муниципального образования Билибинский муниципальный район Чукотского автономного округа субсидий на строительство (модернизацию) инженерных сетей тепло-, водоснабжения и водоотведения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егламентирует правила и условия предоставления из окружного бюджета субсидий за счет средств федерального бюджета бюджету городского округа Певек и бюджету муниципального района Билибинский муниципальный район Чукотского автономного округа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бюджеты муниципальных образований) на строительство (модернизацию) инженерных сетей тепло-, водоснабжения и водоотведения (далее – Субсид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имеет заявительный характер и предоставляется из окружного бюджета на безвозмездной основе бюджетам муниципальных образований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лучатель) в целях финансирования расходных обязательств муниципальных образований на строительство (модернизацию) инженерных сетей тепло-, водоснабжения и водоотве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й, является Департамент промышленной и сельскохозяйственной политики Чукотского автономного округа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Департамент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в пределах утверждённых лимитов бюджетных обязательств, предусмотренных на реализацию мероприятий Подпрограммы «Реализация комплекса мероприятий по развитию коммунальной инфраструктуры Чукотского автономного округа» Государственной программы «Развитие жилищно-коммунального хозяйства и водохозяйственного комплекса Чукотского автономного округа                                   на 2016-2021 годы»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дпрограмм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в соответствии с Соглашением о предоставлении Субсидии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8"/>
          <w:szCs w:val="28"/>
        </w:rPr>
        <w:t xml:space="preserve"> Соглашение), заключаемым между Департаментом, с одной стороны, и Получателем, с другой сторо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 определяется Соглашением исходя из обоснования инвестиций, в пределах бюджетных ассигнований, предусмотренных на реализацию мероприятия Подпрограммы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твержденной муниципальной программы с пообъектным распределением объема работ или объема финансирования, предусматривающей финансирование за счет средств окружного бюджета, необходимых на строительство, реконструкцию, модернизацию и капитальный ремонт  инженерных сетей теплоснабжения, электроснабжения, водоснабжения и водоот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уполномоченного органа по взаимодействию с Департаментом по вопросам предоставления Субсидии (далее – Уполномоченный орг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основания инвестиций (ОБИН) или проектной документации по объектам, входящим в муниципальную программ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лючения Соглашения и принятия решения о предоставлении Субсидии Уполномоченный орган представляет в Департамен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о заключении Соглашения и предоставлении Субсидии в произвольной фор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муниципального правового акта, определяющего Уполномоченный орг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уммы Субсидии с приложением обоснования инвестиций или копии проектной документ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трёх рабочих дней рассматривает документы, представленные Уполномоченным органом в соответствии с пунктом 2.2 настоящего раздела, и принимает реше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лючении Согла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заключении Соглашения с указанием причин отказа, а именно – несоответствие условиям предоставления Субсидии, установленным пунктом 2.1 настоящего раздела, или отсутствие каких-либо документов, предусмотренных пунктом 2.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трех рабочих дней с даты принятия нормативного правового акта Правительства Чукотского автономного округа о распределении Субсидии формирует Соглашение, в котором в обязательном порядке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ёме и целевом назначении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результативности предоставления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формы предоставления отчёт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предоставляемых Уполномоченным органом в Департамент для получения Субсидии, и срок их предоставления устанавливается Соглаш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трёх рабочих дней рассматривает представленные Уполномоченным органом в соответствии с пунктом 2.6 настоящего раздела документы и в случае отсутствия по ним замечаний направляет один экземпляр согласованной справки-расчёта по форме, предусмотренной приложением к настоящему Порядку, в Департамент финансов, экономики и имущественных отношений Чукотского автономн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ёркнутых слов, а также серьёзных повреждений, наличие которых не позволяет однозначно истолковать их содержание или неправильном оформлении (заполнении) документов, определё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документы Уполномоченному органу без рассмотр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бюджетные ассигнования Департамен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bookmarkStart w:id="17" w:name="Par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,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прекращается в случае неисполнения или ненадлежащего исполнения Получателем субсидии обязательств, предусмотренных Соглашени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Получателями условий, целей и порядка предоставления Субсидии осуществляется Департамен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к Порядку предоставления из окружного бюджета бюджету городского округа Певек и бюджету муниципального образования Билибинский муниципальный район Чукотского автономного округа субсидий на строительство (модернизацию) инженерных сетей тепло-, водоснабжения и водоотвед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ё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,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убсидии 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сидии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 году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81"/>
        <w:gridCol w:w="2081"/>
        <w:gridCol w:w="210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Соглашени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заявленная на финансир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еречислено на дату обра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о Соглашению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03"/>
        <w:gridCol w:w="234"/>
        <w:gridCol w:w="1586"/>
        <w:gridCol w:w="1581"/>
        <w:gridCol w:w="1167"/>
        <w:gridCol w:w="234"/>
        <w:gridCol w:w="1597"/>
      </w:tblGrid>
      <w:tr>
        <w:trPr/>
        <w:tc>
          <w:tcPr>
            <w:tcW w:w="179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Департамен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17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 __________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_ 20___ г.</w:t>
            </w:r>
          </w:p>
        </w:tc>
        <w:tc>
          <w:tcPr>
            <w:tcW w:w="457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00" w:after="10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</w:t>
      </w:r>
      <w:bookmarkStart w:id="18" w:name="_GoBack"/>
      <w:bookmarkEnd w:id="18"/>
      <w:r>
        <w:rPr>
          <w:sz w:val="28"/>
          <w:szCs w:val="28"/>
        </w:rPr>
        <w:t>риложением 15 следующего содержания:</w:t>
      </w:r>
    </w:p>
    <w:p>
      <w:pPr>
        <w:pStyle w:val="Normal"/>
        <w:tabs>
          <w:tab w:val="clear" w:pos="720"/>
          <w:tab w:val="left" w:pos="13041" w:leader="none"/>
        </w:tabs>
        <w:ind w:left="9072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15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8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</w:t>
      </w:r>
    </w:p>
    <w:p>
      <w:pPr>
        <w:pStyle w:val="Normal"/>
        <w:ind w:left="9072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на 2016-2021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ёта показателе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комплекса мероприятий по развитию коммунальной инфраструктуры Чукотского автономного округа» Государственной программы «Развитие жилищно-коммунального хозяйства и водохозяйственного комплекса Чукотского автоном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1 годы»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9"/>
        <w:gridCol w:w="1390"/>
        <w:gridCol w:w="3884"/>
        <w:gridCol w:w="3607"/>
        <w:gridCol w:w="1992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ие источники получения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>
          <w:trHeight w:val="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1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ъема инвестиций по коду 35 ОКВЭД «Обеспечение электрической энергией, газом и паром; кондиционирование воздуха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шлому году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оотношение показателя инвестиций в данный вид деятельности текущего года к показателю инвестиций по данному виду деятельности прошлого год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оставляются на основании финансовой до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беспеченных качественными и бесперебойными коммунальными услугами за счет подключения жилищного фонда к построенным (модернизированным) инженерным сетям тепло-, водоснабжения и водоотвед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как соотношение общей площади жилищного фонда в городах Билибино и Певек, подключенного к построенным (модернизированным) инженерным сетям тепло-, водоснабжения и водоотведения к общей площади жилищного фонда городов Билибино и Певе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оу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п 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 х 100%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оу - доля граждан обеспеченных качественными и бесперебойными коммунальными услугами за счет подключения жилищного фонда к построенным (модернизированным) инженерным сетям тепло-,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 - общая площадь жилищного фонда подключенного к построенным (модернизированным) инженерным сетям тепло-, водоснабжения и водоот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 – общая площадь жилищного фон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 о выполненных работах по Государственной программе, предоставленных муниципальными бразованиями, предусмотренных Соглашением о предоставлении субсидии, заключенном между Департаментом промышленной и сельскохозяйственной политики Чукотского автономного округа и Получателями субсидии и на основании показателей  общей площади жилищного фонда  в характеристиках жилищного фонда, утвержденных муниципальными образовани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73"/>
      </w:tblGrid>
      <w:tr>
        <w:trPr>
          <w:trHeight w:val="423" w:hRule="atLeast"/>
        </w:trPr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03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12-26T00:03:00Z</dcterms:modified>
  <cp:revision>2</cp:revision>
  <dc:subject/>
  <dc:title>Постановление</dc:title>
</cp:coreProperties>
</file>