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2 этапа конкурса на замещение вакантной должности государственной гражданской службы Чукотс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артаменте промышлен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артамент промышленной политики Чукотского автономного округа информирует о проведении второго этапа конкурса на замещение вакантных должностей государственной гражданской службы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ей группы должностей категории «специалисты» - советник отдела по развитию топливно-энергетического комплекса Управления топливно-энергетического комплекса Департамента промышленной политики Чукотского автономного округ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ой группы должностей категории «руководители»  - заместитель председателя Комитета по градостроительству и архитектуре, главный архитектор Департамента промышленной политики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состоится  25 ноября 2019 года по адресу: 689000,         г. Анадырь, ул. Отке, д.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щены четыре кандида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шина Екатерина Владимиров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мбуева Байрта Саналов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нов Андрей Николаевич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нцева Оксана Василье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иж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rFonts w:ascii="Consolas" w:hAnsi="Consolas" w:eastAsia="Consolas" w:cs="Consolas"/>
      <w:i/>
      <w:iCs/>
      <w:spacing w:val="-30"/>
      <w:sz w:val="15"/>
      <w:szCs w:val="15"/>
      <w:shd w:fill="FFFFFF" w:val="clear"/>
    </w:rPr>
  </w:style>
  <w:style w:type="character" w:styleId="Style19">
    <w:name w:val="Основной текст Знак"/>
    <w:qFormat/>
    <w:rPr>
      <w:rFonts w:eastAsia="Calibri"/>
    </w:rPr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rFonts w:eastAsia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nsolas" w:hAnsi="Consolas" w:eastAsia="Consolas" w:cs="Consolas"/>
      <w:i/>
      <w:iCs/>
      <w:spacing w:val="-30"/>
      <w:sz w:val="15"/>
      <w:szCs w:val="1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4:00Z</dcterms:created>
  <dc:creator>Толстых Надежда Игоревна</dc:creator>
  <dc:description/>
  <cp:keywords/>
  <dc:language>en-US</dc:language>
  <cp:lastModifiedBy>User Windows</cp:lastModifiedBy>
  <cp:lastPrinted>2019-11-08T09:33:00Z</cp:lastPrinted>
  <dcterms:modified xsi:type="dcterms:W3CDTF">2019-11-11T00:04:00Z</dcterms:modified>
  <cp:revision>23</cp:revision>
  <dc:subject/>
  <dc:title> </dc:title>
</cp:coreProperties>
</file>