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3 августа 2017 года № 306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tabs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3 августа 2017 года № 306 «Об утверждении Порядка предоставления из окружного бюджета 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 слова «Распоряжением Правительства Российской Федерации от 28 июля 2017 года № 1615-р.» заменить словами «распоряжениями Правительства Российской Федерации                от 28 июля 2017 года № 1615-р, от 15 ноября 2017 года № 2527-р.».</w:t>
      </w:r>
    </w:p>
    <w:p>
      <w:pPr>
        <w:pStyle w:val="TextBody"/>
        <w:tabs>
          <w:tab w:val="left" w:pos="72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Ре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75" w:leader="none"/>
                <w:tab w:val="right" w:pos="3951" w:leader="none"/>
              </w:tabs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75" w:leader="none"/>
                <w:tab w:val="right" w:pos="3951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Козло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75" w:leader="none"/>
                <w:tab w:val="right" w:pos="3951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75" w:leader="none"/>
                <w:tab w:val="right" w:pos="3951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75" w:leader="none"/>
                <w:tab w:val="right" w:pos="3951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ростелев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75" w:leader="none"/>
                <w:tab w:val="right" w:pos="3951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75" w:leader="none"/>
                <w:tab w:val="right" w:pos="3951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75" w:leader="none"/>
                <w:tab w:val="right" w:pos="3951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75" w:leader="none"/>
                <w:tab w:val="right" w:pos="3951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, Департамент финансов, экономики и имущественных отношений Чукотского автономного округа, Комитет государственного регулирования цен и тарифов Чукотского автономного округа, администрации муниципальных районов и городских округов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55:00Z</dcterms:created>
  <dc:creator>Ракаева Н.Т.</dc:creator>
  <dc:description/>
  <cp:keywords/>
  <dc:language>en-US</dc:language>
  <cp:lastModifiedBy>user</cp:lastModifiedBy>
  <cp:lastPrinted>2018-02-05T15:56:00Z</cp:lastPrinted>
  <dcterms:modified xsi:type="dcterms:W3CDTF">2018-02-05T03:55:00Z</dcterms:modified>
  <cp:revision>2</cp:revision>
  <dc:subject/>
  <dc:title>Постановление</dc:title>
</cp:coreProperties>
</file>