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 от 15 февраля 2017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Правительства Чукотского автономного округа от 15 февраля 2017 года № 67 «Об утверждении Порядка предоставления из окружного бюджета субсидии гарантирующим поставщикам и (или) энергосбытовым (энергоснабжающим) организациям на возмещение затрат, не учтенных при установлении тарифов на электрическую энергию (мощность) для потребителей Чукотского автономного окру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05:00Z</dcterms:created>
  <dc:creator>Ракаева Н.Т.</dc:creator>
  <dc:description/>
  <cp:keywords/>
  <dc:language>en-US</dc:language>
  <cp:lastModifiedBy>User</cp:lastModifiedBy>
  <cp:lastPrinted>2018-04-05T10:54:00Z</cp:lastPrinted>
  <dcterms:modified xsi:type="dcterms:W3CDTF">2018-04-04T23:05:00Z</dcterms:modified>
  <cp:revision>2</cp:revision>
  <dc:subject/>
  <dc:title>Постановление</dc:title>
</cp:coreProperties>
</file>