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74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06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августа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ind w:right="286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некоторые </w:t>
            </w:r>
          </w:p>
          <w:p>
            <w:pPr>
              <w:pStyle w:val="Heading1"/>
              <w:rPr/>
            </w:pPr>
            <w:r>
              <w:rPr/>
              <w:t>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Распоряжения Губернатора Чукотского автономного округа от 8 апреля 2024 года № 95-рг «Об утверждении плана мероприятий по  совершенствованию деятельности органов службы занятости населения Чукотского автономного округа, направленного на содействие трудоустройству уязвимых категорий граждан» и в целях реализации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29 декабря 2023 года № 525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ЕТ:</w:t>
      </w:r>
    </w:p>
    <w:p>
      <w:pPr>
        <w:pStyle w:val="TextBodyInden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r>
        <w:rPr>
          <w:sz w:val="28"/>
        </w:rPr>
        <w:t>1. Внести в Постановление Правительства Чукотского автономного округа от 15 февраля 2012 года № 47 «Об утверждении Положения о порядке выплаты, условиях и размере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  профессиональный дох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реамбуле слова «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9 апреля 1991 года № 1032-1 «О занятости населения в Российской Федерации» заменить словами «Федеральным законом от 12 декабря 2023 года № 565-ФЗ «О занятости населения в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пункте 3 слова «Горностаева Т.А.» заменить словами «Брянцева Л.Н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3) в прилож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е 1 пункта 1.2 слова «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 19 апреля 1991 года № 1032-1 «О занятости населения в Российской Федерации» заменить словами «Федеральным законом от 12 декабря 2023 года № 565-ФЗ «О 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1.4 слова «Содействие самозанятости безработных граждан, содействие в переезде и переселении для трудоустройства»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                                                 от 21 октября 2013 года № 410</w:t>
      </w:r>
      <w:r>
        <w:rPr>
          <w:color w:val="FF0000"/>
          <w:sz w:val="28"/>
        </w:rPr>
        <w:t>»</w:t>
      </w:r>
      <w:r>
        <w:rPr>
          <w:sz w:val="28"/>
        </w:rPr>
        <w:t xml:space="preserve"> заменить словами «Содействие началу осуществления предпринимательской деятельности безработных граждан, содействие в переезде и переселении для трудоустройства» комплекса процессных мероприятий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                                  от 29 декабря 2023 № 52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.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1.5. Единовременная финансовая помощь безработным гражданам предоставляется в следующих размера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валидам – в размере 500 000,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ам, которые завершили прохождение военной службы                         по  мобилизации или военной службы по контракту, заключенному                              в  соответствии с пунктом 7 статьи 38 Федерального закона от 28 марта                   1998 года № 53-ФЗ «О воинской обязанности и военной службе», либо                        у которых прекратилось действие заключенного ими контракта о пребывании в  добровольческом формировании, предусмотренном Федеральным законом от  31 мая 1996 года № 61-ФЗ «Об обороне», а также гражданам, относящимся к  членам их семей в соответствии с пунктами 5 и 5.1 статьи 2 Федерального закона от 27 мая 1998  года № 76-ФЗ «О статусе военнослужащих» – в размере 500 000,0 рубл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ым категориям безработных граждан – в размере 300 000,0 рублей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нести в Приложение 1 к Постановлению Правительства Чукотского автономного округа от 21 марта 2012 года № 115 «О мерах по реализации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2 «Направления расходования средств окружного бюджета, предусмотренных на реализацию мероприятий по содействию занятости населе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2.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втором подпункта 2 слова «9 000,0 рубля» заменить словами                 «10 000,0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втором подпункта 3 слова «4 500,0 рубля» заменить словами                             «10 000,0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бзаце втором подпункта 4 цифры «12 000,0» заменить цифрами                          «19 000,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2.4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) оказание мер поддержки работникам-участникам региональной программы повышения мобильности трудовых ресурсов на первоначальный взнос для приобретения или строительства жилья на территории Чукотского автономного округа в рамках программы «Дальневосточная и арктическая ипотека»: финансовая поддержка работникам-участникам региональной программы повышения мобильности трудовых ресурсов на первоначальный взнос для  приобретения или строительства жилья на территории Чукотского автономного округа в рамках программы «Дальневосточная и арктическая ипотек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деле 3 «Условия и порядок реализации мероприятий                                  по содействию занятости населе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3.1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«3.13. Предоставление финансовой поддержки работникам-участникам региональной программы повышения мобильности трудовых ресурсов на первоначальный взнос для приобретения или строительства жилья на территории Чукотского автономного округа в рамках программы «Дальневосточная и арктическая ипотека», предусмотренной подпунктом 4  пункта 2.4 раздела 2 настоящего Порядка, осуществляется в соответствии                     с  приложением 4 к </w:t>
      </w:r>
      <w:r>
        <w:rPr>
          <w:color w:val="000000"/>
          <w:sz w:val="28"/>
        </w:rPr>
        <w:t>Постановлению Правительства от 29 января 2016 года № 49 «О мерах по реализации регионального проекта «Содействие занятости» Государственной программы «Развитие занятости населения Чукотского автономного округ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ь пунктами 3.14 и 3.1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3.14. Возмещение затрат по оборудованию (оснащению) дополнительных рабочих мест для трудоустройства незанятых инвалидов, предусмотренное подпунктом 2 пункта 2.5 раздела 2 настоящего Порядка, осуществляется в соответствии с </w:t>
      </w:r>
      <w:hyperlink r:id="rId7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color w:val="000000"/>
          <w:sz w:val="28"/>
        </w:rPr>
        <w:t xml:space="preserve"> Правительства Чукотского автономного округа от 23 июня 2016 года № 357 «Об утверждении Порядка предоставления субсидии на возмещение затрат по оборудованию (оснащению) дополнительных рабочих мест для трудоустройства незанятых инвали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3.15. В рамках реализации мероприятий, указанных в пункте 2.2 раздела 2 настоящего Порядка</w:t>
      </w:r>
      <w:r>
        <w:rPr>
          <w:sz w:val="28"/>
        </w:rPr>
        <w:t>, приоритетное право на трудоустройство имеют граждане, которые завершили прохождение военной службы                           по мобилизации или военной службы по</w:t>
      </w:r>
      <w:r>
        <w:rPr/>
        <w:t> </w:t>
      </w:r>
      <w:r>
        <w:rPr>
          <w:sz w:val="28"/>
        </w:rPr>
        <w:t xml:space="preserve"> контракту, заключенному                                в соответствии с пунктом 7 статьи 38 Федерального закона от 28 марта                                1998 года № 53-ФЗ «О воинской обязанности и военной службе», либо у которых прекратилось действие заключенного ими контракта о  пребывании в  добровольческом формировании, предусмотренном Федеральным законом от 31 мая 1996 года № 61-ФЗ «Об обороне», а также граждане, относящиеся к  членам их семей в соответствии с пунктами 5 и 5.1 статьи 2 Федерального закона от 27 мая 1998  года № 76-ФЗ «О статусе военнослужащих».».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122"/>
          <w:i w:val="false"/>
          <w:sz w:val="28"/>
        </w:rPr>
        <w:t>3. Внести в Постановление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Правительства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Чукотск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автономн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 xml:space="preserve">округа </w:t>
      </w:r>
      <w:r>
        <w:rPr>
          <w:sz w:val="28"/>
        </w:rPr>
        <w:t xml:space="preserve">от 27 марта 2012 года № </w:t>
      </w:r>
      <w:r>
        <w:rPr>
          <w:rStyle w:val="122"/>
          <w:i w:val="false"/>
          <w:sz w:val="28"/>
        </w:rPr>
        <w:t xml:space="preserve">125 </w:t>
      </w:r>
      <w:r>
        <w:rPr>
          <w:sz w:val="28"/>
        </w:rPr>
        <w:t xml:space="preserve">«Об утверждении Положения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</w:t>
      </w:r>
      <w:r>
        <w:rPr>
          <w:rStyle w:val="122"/>
          <w:i w:val="false"/>
          <w:sz w:val="28"/>
        </w:rPr>
        <w:t>переезде</w:t>
      </w:r>
      <w:r>
        <w:rPr>
          <w:sz w:val="28"/>
        </w:rPr>
        <w:t xml:space="preserve"> и безработным гражданам и гражданам, зарегистрированным в органах службы занятости в целях поиска подходящей работы, и членам их  семей при переселении в </w:t>
      </w:r>
      <w:r>
        <w:rPr>
          <w:rStyle w:val="122"/>
          <w:i w:val="false"/>
          <w:sz w:val="28"/>
        </w:rPr>
        <w:t>другую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местность</w:t>
      </w:r>
      <w:r>
        <w:rPr>
          <w:sz w:val="28"/>
        </w:rPr>
        <w:t xml:space="preserve"> для трудоустройства по  направлению органов службы занятости населения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реамбуле слова «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9 апреля 1991 года № 1032-1 «О занятости населения в Российской Федерации» заменить словами «Федеральным законом от 12 декабря 2023 года № 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лож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.1 дополнить абзацем вторы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ругая местность – другой населенный пункт по существующему административно-территориальному делению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1.3 слова «</w:t>
      </w:r>
      <w:r>
        <w:fldChar w:fldCharType="begin"/>
      </w:r>
      <w:r>
        <w:rPr>
          <w:rStyle w:val="InternetLink"/>
          <w:sz w:val="28"/>
        </w:rPr>
        <w:instrText xml:space="preserve"> HYPERLINK "http://192.168.1.8:8082/" \l "/document/403004174/entry/6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рограммы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«Содействие занятости населения и  социальная поддержка безработных граждан» </w:t>
      </w:r>
      <w:r>
        <w:fldChar w:fldCharType="begin"/>
      </w:r>
      <w:r>
        <w:rPr>
          <w:rStyle w:val="InternetLink"/>
          <w:sz w:val="28"/>
        </w:rPr>
        <w:instrText xml:space="preserve"> HYPERLINK "http://192.168.1.8:8082/" \l "/document/403004174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Государственной программы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«Развитие занятости населения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</w:rPr>
        <w:instrText xml:space="preserve"> HYPERLINK "http://192.168.1.8:8082/" \l "/document/403004174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становление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равительства Чукотского автономного округа от 3 ноября 2021 года № 454» заменить словами «комплекса процессных мероприятий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                                 от 29 декабря 2023 года № 52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зделе 2 «Условия, размер и порядок оказания финансовой поддержки безработным гражданам и гражданам, зарегистрированным                        в органах службы занятости в целях поиска подходящей работы, в переезде                   в другую местность для временного трудоустройства по имеющейся у них профессии (специальности)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2.2. Финансовая поддержка гражданам в переезде для временного трудоустройства оказыва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гражданином от ЦЗН направления на работу для трудоустройства в друг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заключение гражданином трудового договора с работодателем                       в соответствии с выданным ЦЗН направлением на работу в другой м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договора о содействии в переезде для временного трудоустройства, заключенного между ЦЗН и гражданин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личие в ЦЗН докумен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инятие решения ЦЗН об оказании финансовой поддержки, оформленного приказом ЦЗН.</w:t>
      </w:r>
      <w:r>
        <w:rPr>
          <w:color w:val="000000"/>
          <w:sz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в подпункте 2 пункта 2.3 цифры «100» заменить цифрами «1 000,0»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в разделе 3 «Условия, размер и порядок оказания финансовой поддержки безработным гражданам и гражданам, зарегистрированным                          в органах службы занятости в целях поиска подходящей работы, и членам                  их семей в переселении в другую местность на новое место жительства                     для трудоустройства по имеющейся у них профессии (специальности)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в пункте 3.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е 3 цифры «100» заменить цифрами «1 000,0»;</w:t>
      </w:r>
    </w:p>
    <w:p>
      <w:pPr>
        <w:pStyle w:val="Style93"/>
        <w:ind w:firstLine="709"/>
        <w:jc w:val="both"/>
        <w:rPr>
          <w:sz w:val="28"/>
        </w:rPr>
      </w:pPr>
      <w:r>
        <w:rPr>
          <w:sz w:val="28"/>
        </w:rPr>
        <w:t>в подпункте 4 слова «в размере 2 000,0 рублей гражданину                                   и на каждого члена его семьи» заменить словами «гражданам, в пятикратном размере величины прожиточного минимума для трудоспособного населения, установленного в Чукотском автономном округе на дату подачи заявления на оказание финансовой поддержки, и каждому члену его семьи в двукратном размере величины прожиточного минимума для трудоспособного населения, установленного в Чукотском автономном округе на дату подачи заявления     на оказание финансовой поддержки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4. Внести в Постановление Правительства </w:t>
      </w:r>
      <w:r>
        <w:rPr>
          <w:color w:val="000000"/>
          <w:sz w:val="28"/>
        </w:rPr>
        <w:t>Чукотского автономного округа от 29 января 2016 года № 49 «О мерах по реализации регионального проекта «Содействие занятости»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 преамбуле слова «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192.168.1.8:8082/" \l "/document/10164333/entry/222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ами 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192.168.1.8:8082/" \l "/document/10164333/entry/22206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6.1 статьи 22.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192.168.1.8:8082/" \l "/document/10164333/entry/223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ами 1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192.168.1.8:8082/" \l "/document/10164333/entry/2231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2 статьи 22.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Закона Российской Федерации от 19 апреля 1991 года № 1032-1 «О занятости населения в Российской Федерации» заменить словами «Федеральным законом от 12 декабря 2023 года № 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ункт 1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«4) Положение о порядке, условиях предоставления и размере финансовой поддержки работникам-участникам региональной программы</w:t>
      </w:r>
      <w:r>
        <w:rPr>
          <w:sz w:val="28"/>
        </w:rPr>
        <w:t xml:space="preserve"> повышения мобильности трудовых ресурсов на первоначальный взнос для приобретения или строительства жилья на территории Чукотского автономного округа в рамках программы «Дальневосточная и арктическая ипотека» согласно приложению 4 к настоящему Постановлению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полнить приложением 4 в редакции, согласно приложению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Style w:val="122"/>
          <w:i w:val="false"/>
          <w:color w:val="000000"/>
          <w:sz w:val="28"/>
        </w:rPr>
        <w:t>Внести в Приложение 1 к Постановлению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Правительства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Чукотск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автономн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 xml:space="preserve">округа </w:t>
      </w:r>
      <w:r>
        <w:rPr>
          <w:sz w:val="28"/>
        </w:rPr>
        <w:t xml:space="preserve">от 24 мая 2016 года № </w:t>
      </w:r>
      <w:r>
        <w:rPr>
          <w:rStyle w:val="122"/>
          <w:i w:val="false"/>
          <w:sz w:val="28"/>
        </w:rPr>
        <w:t xml:space="preserve">274 </w:t>
      </w:r>
      <w:r>
        <w:rPr>
          <w:sz w:val="28"/>
        </w:rPr>
        <w:t>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93"/>
        <w:ind w:firstLine="709"/>
        <w:jc w:val="both"/>
        <w:rPr>
          <w:sz w:val="28"/>
        </w:rPr>
      </w:pPr>
      <w:r>
        <w:rPr>
          <w:sz w:val="28"/>
        </w:rPr>
        <w:t xml:space="preserve">в подпункте 1 пункта 1.5 раздела 1 «Общие положения» цифру </w:t>
        <w:br/>
        <w:t>«12 000,0» заменить цифрой «19 000,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rStyle w:val="122"/>
          <w:i w:val="false"/>
          <w:sz w:val="28"/>
        </w:rPr>
        <w:t>Внести в Постановление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Правительства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Чукотск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>автономного</w:t>
      </w:r>
      <w:r>
        <w:rPr>
          <w:i/>
          <w:sz w:val="28"/>
        </w:rPr>
        <w:t xml:space="preserve"> </w:t>
      </w:r>
      <w:r>
        <w:rPr>
          <w:rStyle w:val="122"/>
          <w:i w:val="false"/>
          <w:sz w:val="28"/>
        </w:rPr>
        <w:t xml:space="preserve">округа </w:t>
      </w:r>
      <w:r>
        <w:rPr>
          <w:sz w:val="28"/>
        </w:rPr>
        <w:t>от 3 августа 2020 года № 369 «Об утверждении Порядка предоставления дополнительных мер поддержки по оказанию содействия добровольному переселению в Чукотский автономный округ соотечественников, проживающих за рубежом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реамбуле</w:t>
      </w:r>
      <w:r>
        <w:rPr/>
        <w:t xml:space="preserve"> </w:t>
      </w:r>
      <w:r>
        <w:rPr>
          <w:sz w:val="28"/>
        </w:rPr>
        <w:t xml:space="preserve">слова «мероприяти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03004174/entry/5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рограммы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«Оказание содействия добровольному переселению в Чукотский автономный округ соотечественников, проживающих за рубежом»</w:t>
      </w:r>
      <w:r>
        <w:rPr>
          <w:rFonts w:cs="PT Serif" w:ascii="PT Serif" w:hAnsi="PT Serif"/>
          <w:color w:val="22272F"/>
          <w:sz w:val="23"/>
        </w:rPr>
        <w:t xml:space="preserve"> </w:t>
      </w:r>
      <w:r>
        <w:rPr>
          <w:sz w:val="28"/>
        </w:rPr>
        <w:t xml:space="preserve">Государственной программы «Развитие занятости населения Чукотского автономного округа», утверждённой </w:t>
      </w:r>
      <w:r>
        <w:fldChar w:fldCharType="begin"/>
      </w:r>
      <w:r>
        <w:rPr>
          <w:rStyle w:val="InternetLink"/>
          <w:sz w:val="28"/>
        </w:rPr>
        <w:instrText xml:space="preserve"> HYPERLINK "http://192.168.1.8:8082/" \l "/document/403004174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становление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равительства Чукотского автономного округа от 3 ноября 2021 года № 454» заменить словами «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29 декабря 2023 года № 52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пункты 1.1 и 1.2 изложить в следующе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1.1. В соответствии с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                           (далее – Государственная программа), Подпрограммой «Оказание содействия добровольному переселению в Чукотский автономный округ соотечественников, проживающих за рубежом» Государственной программы «Развитие занятости населения Чукотского автономного округа», утверждённой Постановлением Правительства Чукотского автономного округа </w:t>
      </w:r>
      <w:r>
        <w:rPr>
          <w:color w:val="000000"/>
          <w:sz w:val="28"/>
          <w:szCs w:val="28"/>
          <w:shd w:fill="FFFFFF" w:val="clear"/>
        </w:rPr>
        <w:t>от 29 декабря 2023 года № 525»</w:t>
      </w:r>
      <w:r>
        <w:rPr>
          <w:color w:val="000000"/>
          <w:sz w:val="28"/>
        </w:rPr>
        <w:t>, настоящий Порядок определяет условия и основания выплаты мер поддержки по оказанию содействия добровольному переселению в Чукотский автономный округ соотечественников, проживающих за рубежом (далее соответственно – участники, меры поддержки).</w:t>
      </w:r>
    </w:p>
    <w:p>
      <w:pPr>
        <w:pStyle w:val="Normal"/>
        <w:ind w:firstLine="709"/>
        <w:jc w:val="both"/>
        <w:rPr>
          <w:color w:val="000000"/>
          <w:sz w:val="28"/>
          <w:shd w:fill="CAA4FF" w:val="clear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Финансовое обеспечение предоставления мер поддержки участникам Государственной программы осуществляется за счёт средств, предусмотренных на реализацию мероприятия «Реализация мероприятий, предусмотренных региональной программой переселения, включенной                       в Государственную программу по оказанию содействия добровольному переселению в Российскую Федерацию соотечественников, проживающим за рубежом» комплекса процессных мероприятий «Оказание содействия добровольному переселению в Чукотский автономный округ соотечественников, проживающих за рубежом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29 декабря 2023 года № 525» (далее – мероприятия                                     по предоставлению мер поддержки).».</w:t>
      </w:r>
    </w:p>
    <w:p>
      <w:pPr>
        <w:pStyle w:val="Normal"/>
        <w:ind w:firstLine="709"/>
        <w:jc w:val="both"/>
        <w:rPr/>
      </w:pPr>
      <w:bookmarkStart w:id="1" w:name="sub_1"/>
      <w:r>
        <w:rPr>
          <w:color w:val="000000"/>
          <w:sz w:val="28"/>
        </w:rPr>
        <w:t xml:space="preserve">7. </w:t>
      </w:r>
      <w:bookmarkEnd w:id="1"/>
      <w:r>
        <w:rPr>
          <w:color w:val="000000"/>
          <w:sz w:val="28"/>
        </w:rPr>
        <w:t>Подпункт 1, абзац третий, пятый - девятый подпункта 3 пункта 1, абзац третий – тринадцатый пункта 2, абзац второй, седьмой – двенадцатый пункта 3, пункт 4, пункт 5 настоящего постановления, вступают в силу                          с 1 января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постановления возложить на Департамент социальной политики Чукотского автономного округа </w:t>
        <w:br/>
        <w:t>(Брянцева Л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53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к </w:t>
      </w:r>
      <w:r>
        <w:rPr>
          <w:color w:val="000000"/>
          <w:sz w:val="24"/>
        </w:rPr>
        <w:t>Постан</w:t>
      </w:r>
      <w:r>
        <w:rPr>
          <w:sz w:val="24"/>
        </w:rPr>
        <w:t>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от 5 августа 2024 года № 260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 xml:space="preserve">«Приложение 4 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 xml:space="preserve">к Постановлению Правительства Чукотского автономного округа 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от 29 января 2016 года № 4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порядке, условиях предоставления и размер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нансовой поддержки работникам-участникам региональной программы повышения мобильности трудовых ресурсов на первоначальный взнос для приобретения или строительства жилья на территории Чукотского автономного округа в рамках программы «Дальневосточная и арктическая ипотека»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850"/>
        <w:jc w:val="both"/>
        <w:rPr>
          <w:sz w:val="28"/>
        </w:rPr>
      </w:pPr>
      <w:r>
        <w:rPr>
          <w:sz w:val="28"/>
        </w:rPr>
        <w:t>1.1. Настоящее Положение о порядке, условиях предоставления и размере финансовой поддержки работникам-участникам региональной программы повышения мобильности трудовых ресурсов на первоначальный взнос для приобретения или строительства жилья на территории Чукотского автономного округа в рамках программы «Дальневосточная и арктическая ипотека» (далее – Положение) разработано в целях реализации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29 декабря 2023 года № 525                               (далее – Государственная программа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1.2. Положение определяет условия и порядок предоставления финансовой поддержки работникам-участникам региональной программы повышения мобильности трудовых ресурсов на первоначальный взнос                        для приобретения или строительства жилья на территории Чукотского автономного округа в рамках программы «Дальневосточная и арктическая ипотека» (далее – финансовая поддержка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1.3. Финансовая поддержка предоставляется гражданам, привлеченным для работы в Чукотский автономный округ из других субъектов Российской Федерации работодателями-участниками региональной программы повышения мобильности трудовых ресурсов                          в рамках Государственной программы (далее – работодатель), и имеющим                не менее двух лет непрерывного стажа работы у работодателя                               (далее – работник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/>
      </w:pPr>
      <w:r>
        <w:rPr>
          <w:sz w:val="28"/>
        </w:rPr>
        <w:t>1.4. Финансирование материальных затрат на финансовую поддержку работников осуществляется за счет средств окружного бюджета в пределах средств, предусмотренных на эти цели на мероприятие «Содействие началу осуществления предпринимательской деятельности безработных граждан, содействие в переезде и переселении для трудоустройства» комплекса процессных мероприятий «Содействие занятости населения и социальная поддержка безработных» Государственной программы                                         (далее – мероприятие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1.5. Главным распорядителем средств окружного бюджета, предусмотренных на финансовое обеспечение мероприятия, является Департамент социальной политики Чукотского автономного округа                      (далее – Департамент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Получателем средств окружного бюджета на финансовое обеспечение мероприятия является Государственное казённое учреждение Чукотского автономного округа «Межрайонный центр занятости населения»                          (далее – МЦЗН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1.6. Размер финансовой поддержки работнику не может превышать             20 процентов от размера его ипотечного кредита в рамках программы «Дальневосточная и арктическая ипотека» (далее – ипотечный кредит)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  <w:t>1.7. Право на получение финансовой поддержки предоставляется работнику один раз.</w:t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едоставления средств финансовой поддержк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1. Необходимыми условиями предоставления работникам финансовой поддержки являю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) работник не является нанимателем жилого помещения по договору социального найма или членом семьи нанимателя жилого помещения по договору социального найма на территории Чукотского автономного округ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) приобретенное жилое помещение должно быть единственным у работника и членов его семьи на территории Чукотского автономного округ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2. Финансовая поддержка не может быть использована                                  на приобретение жилого помещения у близких родственников работника: супруга (супруги), дедушки (бабушки), дедушки (бабушки) супруга (супруги), внуков, родителей (в том числе усыновителей), родителей                           (в том числе усыновителей) супруга (супруги), детей (в том числе усыновленных), полнородных и неполнородных братьев и сестёр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3. Для получения финансовой поддержки работник предоставляет в МЦЗН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) заявление на предоставление финансовой поддержки на первоначальный взнос для приобретения или строительства жилья на территории Чукотского автономного округа в рамках программы «Дальневосточная и арктическая ипотека» (далее – заявление) по форме, согласно приложению к настоящему Порядку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) копию документа, удостоверяющего личность работник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) копию свидетельства о заключении брака (если состоит в браке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) копию трудовой книжки, заверенную работодателем, либо заверенные надлежащим образом сведения о трудовой деятельности, полученные в соответствии со статьей 66.1 Трудового кодекса Российской Федерации на бумажном носителе у работодателя (за период работы                            у данного работодателя), в многофункциональном центре предоставления государственных и муниципальных услуг или в Фонде пенсионного и социального страхования Российской Федерации, подтверждающие период работы у работодателя не менее двух лет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) справки органов администраций муниципальных районов и городских округов об отсутствии у работника (членов его семьи) факта заключения с работником (членами его семьи) договора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6) выписку из Единого государственного реестра недвижимости о наличии (отсутствии) у работника и членов его семьи жилых помещений на территории Чукотского автономного округ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7) справку кредитной организации о том, что заявка работника на получение ипотечного кредита предоставлена в кредитную организацию и находится на рассмотрении или одобре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8) копию предварительного договора купли-продажи жилья на территории Чукотского автономного округа с привлечением кредитных средств (ипотека), отвечающего требованиям статьи 429 Гражданск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окументы, указанные в подпунктах 3, 5, 6 настоящего пункта, МЦЗН получает в порядке межведомственного взаимодейств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окументы, указанные в подпунктах 3, 5, 6 настоящего пункта, работник вправе предоставить по собственной инициатив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4. Документы, указанные в пункте 2.3 настоящего раздела, работники представляют в МЦЗН по почте или лично в срок до 1 ноября текущего года включительно. Копии документов, предусмотренные                  пунктом 2.3 настоящего раздела, предоставляются с предъявлением                              их оригина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случае направления работником документов почтовым отправлением, их верность должна быть засвидетельствована в соответствии с Основами законодательства Российской Федерации о нотариате от 11 февраля 1993 года № 4462-I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5. Работник, представивший документы для получения финансовой поддержки, несет установленную законодательством Российской Федерации ответственность за достоверность информации, содержащейся в предоставленных документа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6. МЦЗН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) принимает и регистрирует в день поступления заявление и документы, указанные в пункте 2.3 настоящего раздел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) проверяет заявление и представленные документы на соответствие условиям, установленным разделом 2 настоящего Порядк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) направляет в Департамент запрос на подтверждение участия работника в региональной программе повышения мобильности трудовых ресурсов и на предоставление документов, указанных в подпункте 6 пункта 2.3 настоящего раздела (в случае, если работник не предоставил документы по собственной инициативе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) запрашивает в порядке межведомственного информационного взаимодействия документы, указанные в подпунктах 3, 5 пункта 2.3 настоящего раздела (в случае, если работник не предоставил документы по собственной инициативе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) принимает решение о предоставлении или отказе в предоставлении финансовой поддержки, о размере финансовой поддержки</w:t>
      </w:r>
      <w:r>
        <w:rPr>
          <w:sz w:val="16"/>
        </w:rPr>
        <w:t xml:space="preserve"> </w:t>
      </w:r>
      <w:r>
        <w:rPr>
          <w:sz w:val="28"/>
        </w:rPr>
        <w:t>в виде приказа не позднее 15 рабочих дней со дня получения документов, предусмотренных пунктом 2.3 настоящего раздел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6) информирует работника о принятом решении под подпись или путем направления соответствующего уведомления в срок не позднее                     пяти рабочих дней со дня его принят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7) осуществляет перечисление финансовой поддержки на счет работника, открытый в кредитной организации, указанный в заявлении, в течение 20 календарных дней после принятия приказа МЦЗН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7. Департамент на основании запроса МЦЗН, указанного                                    в подпункте 3 пункта 2.6 настоящего раздела, запрашивает в порядке межведомственного взаимодействия документы, указанные в подпункте 6 пункта 2.3 настоящего раз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8. Основаниями для принятия МЦЗН решения об отказе в предоставлении финансовой поддержки являю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в представленных работником документах недостоверных свед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оответствие требованиям, указанным в пунктах 2.1, 2.2 настоящего раз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9. Работник не позднее четырех месяцев со дня получения средств финансовой поддержки предоставляет в МЦЗН следующие документы, подтверждающие использование средств финансовой поддержки для оплаты первоначального взноса в рамках программы «Дальневосточная и арктическая ипотека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) копию ипотечного договора купли-продажи жилого помещения на территории Чукотского автономного округа в рамках программы «Дальневосточная и арктическая ипотека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) справку кредитной организации о предоставлении жилищного кредита на строительство индивидуального жилого дома в рамках программы «Дальневосточная и арктическая ипотека» (в случае получения ипотечного кредита на строительство индивидуального жилого дом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) документ кредитной организации (чек, счет об оплате, квитанция к приходному кассовому ордеру, расписка о получении денежных средств и др.), подтверждающий оплату первоначального взноса в рамках программы «Дальневосточная и арктическая ипотека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окумент, подтверждающий произведенную оплату на первоначальный взнос, должен быть заверен печатью кредитной организации (в случае безналичного перечисления) и содержать сведения об участнике региональной программы, реквизиты ипотечн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10. Работник, представивший документы, указанные в пункте 2.9 настоящего раздела, несет установленную законодательством Российской Федерации ответственность за достоверность информации, содержащейся в предоставленных документа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11. Предоставление финансовой поддержки производится в текущем году, если обращение за ней последовало не позднее 1 ноября текущего финансового г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случае обращения за предоставлением финансовой поддержки после 1 ноября текущего финансового года, финансовая поддержка предоставляется в финансовом году, следующем за годом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случае отсутствия лимитов бюджетных обязательств в соответствии с пунктом 1.4 раздела 1 настоящего Положения, Департамент при отсутствии оснований для отказа в соответствии с пунктом 2.8 раздела 2 настоящего Положения издает приказ о предоставлении финансовой поддержки                              в очередном финансовом году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3. Контроль расходования средств и ответственность работника </w:t>
        <w:br/>
        <w:t>за нецелевое расходование средств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нтроль за целевым использованием бюджетных средств МЦЗН возлагается на Департа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Контроль за целевым использованием средств бюджета на оказание финансовой поддержки осуществляет Департа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МЦЗН под роспись ознакамливает работника с настоящим Положением. Контроль за целевым использованием работником средств финансовой поддержки осуществляет МЦЗ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МЦЗН ежемесячно, не позднее 10-го числа месяца, следующего за отчетным месяцем, предоставляет в Департамент отчет об использовании средств финансовой поддержки, выделенных на мероприятие, по форме, утвержденной приказом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В случае нецелевого использования работником средств финансовой поддержки, перечисленные средства подлежат добровольному возврату на расчетный счет МЦЗ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Возврат средств финансовой поддержки осуществляется                               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МЦЗН, установивший факт нарушения условий оказания финансовой поддержки либо факт ее нецелевого использования работником, в течение 14 календарных дней со дня выявления факта нарушения или факт нецелевого использования финансовой поддерж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в виде приказа о взыскании средств финансовой поддержки и направляет работнику требование о возврате средств финансовой поддержки (далее – требование о возврате), содержащее сведения об основании возврата, сумме средств, подлежащих возврату, и реквизиты счета, на который необходимо перечислить полученные средства финансовой поддержки (требование о возврате направляется работнику посредством почтовой связи и по адресу электронной почты, указанному                       в заявлен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средства, полученные работником в виде финансовой поддержки, должны быть возвращены им в бюджет в течение 30 дней со дня получения требования о возврат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лучае невыполнения требования о возврате в установленный срок, возврат осуществляется в судебном порядке в соответствии                                               с законодательством Российской Федерации.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Приложение</w:t>
        <w:br/>
        <w:t>к Положению о порядке, условиях предоставления и размере финансовой поддержки работникам-участникам региональной программы повышения мобильности трудовых ресурсов на первоначальный взнос для приобретения или строительства жилья на территории Чукотского  автономного округа в рамках программы «Дальневосточная и арктическая ипотека»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Директору ГКУ ЧАО «Межрайонный ЦЗН»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от участника региональной программы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овышения мобильности трудовых ресурсов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</w:t>
      </w:r>
      <w:r>
        <w:rPr/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финансовой поддержки на первоначальный взнос для приобретения или строительства жилья на территории Чукотского автономного округа в рамках программы «Дальневосточная и арктическая ипоте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шу предоставить мне финансовую поддержку</w:t>
      </w:r>
      <w:r>
        <w:rPr>
          <w:sz w:val="28"/>
        </w:rPr>
        <w:t xml:space="preserve"> </w:t>
      </w:r>
      <w:r>
        <w:rPr>
          <w:sz w:val="24"/>
        </w:rPr>
        <w:t>на первоначальный взнос для приобретения или строительства жилья на территории Чукотского автономного округа в рамках программы «Дальневосточная и арктическая ипотека» (далее – финансовая поддержка) в размере _________________________________________________________ руб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Подтверждаю, что являюсь участником региональной программы повышения мобильности трудовых ресурсов (привлечен работодателем - участником региональной программы повышения мобильности трудовых ресурсов в ________ год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едства финансовой поддержки прошу перечислить на мой лицевой счет № 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Положением о порядке, условиях предоставления и размере финансовой поддержки работникам-участникам региональной программы повышения мобильности трудовых ресурсов на первоначальный взнос для приобретения или строительства жилья на территории Чукотского автономного округа в рамках программы «Дальневосточная и арктическая ипотека», утвержденным Постановлением Правительства Чукотского автономного округа от 29 января 2016 года № 49, ознакомлен(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Обязуюс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зднее четырех месяцев со дня получения средств финансовой поддержки предоставить в Государственное казённое учреждение Чукотского автономного округа «Межрайонный центр занятости населения» следующие документы, подтверждающего использование средств финансовой поддержки для оплаты первоначального взноса в рамках программы «Дальневосточная и арктическая ипотека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) копию ипотечного договора купли-продажи жилого помещения на территории Чукотского автономного округа в рамках программы «Дальневосточная и арктическая ипотек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2) справку кредитной организации о предоставлении жилищного кредита на строительство индивидуального жилого дома в рамках программы «Дальневосточная и арктическая ипотека» (в случае получения ипотечного кредита на строительство индивидуального жилого дом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) документ кредитной организации (чек, счет об оплате, квитанция к приходному кассовому ордеру, расписка о получении денежных средств и др.), подтверждающий оплату первоначального взноса в рамках программы «Дальневосточная и арктическая ипотек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выявления центром занятости населения факта нарушения условий оказания финансовой поддержки либо факта нецелевого использования мною средств финансовой поддержки возвратить их в бюджет в течение 30 календарных дней со дня получения требования об из возвра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знакомлен(а), чт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ецелевого использования мною средств финансовой поддержки, перечисленные средства подлежат добровольному возврату в бюдж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евыполнения требования центра занятости населения о возврате средств финансовой поддержки в установленный срок, их возврат будет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стоверность сведений, представленных мною для получения средств финансовой поддержки, подтвержда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ю согласие на осуществление любых действий в 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передачу, обезличивание, блокирование, уничтожение, трансграничную передачу персональных данных и других</w:t>
      </w:r>
      <w:r>
        <w:rPr>
          <w:rFonts w:cs="Calibri" w:ascii="Calibri" w:hAnsi="Calibri"/>
          <w:sz w:val="26"/>
        </w:rPr>
        <w:t xml:space="preserve"> </w:t>
      </w:r>
      <w:r>
        <w:rPr>
          <w:sz w:val="24"/>
        </w:rPr>
        <w:t>действий, предусмотренных Федеральным законом от 27 июля 2006 года № 152-ФЗ «О персональных данных».</w:t>
      </w:r>
    </w:p>
    <w:p>
      <w:pPr>
        <w:pStyle w:val="Normal"/>
        <w:rPr>
          <w:sz w:val="24"/>
        </w:rPr>
      </w:pPr>
      <w:r>
        <w:rPr>
          <w:sz w:val="24"/>
        </w:rPr>
        <w:t>________________  _______________________________________________  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пись                                                                    Ф.И.О.                                                                дата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1) копия документа, удостоверяющего личность;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2) копия свидетельства о заключении брака (если состоит в браке) (в случае предоставления);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3) копия трудовой книжки, заверенная работодателем, либо заверенные надлежащим образом сведения о трудовой деятельности, полученные в соответствии со статьей 66.1 Трудового кодекса Российской Федерации на бумажном носителе у работодателя (за период работы у данного работодателя), в многофункциональном центре предоставления государственных и муниципальных услуг или в Фонде пенсионного и социального страхования Российской Федерации, подтверждающие период работы у работодателя не менее двух лет;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4) справки органов местного самоуправления Чукотского автономного округа об отсутствии у работника (членов его семьи) факта заключения с работником (членами его семьи) договора социального найма (в случае предоставления);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5) выписка из Единого государственного реестра недвижимости о наличии (отсутствии) у работника и членов его семьи жилых помещений на территории Чукотского автономного округа (в случае предоставления);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6) справка кредитной организации о том, что заявка работника на получение ипотечного кредита предоставлена в кредитную организацию и находится на рассмотрении или одобрена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0"/>
        <w:jc w:val="both"/>
        <w:rPr>
          <w:sz w:val="24"/>
        </w:rPr>
      </w:pPr>
      <w:r>
        <w:rPr>
          <w:sz w:val="24"/>
        </w:rPr>
        <w:t>7) копия предварительного договора купли-продажи жилья на территории Чукотского автономного округа с привлечением кредитных средств (ипотека), отвечающего требованиям статьи 429 Гражданского кодекса Российской Федерации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397" w:top="7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1"/>
      </w:rPr>
    </w:pPr>
    <w:r>
      <w:rPr/>
    </w:r>
  </w:p>
  <w:p>
    <w:pPr>
      <w:pStyle w:val="Header"/>
      <w:rPr>
        <w:rStyle w:val="1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1"/>
      </w:rPr>
    </w:pPr>
    <w:r>
      <w:rPr/>
    </w:r>
  </w:p>
  <w:p>
    <w:pPr>
      <w:pStyle w:val="Header"/>
      <w:rPr>
        <w:rStyle w:val="1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1"/>
      </w:rPr>
    </w:pPr>
    <w:r>
      <w:rPr/>
    </w:r>
  </w:p>
  <w:p>
    <w:pPr>
      <w:pStyle w:val="Header"/>
      <w:rPr>
        <w:rStyle w:val="1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1"/>
      </w:rPr>
    </w:pPr>
    <w:r>
      <w:rPr/>
    </w:r>
  </w:p>
  <w:p>
    <w:pPr>
      <w:pStyle w:val="Header"/>
      <w:rPr>
        <w:rStyle w:val="121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9">
    <w:name w:val="Заголовок статьи"/>
    <w:qFormat/>
    <w:rPr>
      <w:rFonts w:ascii="Arial" w:hAnsi="Arial" w:cs="Arial"/>
      <w:sz w:val="24"/>
    </w:rPr>
  </w:style>
  <w:style w:type="character" w:styleId="Style10">
    <w:name w:val="Текст (справка)"/>
    <w:qFormat/>
    <w:rPr>
      <w:rFonts w:ascii="Arial" w:hAnsi="Arial" w:cs="Arial"/>
      <w:sz w:val="24"/>
    </w:rPr>
  </w:style>
  <w:style w:type="character" w:styleId="11">
    <w:name w:val="Знак примечания1"/>
    <w:qFormat/>
    <w:rPr>
      <w:sz w:val="16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1">
    <w:name w:val="Необходимые документы"/>
    <w:qFormat/>
    <w:rPr>
      <w:rFonts w:ascii="Arial" w:hAnsi="Arial" w:cs="Arial"/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3">
    <w:name w:val="Текст Знак"/>
    <w:qFormat/>
    <w:rPr>
      <w:rFonts w:ascii="Calibri" w:hAnsi="Calibri" w:cs="Calibri"/>
      <w:sz w:val="22"/>
    </w:rPr>
  </w:style>
  <w:style w:type="character" w:styleId="Style14">
    <w:name w:val="Найденные слова"/>
    <w:qFormat/>
    <w:rPr>
      <w:b/>
      <w:color w:val="000080"/>
    </w:rPr>
  </w:style>
  <w:style w:type="character" w:styleId="12">
    <w:name w:val="Обычный12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5">
    <w:name w:val="Нормальный (справка)"/>
    <w:qFormat/>
    <w:rPr>
      <w:rFonts w:ascii="Arial" w:hAnsi="Arial" w:cs="Arial"/>
    </w:rPr>
  </w:style>
  <w:style w:type="character" w:styleId="13">
    <w:name w:val="Строгий1"/>
    <w:qFormat/>
    <w:rPr>
      <w:b/>
    </w:rPr>
  </w:style>
  <w:style w:type="character" w:styleId="Style16">
    <w:name w:val="Нормальный (таблица)"/>
    <w:qFormat/>
    <w:rPr>
      <w:rFonts w:ascii="Arial" w:hAnsi="Arial" w:cs="Arial"/>
      <w:sz w:val="24"/>
    </w:rPr>
  </w:style>
  <w:style w:type="character" w:styleId="Style17">
    <w:name w:val="Постоянная часть"/>
    <w:qFormat/>
    <w:rPr>
      <w:rFonts w:ascii="Arial" w:hAnsi="Arial" w:cs="Arial"/>
      <w:sz w:val="22"/>
    </w:rPr>
  </w:style>
  <w:style w:type="character" w:styleId="S9">
    <w:name w:val="s_9"/>
    <w:qFormat/>
    <w:rPr>
      <w:sz w:val="24"/>
    </w:rPr>
  </w:style>
  <w:style w:type="character" w:styleId="WW1">
    <w:name w:val="WW-Обычный1"/>
    <w:qFormat/>
    <w:rPr/>
  </w:style>
  <w:style w:type="character" w:styleId="Style18">
    <w:name w:val="Внимание: Криминал!!"/>
    <w:qFormat/>
    <w:rPr>
      <w:rFonts w:ascii="Arial" w:hAnsi="Arial" w:cs="Arial"/>
      <w:sz w:val="24"/>
    </w:rPr>
  </w:style>
  <w:style w:type="character" w:styleId="Style19">
    <w:name w:val="Тема примечания Знак"/>
    <w:qFormat/>
    <w:rPr>
      <w:rFonts w:ascii="Calibri" w:hAnsi="Calibri" w:cs="Calibri"/>
      <w:b/>
      <w:sz w:val="22"/>
    </w:rPr>
  </w:style>
  <w:style w:type="character" w:styleId="Style20">
    <w:name w:val="Текст в таблице"/>
    <w:qFormat/>
    <w:rPr>
      <w:rFonts w:ascii="Arial" w:hAnsi="Arial" w:cs="Arial"/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21">
    <w:name w:val="Моноширинный"/>
    <w:qFormat/>
    <w:rPr>
      <w:rFonts w:ascii="Courier New" w:hAnsi="Courier New" w:cs="Courier New"/>
      <w:sz w:val="24"/>
    </w:rPr>
  </w:style>
  <w:style w:type="character" w:styleId="Style2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23">
    <w:name w:val="Текст (прав. подпись)"/>
    <w:qFormat/>
    <w:rPr>
      <w:rFonts w:ascii="Arial" w:hAnsi="Arial" w:cs="Arial"/>
      <w:sz w:val="22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24">
    <w:name w:val="Нормальный"/>
    <w:qFormat/>
    <w:rPr>
      <w:sz w:val="24"/>
    </w:rPr>
  </w:style>
  <w:style w:type="character" w:styleId="Style25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26">
    <w:name w:val="Цветовое выделение"/>
    <w:qFormat/>
    <w:rPr>
      <w:b/>
      <w:color w:val="000080"/>
    </w:rPr>
  </w:style>
  <w:style w:type="character" w:styleId="Style27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28">
    <w:name w:val="Внимание: недобросовестность!"/>
    <w:qFormat/>
    <w:rPr>
      <w:rFonts w:ascii="Arial" w:hAnsi="Arial" w:cs="Arial"/>
      <w:sz w:val="24"/>
    </w:rPr>
  </w:style>
  <w:style w:type="character" w:styleId="21">
    <w:name w:val="Основной текст 2 Знак"/>
    <w:basedOn w:val="1"/>
    <w:qFormat/>
    <w:rPr/>
  </w:style>
  <w:style w:type="character" w:styleId="14">
    <w:name w:val="Основной шрифт абзаца1"/>
    <w:qFormat/>
    <w:rPr/>
  </w:style>
  <w:style w:type="character" w:styleId="Style29">
    <w:name w:val="Колонтитул (правый)"/>
    <w:qFormat/>
    <w:rPr>
      <w:rFonts w:ascii="Arial" w:hAnsi="Arial" w:cs="Arial"/>
      <w:sz w:val="16"/>
    </w:rPr>
  </w:style>
  <w:style w:type="character" w:styleId="15">
    <w:name w:val="Заголовок1"/>
    <w:qFormat/>
    <w:rPr>
      <w:rFonts w:ascii="Arial" w:hAnsi="Arial" w:cs="Arial"/>
      <w:b/>
      <w:color w:val="C0C0C0"/>
      <w:sz w:val="24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Style30">
    <w:name w:val="Знак Знак Знак"/>
    <w:qFormat/>
    <w:rPr>
      <w:rFonts w:ascii="Verdana" w:hAnsi="Verdana" w:cs="Verdana"/>
    </w:rPr>
  </w:style>
  <w:style w:type="character" w:styleId="Style31">
    <w:name w:val="Текст примечания Знак"/>
    <w:qFormat/>
    <w:rPr>
      <w:rFonts w:ascii="Calibri" w:hAnsi="Calibri" w:cs="Calibri"/>
      <w:sz w:val="22"/>
    </w:rPr>
  </w:style>
  <w:style w:type="character" w:styleId="Normall">
    <w:name w:val="Normal l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32">
    <w:name w:val="Сравнение редакций"/>
    <w:qFormat/>
    <w:rPr>
      <w:b/>
      <w:color w:val="000080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33">
    <w:name w:val="Оглавление"/>
    <w:qFormat/>
    <w:rPr>
      <w:rFonts w:ascii="Arial" w:hAnsi="Arial" w:cs="Arial"/>
      <w:sz w:val="24"/>
    </w:rPr>
  </w:style>
  <w:style w:type="character" w:styleId="Style34">
    <w:name w:val="Интерфейс"/>
    <w:qFormat/>
    <w:rPr>
      <w:rFonts w:ascii="Arial" w:hAnsi="Arial" w:cs="Arial"/>
      <w:color w:val="ECE9D8"/>
      <w:sz w:val="22"/>
    </w:rPr>
  </w:style>
  <w:style w:type="character" w:styleId="FontStyle12">
    <w:name w:val="Font Style12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35">
    <w:name w:val="Цветовое выделение для Текст"/>
    <w:qFormat/>
    <w:rPr/>
  </w:style>
  <w:style w:type="character" w:styleId="Style36">
    <w:name w:val="Таблицы (моноширинный)"/>
    <w:qFormat/>
    <w:rPr>
      <w:rFonts w:ascii="Courier New" w:hAnsi="Courier New" w:cs="Courier New"/>
      <w:sz w:val="24"/>
    </w:rPr>
  </w:style>
  <w:style w:type="character" w:styleId="ListBulletChar">
    <w:name w:val="List Bullet Char"/>
    <w:qFormat/>
    <w:rPr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37">
    <w:name w:val="Прижатый влево"/>
    <w:qFormat/>
    <w:rPr>
      <w:rFonts w:ascii="Arial" w:hAnsi="Arial" w:cs="Arial"/>
      <w:sz w:val="28"/>
    </w:rPr>
  </w:style>
  <w:style w:type="character" w:styleId="Style38">
    <w:name w:val="Знак Знак Знак Знак"/>
    <w:basedOn w:val="1"/>
    <w:qFormat/>
    <w:rPr/>
  </w:style>
  <w:style w:type="character" w:styleId="Standard">
    <w:name w:val="Standard"/>
    <w:qFormat/>
    <w:rPr>
      <w:rFonts w:ascii="Liberation Serif" w:hAnsi="Liberation Serif" w:cs="Liberation Serif"/>
      <w:color w:val="00000A"/>
      <w:sz w:val="24"/>
    </w:rPr>
  </w:style>
  <w:style w:type="character" w:styleId="Style39">
    <w:name w:val="Название объекта Знак"/>
    <w:qFormat/>
    <w:rPr>
      <w:b/>
      <w:sz w:val="28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Знак1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33">
    <w:name w:val="Знак Знак3"/>
    <w:qFormat/>
    <w:rPr>
      <w:rFonts w:ascii="Verdana" w:hAnsi="Verdana" w:cs="Verdana"/>
    </w:rPr>
  </w:style>
  <w:style w:type="character" w:styleId="Style40">
    <w:name w:val="Словарная статья"/>
    <w:qFormat/>
    <w:rPr>
      <w:rFonts w:ascii="Arial" w:hAnsi="Arial" w:cs="Arial"/>
      <w:sz w:val="24"/>
    </w:rPr>
  </w:style>
  <w:style w:type="character" w:styleId="Style41">
    <w:name w:val="Не вступил в силу"/>
    <w:qFormat/>
    <w:rPr>
      <w:b/>
      <w:color w:val="008080"/>
    </w:rPr>
  </w:style>
  <w:style w:type="character" w:styleId="5">
    <w:name w:val="Заголовок 5 Знак"/>
    <w:qFormat/>
    <w:rPr>
      <w:b/>
      <w:i/>
      <w:sz w:val="26"/>
    </w:rPr>
  </w:style>
  <w:style w:type="character" w:styleId="19">
    <w:name w:val="Неразрешенное упоминание1"/>
    <w:qFormat/>
    <w:rPr>
      <w:color w:val="808080"/>
      <w:shd w:fill="E6E6E6" w:val="clear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110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111">
    <w:name w:val="Тема примечания Знак1"/>
    <w:qFormat/>
    <w:rPr>
      <w:b/>
    </w:rPr>
  </w:style>
  <w:style w:type="character" w:styleId="112">
    <w:name w:val="Обычный11"/>
    <w:qFormat/>
    <w:rPr/>
  </w:style>
  <w:style w:type="character" w:styleId="Style43">
    <w:name w:val="Сравнение редакций. Удаленный фрагмент"/>
    <w:qFormat/>
    <w:rPr>
      <w:strike/>
      <w:color w:val="808000"/>
    </w:rPr>
  </w:style>
  <w:style w:type="character" w:styleId="Style44">
    <w:name w:val="Утратил силу"/>
    <w:qFormat/>
    <w:rPr>
      <w:b/>
      <w:strike/>
      <w:color w:val="808000"/>
    </w:rPr>
  </w:style>
  <w:style w:type="character" w:styleId="22">
    <w:name w:val="Знак2"/>
    <w:qFormat/>
    <w:rPr>
      <w:rFonts w:ascii="Verdana" w:hAnsi="Verdana" w:cs="Verdana"/>
    </w:rPr>
  </w:style>
  <w:style w:type="character" w:styleId="Style45">
    <w:name w:val="Сравнение редакций. Добавленный фрагмент"/>
    <w:qFormat/>
    <w:rPr>
      <w:color w:val="0000FF"/>
    </w:rPr>
  </w:style>
  <w:style w:type="character" w:styleId="Style4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13">
    <w:name w:val="Знак1"/>
    <w:qFormat/>
    <w:rPr>
      <w:rFonts w:ascii="Verdana" w:hAnsi="Verdana" w:cs="Verdana"/>
    </w:rPr>
  </w:style>
  <w:style w:type="character" w:styleId="8">
    <w:name w:val="Заголовок 8 Знак"/>
    <w:qFormat/>
    <w:rPr>
      <w:i/>
      <w:sz w:val="24"/>
    </w:rPr>
  </w:style>
  <w:style w:type="character" w:styleId="114">
    <w:name w:val="Оглавление 1 Знак"/>
    <w:qFormat/>
    <w:rPr>
      <w:rFonts w:ascii="XO Thames" w:hAnsi="XO Thames" w:cs="XO Thames"/>
      <w:b/>
      <w:sz w:val="28"/>
    </w:rPr>
  </w:style>
  <w:style w:type="character" w:styleId="Style47">
    <w:name w:val="Активная гипертекстовая ссылка"/>
    <w:qFormat/>
    <w:rPr>
      <w:b/>
      <w:color w:val="008000"/>
      <w:u w:val="single"/>
    </w:rPr>
  </w:style>
  <w:style w:type="character" w:styleId="115">
    <w:name w:val="Текст выноски Знак1"/>
    <w:qFormat/>
    <w:rPr>
      <w:rFonts w:ascii="Segoe UI" w:hAnsi="Segoe UI" w:cs="Segoe UI"/>
      <w:sz w:val="18"/>
    </w:rPr>
  </w:style>
  <w:style w:type="character" w:styleId="23">
    <w:name w:val="Основной текст с отступом 2 Знак"/>
    <w:qFormat/>
    <w:rPr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8">
    <w:name w:val="Заголовок своего сообщения"/>
    <w:qFormat/>
    <w:rPr>
      <w:b/>
      <w:color w:val="000080"/>
    </w:rPr>
  </w:style>
  <w:style w:type="character" w:styleId="Style49">
    <w:name w:val="Маркированный список Знак"/>
    <w:qFormat/>
    <w:rPr>
      <w:sz w:val="24"/>
    </w:rPr>
  </w:style>
  <w:style w:type="character" w:styleId="Style201">
    <w:name w:val="Style20"/>
    <w:qFormat/>
    <w:rPr>
      <w:sz w:val="24"/>
    </w:rPr>
  </w:style>
  <w:style w:type="character" w:styleId="Style50">
    <w:name w:val="Технический комментарий"/>
    <w:qFormat/>
    <w:rPr>
      <w:rFonts w:ascii="Arial" w:hAnsi="Arial" w:cs="Arial"/>
      <w:sz w:val="24"/>
    </w:rPr>
  </w:style>
  <w:style w:type="character" w:styleId="116">
    <w:name w:val="Абзац списка11"/>
    <w:qFormat/>
    <w:rPr>
      <w:rFonts w:ascii="Calibri" w:hAnsi="Calibri" w:cs="Calibri"/>
      <w:sz w:val="22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Style51">
    <w:name w:val="Объект"/>
    <w:qFormat/>
    <w:rPr>
      <w:sz w:val="24"/>
    </w:rPr>
  </w:style>
  <w:style w:type="character" w:styleId="Style52">
    <w:name w:val="Центрированный (таблица)"/>
    <w:qFormat/>
    <w:rPr>
      <w:rFonts w:ascii="Arial" w:hAnsi="Arial" w:cs="Arial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53">
    <w:name w:val="Текст (лев. подпись)"/>
    <w:qFormat/>
    <w:rPr>
      <w:rFonts w:ascii="Arial" w:hAnsi="Arial" w:cs="Arial"/>
      <w:sz w:val="22"/>
    </w:rPr>
  </w:style>
  <w:style w:type="character" w:styleId="Style161">
    <w:name w:val="Style16"/>
    <w:qFormat/>
    <w:rPr>
      <w:sz w:val="24"/>
    </w:rPr>
  </w:style>
  <w:style w:type="character" w:styleId="Style54">
    <w:name w:val="Выделение для Базового Поиска (курсив)"/>
    <w:qFormat/>
    <w:rPr>
      <w:b/>
      <w:i/>
      <w:color w:val="0058A9"/>
    </w:rPr>
  </w:style>
  <w:style w:type="character" w:styleId="41">
    <w:name w:val="Знак Знак4"/>
    <w:qFormat/>
    <w:rPr>
      <w:sz w:val="24"/>
    </w:rPr>
  </w:style>
  <w:style w:type="character" w:styleId="Style55">
    <w:name w:val="Продолжение ссылки"/>
    <w:qFormat/>
    <w:rPr/>
  </w:style>
  <w:style w:type="character" w:styleId="Style56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117">
    <w:name w:val="Знак11"/>
    <w:qFormat/>
    <w:rPr>
      <w:rFonts w:ascii="Verdana" w:hAnsi="Verdana" w:cs="Verdana"/>
    </w:rPr>
  </w:style>
  <w:style w:type="character" w:styleId="Style57">
    <w:name w:val="Обычный (веб) Знак"/>
    <w:qFormat/>
    <w:rPr>
      <w:color w:val="00FFFF"/>
      <w:sz w:val="24"/>
    </w:rPr>
  </w:style>
  <w:style w:type="character" w:styleId="Style58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59">
    <w:name w:val="Опечатки"/>
    <w:qFormat/>
    <w:rPr>
      <w:color w:val="FF0000"/>
    </w:rPr>
  </w:style>
  <w:style w:type="character" w:styleId="34">
    <w:name w:val="Знак3"/>
    <w:qFormat/>
    <w:rPr>
      <w:rFonts w:ascii="Verdana" w:hAnsi="Verdana" w:cs="Verdana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60">
    <w:name w:val="Переменная часть"/>
    <w:qFormat/>
    <w:rPr>
      <w:rFonts w:ascii="Arial" w:hAnsi="Arial" w:cs="Arial"/>
      <w:sz w:val="20"/>
    </w:rPr>
  </w:style>
  <w:style w:type="character" w:styleId="Style61">
    <w:name w:val="Схема документа Знак"/>
    <w:qFormat/>
    <w:rPr>
      <w:rFonts w:ascii="Tahoma" w:hAnsi="Tahoma" w:cs="Tahoma"/>
    </w:rPr>
  </w:style>
  <w:style w:type="character" w:styleId="Style62">
    <w:name w:val="Колонтитул (левый)"/>
    <w:qFormat/>
    <w:rPr>
      <w:rFonts w:ascii="Arial" w:hAnsi="Arial" w:cs="Arial"/>
      <w:sz w:val="16"/>
    </w:rPr>
  </w:style>
  <w:style w:type="character" w:styleId="24">
    <w:name w:val="Неразрешенное упоминание2"/>
    <w:qFormat/>
    <w:rPr>
      <w:color w:val="808080"/>
      <w:shd w:fill="E6E6E6" w:val="clear"/>
    </w:rPr>
  </w:style>
  <w:style w:type="character" w:styleId="118">
    <w:name w:val="Заголовок 1 Галя"/>
    <w:qFormat/>
    <w:rPr>
      <w:b/>
      <w:sz w:val="28"/>
    </w:rPr>
  </w:style>
  <w:style w:type="character" w:styleId="FontStyle32">
    <w:name w:val="Font Style32"/>
    <w:qFormat/>
    <w:rPr>
      <w:sz w:val="26"/>
    </w:rPr>
  </w:style>
  <w:style w:type="character" w:styleId="Style63">
    <w:name w:val="Основной текст Знак"/>
    <w:qFormat/>
    <w:rPr>
      <w:rFonts w:ascii="Arial" w:hAnsi="Arial" w:cs="Arial"/>
      <w:sz w:val="24"/>
    </w:rPr>
  </w:style>
  <w:style w:type="character" w:styleId="119">
    <w:name w:val="Абзац списка1"/>
    <w:qFormat/>
    <w:rPr>
      <w:rFonts w:ascii="Calibri" w:hAnsi="Calibri" w:cs="Calibri"/>
      <w:sz w:val="22"/>
    </w:rPr>
  </w:style>
  <w:style w:type="character" w:styleId="120">
    <w:name w:val="Гиперссылка1"/>
    <w:qFormat/>
    <w:rPr>
      <w:color w:val="0000FF"/>
      <w:u w:val="single"/>
    </w:rPr>
  </w:style>
  <w:style w:type="character" w:styleId="Style64">
    <w:name w:val="Основное меню (преемственное)"/>
    <w:qFormat/>
    <w:rPr>
      <w:rFonts w:ascii="Verdana" w:hAnsi="Verdana" w:cs="Verdana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11">
    <w:name w:val="Style21"/>
    <w:qFormat/>
    <w:rPr>
      <w:sz w:val="24"/>
    </w:rPr>
  </w:style>
  <w:style w:type="character" w:styleId="Style65">
    <w:name w:val="Нижний колонтитул Знак"/>
    <w:basedOn w:val="1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121">
    <w:name w:val="Номер страницы1"/>
    <w:basedOn w:val="14"/>
    <w:qFormat/>
    <w:rPr/>
  </w:style>
  <w:style w:type="character" w:styleId="122">
    <w:name w:val="Выделение1"/>
    <w:qFormat/>
    <w:rPr>
      <w:i/>
    </w:rPr>
  </w:style>
  <w:style w:type="character" w:styleId="Style66">
    <w:name w:val="Пример."/>
    <w:qFormat/>
    <w:rPr>
      <w:rFonts w:ascii="Arial" w:hAnsi="Arial" w:cs="Arial"/>
      <w:sz w:val="24"/>
    </w:rPr>
  </w:style>
  <w:style w:type="character" w:styleId="S1">
    <w:name w:val="s_1"/>
    <w:qFormat/>
    <w:rPr>
      <w:sz w:val="24"/>
    </w:rPr>
  </w:style>
  <w:style w:type="character" w:styleId="Style67">
    <w:name w:val="Абзац списка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35">
    <w:name w:val="Основной текст с отступом 3 Знак"/>
    <w:qFormat/>
    <w:rPr>
      <w:sz w:val="26"/>
    </w:rPr>
  </w:style>
  <w:style w:type="character" w:styleId="Style68">
    <w:name w:val="Текст выноски Знак"/>
    <w:qFormat/>
    <w:rPr>
      <w:rFonts w:ascii="Tahoma" w:hAnsi="Tahoma" w:cs="Tahoma"/>
      <w:sz w:val="16"/>
    </w:rPr>
  </w:style>
  <w:style w:type="character" w:styleId="Style69">
    <w:name w:val="Гипертекстовая ссылка"/>
    <w:qFormat/>
    <w:rPr>
      <w:b/>
      <w:color w:val="008000"/>
    </w:rPr>
  </w:style>
  <w:style w:type="character" w:styleId="Style70">
    <w:name w:val="Подзаголовок Знак"/>
    <w:qFormat/>
    <w:rPr>
      <w:b/>
      <w:sz w:val="28"/>
    </w:rPr>
  </w:style>
  <w:style w:type="character" w:styleId="Style71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72">
    <w:name w:val="Без интервала Знак"/>
    <w:qFormat/>
    <w:rPr>
      <w:sz w:val="26"/>
    </w:rPr>
  </w:style>
  <w:style w:type="character" w:styleId="Style73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123">
    <w:name w:val="Текст примечания Знак1"/>
    <w:qFormat/>
    <w:rPr/>
  </w:style>
  <w:style w:type="character" w:styleId="25">
    <w:name w:val="Заголовок 2 Знак"/>
    <w:qFormat/>
    <w:rPr>
      <w:sz w:val="28"/>
    </w:rPr>
  </w:style>
  <w:style w:type="character" w:styleId="Style74">
    <w:name w:val="Куда обратиться?"/>
    <w:qFormat/>
    <w:rPr>
      <w:rFonts w:ascii="Arial" w:hAnsi="Arial" w:cs="Arial"/>
      <w:sz w:val="24"/>
    </w:rPr>
  </w:style>
  <w:style w:type="character" w:styleId="FontStyle35">
    <w:name w:val="Font Style35"/>
    <w:qFormat/>
    <w:rPr>
      <w:b/>
      <w:sz w:val="26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75">
    <w:name w:val="Знак"/>
    <w:qFormat/>
    <w:rPr>
      <w:rFonts w:ascii="Verdana" w:hAnsi="Verdana" w:cs="Verdana"/>
      <w:sz w:val="24"/>
    </w:rPr>
  </w:style>
  <w:style w:type="character" w:styleId="Style610">
    <w:name w:val="Style6"/>
    <w:qFormat/>
    <w:rPr>
      <w:sz w:val="24"/>
    </w:rPr>
  </w:style>
  <w:style w:type="character" w:styleId="WW11">
    <w:name w:val="WW-Обычный11"/>
    <w:qFormat/>
    <w:rPr/>
  </w:style>
  <w:style w:type="character" w:styleId="ConsCell">
    <w:name w:val="ConsCell"/>
    <w:qFormat/>
    <w:rPr/>
  </w:style>
  <w:style w:type="character" w:styleId="ConsPlusNormal">
    <w:name w:val="ConsPlusNormal"/>
    <w:qFormat/>
    <w:rPr>
      <w:rFonts w:ascii="Arial" w:hAnsi="Arial" w:cs="Arial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Style7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12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9">
    <w:name w:val="Текст"/>
    <w:basedOn w:val="Normal"/>
    <w:qFormat/>
    <w:pPr/>
    <w:rPr>
      <w:rFonts w:ascii="Calibri" w:hAnsi="Calibri" w:cs="Calibri"/>
      <w:sz w:val="22"/>
    </w:rPr>
  </w:style>
  <w:style w:type="paragraph" w:styleId="Style80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25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8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12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4">
    <w:name w:val="Постоянная часть"/>
    <w:basedOn w:val="Style83"/>
    <w:next w:val="Normal"/>
    <w:qFormat/>
    <w:pPr/>
    <w:rPr>
      <w:rFonts w:ascii="Arial" w:hAnsi="Arial" w:cs="Arial"/>
      <w:sz w:val="22"/>
    </w:rPr>
  </w:style>
  <w:style w:type="paragraph" w:styleId="S91">
    <w:name w:val="s_9"/>
    <w:basedOn w:val="Normal"/>
    <w:qFormat/>
    <w:pPr>
      <w:spacing w:before="280" w:after="280"/>
    </w:pPr>
    <w:rPr>
      <w:sz w:val="24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5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6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87">
    <w:name w:val="Тема примечания"/>
    <w:basedOn w:val="Style86"/>
    <w:next w:val="Style86"/>
    <w:qFormat/>
    <w:pPr/>
    <w:rPr>
      <w:b/>
    </w:rPr>
  </w:style>
  <w:style w:type="paragraph" w:styleId="Style88">
    <w:name w:val="Текст в таблице"/>
    <w:basedOn w:val="Style82"/>
    <w:next w:val="Normal"/>
    <w:qFormat/>
    <w:pPr>
      <w:ind w:firstLine="500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89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9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91">
    <w:name w:val="Примечание."/>
    <w:basedOn w:val="Style90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9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Style95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2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7">
    <w:name w:val="Колонтитул (правый)"/>
    <w:basedOn w:val="Style92"/>
    <w:next w:val="Normal"/>
    <w:qFormat/>
    <w:pPr>
      <w:jc w:val="both"/>
    </w:pPr>
    <w:rPr>
      <w:sz w:val="16"/>
    </w:rPr>
  </w:style>
  <w:style w:type="paragraph" w:styleId="129">
    <w:name w:val="Заголовок1"/>
    <w:basedOn w:val="Style83"/>
    <w:next w:val="Normal"/>
    <w:qFormat/>
    <w:pPr/>
    <w:rPr>
      <w:rFonts w:ascii="Arial" w:hAnsi="Arial" w:cs="Arial"/>
      <w:b/>
      <w:color w:val="C0C0C0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9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</w:rPr>
  </w:style>
  <w:style w:type="paragraph" w:styleId="Style102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0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104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Style10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Style10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31">
    <w:name w:val="Знак сноски1"/>
    <w:basedOn w:val="128"/>
    <w:qFormat/>
    <w:pPr/>
    <w:rPr>
      <w:vertAlign w:val="superscript"/>
    </w:rPr>
  </w:style>
  <w:style w:type="paragraph" w:styleId="132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108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133">
    <w:name w:val="Неразрешенное упоминание1"/>
    <w:basedOn w:val="128"/>
    <w:qFormat/>
    <w:pPr/>
    <w:rPr>
      <w:color w:val="808080"/>
      <w:shd w:fill="E6E6E6" w:val="clear"/>
    </w:rPr>
  </w:style>
  <w:style w:type="paragraph" w:styleId="Style109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11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13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13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13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4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15">
    <w:name w:val="Маркированный список"/>
    <w:basedOn w:val="Normal"/>
    <w:qFormat/>
    <w:pPr>
      <w:ind w:left="360" w:hanging="360"/>
    </w:pPr>
    <w:rPr>
      <w:sz w:val="24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1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7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Style118">
    <w:name w:val="Центрированный (таблица)"/>
    <w:basedOn w:val="Style82"/>
    <w:next w:val="Normal"/>
    <w:qFormat/>
    <w:pPr>
      <w:jc w:val="center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120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Интерактивный заголовок"/>
    <w:basedOn w:val="129"/>
    <w:next w:val="Normal"/>
    <w:qFormat/>
    <w:pPr/>
    <w:rPr>
      <w:b w:val="false"/>
      <w:color w:val="000000"/>
      <w:u w:val="single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3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124">
    <w:name w:val="Информация об изменениях документа"/>
    <w:basedOn w:val="Style90"/>
    <w:next w:val="Normal"/>
    <w:qFormat/>
    <w:pPr>
      <w:widowControl w:val="false"/>
      <w:ind w:left="0" w:hanging="0"/>
    </w:pPr>
    <w:rPr>
      <w:sz w:val="24"/>
    </w:rPr>
  </w:style>
  <w:style w:type="paragraph" w:styleId="Style125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126">
    <w:name w:val="Переменная часть"/>
    <w:basedOn w:val="Style83"/>
    <w:next w:val="Normal"/>
    <w:qFormat/>
    <w:pPr/>
    <w:rPr>
      <w:rFonts w:ascii="Arial" w:hAnsi="Arial" w:cs="Arial"/>
      <w:sz w:val="20"/>
    </w:rPr>
  </w:style>
  <w:style w:type="paragraph" w:styleId="Style127">
    <w:name w:val="Схема документа"/>
    <w:basedOn w:val="Normal"/>
    <w:qFormat/>
    <w:pPr/>
    <w:rPr>
      <w:rFonts w:ascii="Tahoma" w:hAnsi="Tahoma" w:cs="Tahoma"/>
    </w:rPr>
  </w:style>
  <w:style w:type="paragraph" w:styleId="Style128">
    <w:name w:val="Колонтитул (левый)"/>
    <w:basedOn w:val="Style119"/>
    <w:next w:val="Normal"/>
    <w:qFormat/>
    <w:pPr>
      <w:jc w:val="both"/>
    </w:pPr>
    <w:rPr>
      <w:sz w:val="16"/>
    </w:rPr>
  </w:style>
  <w:style w:type="paragraph" w:styleId="29">
    <w:name w:val="Неразрешенное упоминание2"/>
    <w:basedOn w:val="128"/>
    <w:qFormat/>
    <w:pPr/>
    <w:rPr>
      <w:color w:val="808080"/>
      <w:shd w:fill="E6E6E6" w:val="clear"/>
    </w:rPr>
  </w:style>
  <w:style w:type="paragraph" w:styleId="138">
    <w:name w:val="Заголовок 1 Галя"/>
    <w:basedOn w:val="Normal"/>
    <w:qFormat/>
    <w:pPr>
      <w:jc w:val="center"/>
    </w:pPr>
    <w:rPr>
      <w:b/>
      <w:sz w:val="28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3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140">
    <w:name w:val="Номер страницы1"/>
    <w:basedOn w:val="128"/>
    <w:qFormat/>
    <w:pPr/>
    <w:rPr/>
  </w:style>
  <w:style w:type="paragraph" w:styleId="141">
    <w:name w:val="Выделение1"/>
    <w:basedOn w:val="128"/>
    <w:qFormat/>
    <w:pPr/>
    <w:rPr>
      <w:i/>
    </w:rPr>
  </w:style>
  <w:style w:type="paragraph" w:styleId="Style129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Style1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3">
    <w:name w:val="Комментарий пользователя"/>
    <w:basedOn w:val="Style90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Style134">
    <w:name w:val="Без интервала"/>
    <w:basedOn w:val="Normal"/>
    <w:qFormat/>
    <w:pPr/>
    <w:rPr>
      <w:sz w:val="26"/>
    </w:rPr>
  </w:style>
  <w:style w:type="paragraph" w:styleId="Style135">
    <w:name w:val="Заголовок"/>
    <w:basedOn w:val="Normal"/>
    <w:qFormat/>
    <w:pPr>
      <w:jc w:val="center"/>
    </w:pPr>
    <w:rPr>
      <w:b/>
      <w:sz w:val="24"/>
    </w:rPr>
  </w:style>
  <w:style w:type="paragraph" w:styleId="14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6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611">
    <w:name w:val="Style6"/>
    <w:basedOn w:val="Normal"/>
    <w:qFormat/>
    <w:pPr>
      <w:widowControl w:val="false"/>
      <w:jc w:val="center"/>
    </w:pPr>
    <w:rPr>
      <w:sz w:val="24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8:8082/document/redirect/10164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192.168.1.8:8082/document/redirect/10164333/0" TargetMode="External"/><Relationship Id="rId7" Type="http://schemas.openxmlformats.org/officeDocument/2006/relationships/hyperlink" Target="http://192.168.1.8:8082/document/redirect/45600926/0" TargetMode="External"/><Relationship Id="rId8" Type="http://schemas.openxmlformats.org/officeDocument/2006/relationships/hyperlink" Target="http://192.168.1.8:8082/document/redirect/10164333/0" TargetMode="External"/><Relationship Id="rId9" Type="http://schemas.openxmlformats.org/officeDocument/2006/relationships/hyperlink" Target="https://login.consultant.ru/link/?req=doc&amp;base=RLAW442&amp;n=30898&amp;dst=3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18:00Z</dcterms:created>
  <dc:creator>uzn5</dc:creator>
  <dc:description/>
  <cp:keywords/>
  <dc:language>en-US</dc:language>
  <cp:lastModifiedBy>Чепурнова Оксана Валерьевна</cp:lastModifiedBy>
  <cp:lastPrinted>2024-08-05T15:07:00Z</cp:lastPrinted>
  <dcterms:modified xsi:type="dcterms:W3CDTF">2024-08-05T03:18:00Z</dcterms:modified>
  <cp:revision>2</cp:revision>
  <dc:subject/>
  <dc:title/>
</cp:coreProperties>
</file>