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25 июня 2014 года № 2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В соответствии </w:t>
      </w:r>
      <w:r>
        <w:rPr>
          <w:szCs w:val="28"/>
          <w:highlight w:val="white"/>
        </w:rPr>
        <w:t>с частью 7 статьи 168 Жилищного кодекса Российской Федерации</w:t>
      </w:r>
      <w:r>
        <w:rPr>
          <w:szCs w:val="28"/>
        </w:rPr>
        <w:t>, статьями 3, 7.1 и частью 4, 5 статьи 8 Закона Чукотского автономного округа от 21 октября 2013 года № 108-ОЗ «Об организации проведения капитального ремонта общего имущества в многоквартирных домах, расположенных на территории Чукотского автономного округа», Положением о Департаменте строительства и жилищно-коммунального хозяйства Чукотского автономного округа, утвержденным</w:t>
      </w:r>
      <w:r>
        <w:rPr>
          <w:b/>
          <w:szCs w:val="28"/>
        </w:rPr>
        <w:t xml:space="preserve"> </w:t>
      </w:r>
      <w:r>
        <w:rPr>
          <w:rFonts w:cs="Times New Roman CYR"/>
          <w:bCs/>
          <w:szCs w:val="28"/>
        </w:rPr>
        <w:t xml:space="preserve">Постановлением Правительства Чукотского автономного округа от 29 декабря 2023 года                     № 533, </w:t>
      </w:r>
      <w:r>
        <w:rPr>
          <w:szCs w:val="28"/>
        </w:rPr>
        <w:t>в связи с реорганизационными изменениями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Внести в Постановление Правительства Чукотского автономного округа </w:t>
      </w:r>
      <w:r>
        <w:rPr>
          <w:color w:val="000000"/>
        </w:rPr>
        <w:t xml:space="preserve">от 25 </w:t>
      </w:r>
      <w:r>
        <w:rPr>
          <w:szCs w:val="28"/>
        </w:rPr>
        <w:t xml:space="preserve">июня 2014 года № 299 «Об утверждении Порядка утверждения краткосрочных планов реализации региональной программы капитального ремонта общего имущества в многоквартирных домах, расположенных </w:t>
        <w:br/>
        <w:t>на территории Чукотского автономного округа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Cs w:val="28"/>
          </w:rPr>
          <w:t>наименование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«Об утверждении Порядка подготовки и утверждения краткосрочных планов реализации региональной программы капитального ремонта общего имущества в многоквартирных домах, требования к таким планам, порядок предоставления органами местного самоуправления и собственниками помещений в многоквартирном доме, формирующими фонд капитального ремонта на специальном счете, сведений, необходимых для подготовки таких планов, внесения изменений в ни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</w:rPr>
        <w:t xml:space="preserve"> </w:t>
      </w:r>
      <w:hyperlink r:id="rId5">
        <w:r>
          <w:rPr>
            <w:rStyle w:val="InternetLink"/>
            <w:szCs w:val="28"/>
          </w:rPr>
          <w:t>пункт 1</w:t>
        </w:r>
      </w:hyperlink>
      <w:r>
        <w:rPr>
          <w:szCs w:val="28"/>
        </w:rPr>
        <w:t xml:space="preserve"> изложить в следующей редакции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 Утвердить Порядок подготовки и утверждения краткосрочных планов реализации региональной программы капитального ремонта общего имущества в многоквартирных домах, требования к таким планам, поряд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оставления органами местного самоуправления и собственниками помещений в многоквартирном доме, формирующими фонд капитального ремонта на специальном счете, сведений, необходимых для подготовки таких планов, внесения изменений в них согласно приложению к настоящему постановлению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0" w:name="sub_1"/>
      <w:bookmarkEnd w:id="0"/>
      <w:r>
        <w:rPr>
          <w:szCs w:val="28"/>
        </w:rPr>
        <w:t>в пункте 3 слова «Департамент промышленной политики, строительства и жилищно-коммунального хозяйства Чукотского автономного округа (Васильев В.Н.)» заменить словами «Департамент строительства и жилищно-коммунального хозяйства Чукотского автономного округа (Гридчин В.И.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в прило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рядок подготовки и утверждения краткосрочных планов реализации региональной программы капитального ремонта общего имущества в многоквартирных домах, требования к таким планам, порядок предоставления органами местного самоуправления и собственниками помещений в многоквартирном доме, формирующими фонд капитального ремонта на специальном счете, сведений, необходимых для подготовки таких планов, внесения изменений в них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. Настоящий Порядок разработан в соответствии с </w:t>
      </w:r>
      <w:hyperlink r:id="rId10">
        <w:r>
          <w:rPr>
            <w:rStyle w:val="InternetLink"/>
            <w:szCs w:val="28"/>
          </w:rPr>
          <w:t>частью 7.2 статьи 168</w:t>
        </w:r>
      </w:hyperlink>
      <w:r>
        <w:rPr>
          <w:szCs w:val="28"/>
        </w:rPr>
        <w:t xml:space="preserve"> Жилищного кодекса Российской Федерации, статьями 3, 7.1 и частью 4, 5 статьи 8 Закона Чукотского автономного округа от 21 октября 2013 года </w:t>
        <w:br/>
        <w:t xml:space="preserve">№ 108-ОЗ «Об организации проведения капитального ремонта общего имущества в многоквартирных домах, расположенных на территории Чукотского автономного округа» и устанавливает требования к подготовке </w:t>
        <w:br/>
        <w:t xml:space="preserve">и утверждению краткосрочного плана реализации региональной программы капитального ремонта общего имущества в многоквартирных домах, расположенных на территории Чукотского автономного округа в разрезе муниципальных образований (далее – краткосрочный план в разрезе муниципальных образований), и краткосрочных муниципальных планов реализации региональной программы капитального ремонта общего имущества в многоквартирных домах, расположенных на территории Чукотского автономного округа (далее – краткосрочные планы), а также порядок предоставления органами местного самоуправления </w:t>
        <w:br/>
        <w:t xml:space="preserve">и собственниками помещений в многоквартирном доме, формирующими фонд капитального ремонта на специальном счете, сведений, необходимых </w:t>
        <w:br/>
        <w:t>для подготовки таких планов, внесения изменений в них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5.1. Сведения, указанные в </w:t>
      </w:r>
      <w:hyperlink r:id="rId11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5 настоящего Порядка, предоставляются собственниками помещений в многоквартирном доме, формирующими фонд капитального ремонта на специальном счете, в орган местного самоуправления до 1 июля года, предшествующего году начала реализации краткосрочного плана в разрезе муниципальных образований реализации региональной программы капитального ремонта.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одпункты 1, 2 пункт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«1) установленной необходимости проведения капитального ремонта общего имущества в многоквартирном доме с учетом результатов обследования технического состояния многоквартирного дома, включенного в региональную программу капитального ремонта, выполненного </w:t>
        <w:br/>
        <w:t xml:space="preserve">в соответствии с Порядком организации проведения обследования технического состояния многоквартирных домов, включенных </w:t>
        <w:br/>
        <w:t xml:space="preserve">в региональную программу, а также порядка учета результатов обследования технического состояния многоквартирных домов, включённых </w:t>
        <w:br/>
        <w:t>в региональную программу, при подготовке и утверждении такой программы или внесении в нее изменений, утверждённым Постановлением Правительства Чукотского автономного округа от 29 ноября 2024 года                     № 42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) минимального размера взноса на капитальный ремонт общего имущества в многоквартирном доме в Чукотском автономном округе на 2025-2027 годы, установленного Постановлением Правительства Чукотского автономного округа от 16 сентября 2024 года № 324;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8. Органы местного самоуправления ежегодно в срок до 1 сентября года, предшествующего году начала реализации краткосрочного плана, направляют в Департамент строительства и жилищно-коммунального хозяйства Чукотского автономного округа (далее – Департамент) утвержденные краткосрочные пл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партамент в срок до 20 сентября года, предшествующего году начала реализации краткосрочного плана в разрезе муниципальных образований, формирует краткосрочный план в разрезе муниципальных образований </w:t>
        <w:br/>
        <w:t xml:space="preserve">и направляет его в Правительство Чукотского автономного округа </w:t>
        <w:br/>
        <w:t>на утвержд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бственники помещений в многоквартирном доме, формирующие фонд капитального ремонта на специальном счете до 1 августа года, предшествующего году начала реализации краткосрочного плана в разрезе муниципальных образований реализации региональной программы капитального ремонта, предоставляют в орган местного самоуправления результаты обследования технического состояния многоквартирных домов, если обследование технического состояния таких многоквартирных домов было проведено в соответствии с </w:t>
      </w:r>
      <w:hyperlink r:id="rId12">
        <w:r>
          <w:rPr>
            <w:rStyle w:val="InternetLink"/>
            <w:szCs w:val="28"/>
          </w:rPr>
          <w:t>частью 2 статьи 167</w:t>
        </w:r>
      </w:hyperlink>
      <w:r>
        <w:rPr>
          <w:szCs w:val="28"/>
        </w:rPr>
        <w:t xml:space="preserve"> Жилищного кодекса Российской Федерац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иф приложения 1 изложить в следующей редакции:</w:t>
      </w:r>
    </w:p>
    <w:p>
      <w:pPr>
        <w:pStyle w:val="Normal"/>
        <w:ind w:left="4536" w:hanging="0"/>
        <w:jc w:val="center"/>
        <w:rPr/>
      </w:pPr>
      <w:bookmarkStart w:id="2" w:name="sub_1100"/>
      <w:bookmarkEnd w:id="2"/>
      <w:r>
        <w:rPr>
          <w:bCs/>
          <w:color w:val="000000"/>
          <w:sz w:val="24"/>
          <w:szCs w:val="24"/>
        </w:rPr>
        <w:t>«Приложение 1</w:t>
        <w:br/>
        <w:t xml:space="preserve">к </w:t>
      </w:r>
      <w:r>
        <w:rPr>
          <w:color w:val="000000"/>
          <w:sz w:val="24"/>
          <w:szCs w:val="24"/>
        </w:rPr>
        <w:t xml:space="preserve">Порядку подготовки и утверждения краткосрочных планов реализации региональной программы капитального ремонта общего имущества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4"/>
          <w:szCs w:val="24"/>
        </w:rPr>
        <w:t>в многоквартирных домах, требования к таким планам, порядок предоставления органами местного самоуправления и собственниками помещений в многоквартирном доме, формирующими фонд капитального ремонта на специальном счете, сведений, необходимых для подготовки таких планов, внесения изменений в них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иф приложения 2 изложить в следующей редакции:</w:t>
      </w:r>
    </w:p>
    <w:p>
      <w:pPr>
        <w:pStyle w:val="Normal"/>
        <w:ind w:left="4536" w:hanging="0"/>
        <w:jc w:val="center"/>
        <w:rPr/>
      </w:pPr>
      <w:r>
        <w:rPr>
          <w:bCs/>
          <w:color w:val="000000"/>
          <w:sz w:val="24"/>
          <w:szCs w:val="24"/>
        </w:rPr>
        <w:t>«Приложение 2</w:t>
        <w:br/>
        <w:t xml:space="preserve">к </w:t>
      </w:r>
      <w:r>
        <w:rPr>
          <w:color w:val="000000"/>
          <w:sz w:val="24"/>
          <w:szCs w:val="24"/>
        </w:rPr>
        <w:t xml:space="preserve">Порядку подготовки и утверждения краткосрочных планов реализации региональной программы капитального ремонта общего имущества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4"/>
          <w:szCs w:val="24"/>
        </w:rPr>
        <w:t>в многоквартирных домах, требования к таким планам, порядок предоставления органами местного самоуправления и собственниками помещений в многоквартирном доме, формирующими фонд капитального ремонта на специальном счете, сведений, необходимых для подготовки таких планов, внесения изменений в них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иф приложения 3 изложить в следующей редакции:</w:t>
      </w:r>
    </w:p>
    <w:p>
      <w:pPr>
        <w:pStyle w:val="Normal"/>
        <w:ind w:left="4536" w:hanging="0"/>
        <w:jc w:val="center"/>
        <w:rPr/>
      </w:pPr>
      <w:r>
        <w:rPr>
          <w:bCs/>
          <w:color w:val="000000"/>
          <w:sz w:val="24"/>
          <w:szCs w:val="24"/>
        </w:rPr>
        <w:t>«Приложение 3</w:t>
        <w:br/>
        <w:t xml:space="preserve">к </w:t>
      </w:r>
      <w:r>
        <w:rPr>
          <w:color w:val="000000"/>
          <w:sz w:val="24"/>
          <w:szCs w:val="24"/>
        </w:rPr>
        <w:t xml:space="preserve">Порядку подготовки и утверждения краткосрочных планов реализации региональной программы капитального ремонта общего имущества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4"/>
          <w:szCs w:val="24"/>
        </w:rPr>
        <w:t>в многоквартирных домах, требования к таким планам, порядок предоставления органами местного самоуправления и собственниками помещений в многоквартирном доме, формирующими фонд капитального ремонта на специальном счете, сведений, необходимых для подготовки таких планов, внесения изменений в них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bookmarkStart w:id="5" w:name="sub_2"/>
      <w:r>
        <w:rPr>
          <w:szCs w:val="28"/>
        </w:rPr>
        <w:t xml:space="preserve">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  <w:bookmarkEnd w:id="5"/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;?l?r ???" w:hAnsi="Tahoma;?l?r ???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363&amp;n=174557&amp;dst=100003" TargetMode="External"/><Relationship Id="rId5" Type="http://schemas.openxmlformats.org/officeDocument/2006/relationships/hyperlink" Target="https://login.consultant.ru/link/?req=doc&amp;base=RLAW363&amp;n=174557&amp;dst=1000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login.consultant.ru/link/?req=doc&amp;base=LAW&amp;n=466787&amp;dst=1225" TargetMode="External"/><Relationship Id="rId11" Type="http://schemas.openxmlformats.org/officeDocument/2006/relationships/hyperlink" Target="https://login.consultant.ru/link/?req=doc&amp;base=RLAW363&amp;n=186669&amp;dst=100236" TargetMode="External"/><Relationship Id="rId12" Type="http://schemas.openxmlformats.org/officeDocument/2006/relationships/hyperlink" Target="https://login.consultant.ru/link/?req=doc&amp;base=LAW&amp;n=466787&amp;dst=1199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00:00Z</dcterms:created>
  <dc:creator>Коновалова О.В.</dc:creator>
  <dc:description/>
  <cp:keywords/>
  <dc:language>en-US</dc:language>
  <cp:lastModifiedBy>Чепурнова Оксана Валерьевна</cp:lastModifiedBy>
  <cp:lastPrinted>2024-12-30T13:00:00Z</cp:lastPrinted>
  <dcterms:modified xsi:type="dcterms:W3CDTF">2024-12-30T01:00:00Z</dcterms:modified>
  <cp:revision>2</cp:revision>
  <dc:subject/>
  <dc:title/>
</cp:coreProperties>
</file>