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2 </w:t>
            </w:r>
            <w:r>
              <w:rPr>
                <w:sz w:val="28"/>
              </w:rPr>
              <w:t>ма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б утверждении Порядка казначейского сопровождения средств окружного бюджета 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В соответствии с пунктом 5 статьи 242.23, статьей 242.26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 декабря 2021 года № 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орядок казначейского сопровождения средств окружного бюджета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autoSpaceDE w:val="false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autoSpaceDE w:val="false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firstLine="5245"/>
        <w:jc w:val="center"/>
        <w:rPr>
          <w:sz w:val="28"/>
          <w:szCs w:val="28"/>
        </w:rPr>
      </w:pPr>
      <w:r>
        <w:rPr>
          <w:sz w:val="24"/>
          <w:szCs w:val="24"/>
        </w:rPr>
        <w:t>от 12 мая 2022 года № 233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pacing w:val="20"/>
          <w:sz w:val="28"/>
        </w:rPr>
        <w:t>ПОРЯДОК</w:t>
      </w:r>
      <w:r>
        <w:rPr>
          <w:b/>
          <w:sz w:val="28"/>
        </w:rPr>
        <w:br/>
        <w:t>казначейского сопровождения средств окружного бюджета</w:t>
        <w:br/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Настоящий Порядок устанавливает правила осуществления Департаментом финансов, экономики и имущественных отношений Чукотского автономного округа (далее - Департамент) казначейского сопровождения средств, определенных законом Чукотского автономного округа об окружном бюджете на текущий финансовый год и плановый период в соответствии со статьей 242.26 Бюджетного кодекса Российской Федерации, предоставляемых участникам казначейского сопровождения из окружного бюджета (далее - целевые средства, участник казначейского сопровождения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азначейское сопровождение осуществляется в отношении целевых средств, предоставляемых на основании заключенных с 1 января 2022 год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bookmarkStart w:id="1" w:name="sub_1001"/>
      <w:bookmarkStart w:id="2" w:name="sub_1102"/>
      <w:bookmarkEnd w:id="1"/>
      <w:bookmarkEnd w:id="2"/>
      <w:r>
        <w:rPr>
          <w:sz w:val="28"/>
          <w:szCs w:val="28"/>
        </w:rPr>
        <w:t>государственных контрактов о поставке товаров, выполнении работ, оказании услуг (далее - государственные контракты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bookmarkStart w:id="3" w:name="sub_1102"/>
      <w:bookmarkStart w:id="4" w:name="sub_1103"/>
      <w:bookmarkEnd w:id="3"/>
      <w:bookmarkEnd w:id="4"/>
      <w:r>
        <w:rPr>
          <w:sz w:val="28"/>
          <w:szCs w:val="28"/>
        </w:rPr>
        <w:t>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, исполнения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bookmarkStart w:id="5" w:name="sub_1103"/>
      <w:bookmarkEnd w:id="5"/>
      <w:r>
        <w:rPr>
          <w:sz w:val="28"/>
          <w:szCs w:val="28"/>
        </w:rPr>
        <w:t>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государственных контрактов, договоров (соглашений), указанные в подпунктах 1 и 2 настоящего пункта (далее - контракты (договоры)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bookmarkStart w:id="6" w:name="sub_1002"/>
      <w:r>
        <w:rPr>
          <w:sz w:val="28"/>
          <w:szCs w:val="28"/>
        </w:rPr>
        <w:t>3.</w:t>
        <w:tab/>
        <w:t>Положения настоящего Порядка, касающиеся договоров (соглашений), контрактов (договоров),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бюджетным законодательством предусмотрены требования об осуществлении казначейского сопровождения средств, предоставляемых на основании таких соглашени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Государственные контракты, договоры (соглашения), контракты (договоры) должны содержать в том числе положения:</w:t>
      </w:r>
    </w:p>
    <w:p>
      <w:pPr>
        <w:sectPr>
          <w:headerReference w:type="defaul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 открытии в Департаменте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порядке, установленном приказом Департамен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о представлении в Департамент документов, установленных порядком санкционирования операций с целевыми средствами участников казначейского сопровождения в соответствии с пунктом 5 статьи 242.23 Бюджетного кодекса Российской Федерации, утвержденным приказом Департамента (далее - порядок санкционирова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 указании в контрактах (договорах), распоряжениях, а также документах, установленных порядком санкционирования, идентификатора государствен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едении раздельного учета результатов финансово-хозяйственной деятельности по каждому государствен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формировании в установленных Правительством Российской Федерации случаях информации о структуре цены государствен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 Бюджетного кодекса Российской Федера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соблюдении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bookmarkStart w:id="7" w:name="sub_1004"/>
      <w:bookmarkEnd w:id="7"/>
      <w:r>
        <w:rPr>
          <w:sz w:val="28"/>
          <w:szCs w:val="28"/>
        </w:rPr>
        <w:t xml:space="preserve">5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Чукотскому автономному округу (далее - Управление Федерального казначейства)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Операции по зачислению и списанию целевых средств отражаются на лицевых счетах участников казначейского сопровождения, которые открываются в Департаменте в порядке, установленном приказом Департамента (далее - лицевой счет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bookmarkStart w:id="8" w:name="sub_1004"/>
      <w:bookmarkEnd w:id="8"/>
      <w:r>
        <w:rPr>
          <w:sz w:val="28"/>
          <w:szCs w:val="28"/>
        </w:rPr>
        <w:t>7. При открытии лицевых счетов участникам казначейского сопровождения и осуществлении операций по данным лицевым счетам Управлением Федерального казначейства проводится бюджетный мониторинг в соответствии со статьей 242.13-1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bookmarkStart w:id="9" w:name="sub_1002"/>
      <w:r>
        <w:rPr>
          <w:sz w:val="28"/>
          <w:szCs w:val="28"/>
        </w:rPr>
        <w:t xml:space="preserve">8. Операции по списанию целевых средств по расходам участников казначейского сопровождения, отраженных на лицевых счетах, указанных в пункте 6 настоящего Порядка, осуществляются в пределах суммы, необходимой для оплаты денежных обязательств по расходам участника казначейского сопровождения после проведения Департаментом санкционирования операций с целевыми средствами и проверки представленных документов, подтверждающих возникновение денежных обязательств участников казначейского сопровождения. </w:t>
      </w:r>
      <w:bookmarkEnd w:id="9"/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При казначейском сопровождении обмен документами между Департаментом, получателем средств окруж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государственных контрактов, и участником казначейского сопровождения осуществляется посредством электронной связ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bookmarkStart w:id="10" w:name="sub_1007"/>
      <w:bookmarkEnd w:id="10"/>
      <w:r>
        <w:rPr>
          <w:sz w:val="28"/>
          <w:szCs w:val="28"/>
        </w:rPr>
        <w:t>10. При казначейском сопровождении ведение и использование лицевого счета (режим лицевого счета), на котором осуществляются операции, указанные в пунктах 5 и 6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bookmarkStart w:id="11" w:name="sub_1007"/>
      <w:bookmarkEnd w:id="11"/>
      <w:r>
        <w:rPr>
          <w:sz w:val="28"/>
          <w:szCs w:val="28"/>
        </w:rPr>
        <w:t>В дополнение к условиям, установленным пунктом 3 статьи 242.23 Бюджетного кодекса Российской Федерации, в государственных контрактах, договорах (соглашениях), контрактах (договорах) предусматривается соблюдение условий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о запрете осуществления операций на лицевом счете, об отказе в осуществлении операций на лицевом счете при наличии оснований, указанных в пунктах 10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1 статьи 242.13-1</w:t>
        </w:r>
      </w:hyperlink>
      <w:r>
        <w:rPr>
          <w:sz w:val="28"/>
          <w:szCs w:val="28"/>
        </w:rPr>
        <w:t xml:space="preserve">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государственного контракта, договора (соглашения), контракта (договора), в соответствии с порядком санкционир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851"/>
        <w:jc w:val="both"/>
        <w:outlineLvl w:val="2"/>
        <w:rPr>
          <w:sz w:val="28"/>
          <w:szCs w:val="28"/>
        </w:rPr>
      </w:pPr>
      <w:bookmarkStart w:id="12" w:name="sub_1008"/>
      <w:bookmarkEnd w:id="12"/>
      <w:r>
        <w:rPr>
          <w:sz w:val="28"/>
          <w:szCs w:val="28"/>
        </w:rPr>
        <w:t>11.</w:t>
        <w:tab/>
        <w:t>Департамент осуществляет расширенное казначейское сопровождение целевых средств в случаях и в порядке, установленных Правилами расширенного казначейского сопровождения, утвержденными постановлением Правительства Российской Федерац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bookmarkStart w:id="13" w:name="sub_1008"/>
      <w:bookmarkStart w:id="14" w:name="sub_1009"/>
      <w:bookmarkEnd w:id="13"/>
      <w:bookmarkEnd w:id="14"/>
      <w:r>
        <w:rPr>
          <w:sz w:val="28"/>
          <w:szCs w:val="28"/>
        </w:rPr>
        <w:t>12. При казначейском сопровождении обмен документами между Департаментом, получателем бюджетных средств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государственного заказчика или участника казначейского сопровождения (далее - электронная подпись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bookmarkStart w:id="15" w:name="sub_1009"/>
      <w:bookmarkEnd w:id="15"/>
      <w:r>
        <w:rPr>
          <w:sz w:val="28"/>
          <w:szCs w:val="28"/>
        </w:rPr>
        <w:t>13.</w:t>
        <w:tab/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.</w:t>
        <w:tab/>
        <w:t>Представление и хранение документов, предусмотренных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5.</w:t>
        <w:tab/>
        <w:t>Информация о государствен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Департаменто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sectPr>
          <w:headerReference w:type="defaul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172.27.1.52/document/redirect/12112604/0" TargetMode="External"/><Relationship Id="rId5" Type="http://schemas.openxmlformats.org/officeDocument/2006/relationships/hyperlink" Target="http://172.27.1.52/document/redirect/403170799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http://172.27.1.52/document/redirect/12112604/24213111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30:00Z</dcterms:created>
  <dc:creator>Ракаева Н.Т.</dc:creator>
  <dc:description/>
  <dc:language>en-US</dc:language>
  <cp:lastModifiedBy>Чепурнова Оксана Валерьевна</cp:lastModifiedBy>
  <cp:lastPrinted>2022-05-12T15:27:00Z</cp:lastPrinted>
  <dcterms:modified xsi:type="dcterms:W3CDTF">2022-05-12T03:30:00Z</dcterms:modified>
  <cp:revision>2</cp:revision>
  <dc:subject/>
  <dc:title>Постановление</dc:title>
</cp:coreProperties>
</file>