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993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июля  2024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1" w:hRule="atLeast"/>
        </w:trPr>
        <w:tc>
          <w:tcPr>
            <w:tcW w:w="9464" w:type="dxa"/>
            <w:tcBorders/>
          </w:tcPr>
          <w:p>
            <w:pPr>
              <w:pStyle w:val="Standard"/>
              <w:jc w:val="center"/>
              <w:rPr>
                <w:rStyle w:val="Style14"/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Standard"/>
              <w:jc w:val="center"/>
              <w:rPr>
                <w:rStyle w:val="Style14"/>
                <w:b/>
                <w:b/>
                <w:color w:val="000000"/>
                <w:sz w:val="28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  <w:t>Чукотского автономного округа от 25 марта 2011 года № 105</w:t>
            </w:r>
          </w:p>
        </w:tc>
      </w:tr>
    </w:tbl>
    <w:p>
      <w:pPr>
        <w:pStyle w:val="TextBodyIndent"/>
        <w:rPr>
          <w:rStyle w:val="Style14"/>
          <w:rFonts w:eastAsia="SimSun;宋体" w:cs="Mangal;Liberation Mono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</w:rPr>
        <w:t xml:space="preserve">В </w:t>
      </w:r>
      <w:bookmarkStart w:id="0" w:name="_Hlk166770600"/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</w:rPr>
        <w:t xml:space="preserve">целях приведения нормативного правового акта Чукотского автономного округа в соответствие с Приказом Министерства здравоохранения Российской Федерации от 3 октября 2023 года № 524н </w:t>
        <w:br/>
        <w:t>«Об утверждении Типового положения о территориальном фонде обязательного медицинского страхования»</w:t>
      </w:r>
      <w:bookmarkEnd w:id="0"/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</w:rPr>
        <w:t>, Правительство Чукотского автономного округа</w:t>
      </w:r>
    </w:p>
    <w:p>
      <w:pPr>
        <w:pStyle w:val="Standard"/>
        <w:ind w:firstLine="850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</w:rPr>
      </w:pPr>
      <w:r>
        <w:rPr/>
      </w:r>
    </w:p>
    <w:p>
      <w:pPr>
        <w:pStyle w:val="TextBodyIndent"/>
        <w:ind w:hanging="0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</w:r>
    </w:p>
    <w:p>
      <w:pPr>
        <w:pStyle w:val="Standard"/>
        <w:ind w:firstLine="709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</w:rPr>
        <w:t>1. Внести в Постановление Правительства Чукотского автономного округа от 25 марта 2011 года № 105 «О Чукотском территориальном фонде обязательного медицинского страхования» следующие изменения:</w:t>
      </w:r>
    </w:p>
    <w:p>
      <w:pPr>
        <w:pStyle w:val="Standard"/>
        <w:ind w:firstLine="709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</w:rPr>
        <w:t>1) приложение 1 изложить в редакции, согласно приложению                               к настоящему постановлению;</w:t>
      </w:r>
    </w:p>
    <w:p>
      <w:pPr>
        <w:pStyle w:val="Standard"/>
        <w:ind w:firstLine="709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</w:rPr>
        <w:t>2) подпункт 6 пункта 2.3 раздела 2 «Оплата труда работников территориального фонда, занимающих должности руководителей и специалистов» приложения 3 изложить в следующей редакции:</w:t>
      </w:r>
    </w:p>
    <w:p>
      <w:pPr>
        <w:pStyle w:val="Standard"/>
        <w:ind w:firstLine="709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</w:rPr>
        <w:t>«6) премия, в том числе за выполнение особо важных и сложных заданий.».</w:t>
      </w:r>
    </w:p>
    <w:p>
      <w:pPr>
        <w:pStyle w:val="Standard"/>
        <w:ind w:firstLine="709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</w:rPr>
        <w:t>2. Действие настоящего постановления распространяется                                   на правоотношения, возникшие с 1 апреля 2024 года.</w:t>
      </w:r>
    </w:p>
    <w:p>
      <w:pPr>
        <w:pStyle w:val="Standard"/>
        <w:ind w:firstLine="709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8"/>
        </w:rPr>
        <w:t xml:space="preserve">3. Контроль за исполнением настоящего постановления возложить                      на Департамент здравоохранения Чукотского автономного округа </w:t>
        <w:br/>
        <w:t>(Кобелева Ю.И.) и Чукотский территориальный фонд обязательного медицинского страхования (Рискин Е.В.).</w:t>
      </w:r>
    </w:p>
    <w:p>
      <w:pPr>
        <w:pStyle w:val="Standard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113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Style w:val="Style14"/>
                <w:rFonts w:eastAsia="SimSun;宋体" w:cs="Mangal;Liberation Mono"/>
                <w:kern w:val="2"/>
                <w:szCs w:val="24"/>
                <w:lang w:eastAsia="zh-CN" w:bidi="hi-IN"/>
              </w:rPr>
            </w:pPr>
            <w:r>
              <w:rPr>
                <w:rStyle w:val="Style14"/>
                <w:rFonts w:eastAsia="SimSun;宋体" w:cs="Mangal;Liberation Mono"/>
                <w:kern w:val="2"/>
                <w:szCs w:val="24"/>
                <w:lang w:eastAsia="zh-CN" w:bidi="hi-IN"/>
              </w:rPr>
              <w:t>Приложение</w:t>
              <w:br/>
              <w:t xml:space="preserve">к </w:t>
            </w:r>
            <w:r>
              <w:fldChar w:fldCharType="begin"/>
            </w:r>
            <w:r>
              <w:rPr>
                <w:sz w:val="24"/>
                <w:sz w:val="24"/>
                <w:rStyle w:val="InternetLink"/>
                <w:kern w:val="2"/>
                <w:szCs w:val="24"/>
                <w:rFonts w:eastAsia="SimSun;宋体" w:cs="Mangal;Liberation Mono"/>
                <w:lang w:eastAsia="zh-CN" w:bidi="hi-IN"/>
              </w:rPr>
              <w:instrText xml:space="preserve"> HYPERLINK "http://192.168.2.121:82/" \l "/document/405337167/entry/0"</w:instrText>
            </w:r>
            <w:r>
              <w:rPr>
                <w:sz w:val="24"/>
                <w:sz w:val="24"/>
                <w:rStyle w:val="InternetLink"/>
                <w:kern w:val="2"/>
                <w:szCs w:val="24"/>
                <w:rFonts w:eastAsia="SimSun;宋体" w:cs="Mangal;Liberation Mono"/>
                <w:lang w:eastAsia="zh-CN" w:bidi="hi-IN"/>
              </w:rPr>
              <w:fldChar w:fldCharType="separate"/>
            </w:r>
            <w:r>
              <w:rPr>
                <w:rStyle w:val="InternetLink"/>
                <w:rFonts w:eastAsia="SimSun;宋体" w:cs="Mangal;Liberation Mono"/>
                <w:kern w:val="2"/>
                <w:sz w:val="24"/>
                <w:sz w:val="24"/>
                <w:szCs w:val="24"/>
                <w:lang w:eastAsia="zh-CN" w:bidi="hi-IN"/>
              </w:rPr>
              <w:t>Постановлению</w:t>
            </w:r>
            <w:r>
              <w:rPr>
                <w:sz w:val="24"/>
                <w:sz w:val="24"/>
                <w:rStyle w:val="InternetLink"/>
                <w:kern w:val="2"/>
                <w:szCs w:val="24"/>
                <w:rFonts w:eastAsia="SimSun;宋体" w:cs="Mangal;Liberation Mono"/>
                <w:lang w:eastAsia="zh-CN" w:bidi="hi-IN"/>
              </w:rPr>
              <w:fldChar w:fldCharType="end"/>
            </w:r>
            <w:r>
              <w:rPr>
                <w:rStyle w:val="Style14"/>
                <w:rFonts w:eastAsia="SimSun;宋体" w:cs="Mangal;Liberation Mono"/>
                <w:kern w:val="2"/>
                <w:szCs w:val="24"/>
                <w:lang w:eastAsia="zh-CN" w:bidi="hi-IN"/>
              </w:rPr>
              <w:t xml:space="preserve"> Правительства</w:t>
              <w:br/>
              <w:t>Чукотского автономного округа</w:t>
              <w:br/>
              <w:t>от  8 июля 2024 года  № 22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Style14"/>
                <w:rFonts w:eastAsia="SimSun;宋体" w:cs="Mangal;Liberation Mono"/>
                <w:kern w:val="2"/>
                <w:szCs w:val="24"/>
                <w:lang w:eastAsia="zh-C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Style14"/>
                <w:rFonts w:eastAsia="SimSun;宋体" w:cs="Mangal;Liberation Mono"/>
                <w:kern w:val="2"/>
                <w:szCs w:val="24"/>
                <w:lang w:eastAsia="zh-CN" w:bidi="hi-IN"/>
              </w:rPr>
              <w:t>«Приложение 1</w:t>
              <w:br/>
              <w:t>к Постановлению Правительства</w:t>
              <w:br/>
              <w:t>Чукотского автономного округа</w:t>
              <w:br/>
              <w:t>от 25 марта 2011 года № 105</w:t>
            </w:r>
          </w:p>
          <w:p>
            <w:pPr>
              <w:pStyle w:val="Normal"/>
              <w:widowControl w:val="false"/>
              <w:jc w:val="right"/>
              <w:rPr>
                <w:rStyle w:val="Style14"/>
                <w:rFonts w:eastAsia="SimSun;宋体" w:cs="Mangal;Liberation Mono"/>
                <w:kern w:val="2"/>
                <w:szCs w:val="24"/>
                <w:lang w:eastAsia="zh-CN" w:bidi="hi-I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Style w:val="Style14"/>
          <w:rFonts w:eastAsia="SimSun;宋体" w:cs="Mangal;Liberation Mono"/>
          <w:kern w:val="2"/>
          <w:szCs w:val="24"/>
          <w:lang w:eastAsia="zh-CN" w:bidi="hi-IN"/>
        </w:rPr>
      </w:pPr>
      <w:r>
        <w:rPr/>
      </w:r>
    </w:p>
    <w:p>
      <w:pPr>
        <w:pStyle w:val="Normal"/>
        <w:widowControl w:val="false"/>
        <w:shd w:fill="FFFFFF" w:val="clear"/>
        <w:jc w:val="right"/>
        <w:rPr>
          <w:rStyle w:val="Style14"/>
          <w:rFonts w:eastAsia="SimSun;宋体" w:cs="Mangal;Liberation Mono"/>
          <w:kern w:val="2"/>
          <w:szCs w:val="24"/>
          <w:lang w:eastAsia="zh-CN" w:bidi="hi-IN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укотском территориальном фонде обязате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Чукотский территориальный фонд обязательного медицинского страхования (далее - территориальный фонд) является некоммерческой организацией, созданной Чукотским автономным округом для реализации государственной политики в сфере обязательного медицинского страхования на территории Чукотского автономного окру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Территориальный фонд является юридическим лицом, созданным                  в соответствии с законодательством Российской Федерации, и в своей деятельности подотчетен Правительству Чукотского автономного округа и Федеральному фонду обязательного медицинского страхования                           (далее - Федеральный фонд). Для реализации своих полномочий в соответствии  с законодательством Российской Федерации территориальный фонд открывает счета, может создавать филиалы и представительства, имеет бланк и печать со своим полным наименованием, иные печати, штампы и блан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Официальное наименование - Чукотский территориальный фонд обязательного медицинского страхования, сокращенное наименование - ЧТФОМ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 Местонахождение территориального фонда и его юридический адрес: 689000, Чукотский автономный округ, город Анадырь, улица Отке, дом 39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 Территориальный фонд осуществляет свою деятельность                              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настоящим Положением и нормативными правовыми актами Чукотского автономн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II. Полномочия и функции территориального фонда</w:t>
      </w:r>
    </w:p>
    <w:p>
      <w:pPr>
        <w:pStyle w:val="Normal"/>
        <w:widowControl w:val="false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Территориальный фонд осуществляет управление средствами обязательного медицинского страхования на территории Чукотского автономного округа,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Чукотского автономного округа, а также решения иных задач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9 ноября 2010 года № 326-ФЗ </w:t>
        <w:br/>
        <w:t xml:space="preserve">«Об обязательном медицинском страховании в Российской Федерации» (далее - </w:t>
      </w:r>
      <w:bookmarkStart w:id="1" w:name="_Hlk166751606"/>
      <w:r>
        <w:rPr>
          <w:sz w:val="28"/>
          <w:szCs w:val="28"/>
        </w:rPr>
        <w:t>Федеральный закон «Об обязательном медицинском страховании Российской Федерации»</w:t>
      </w:r>
      <w:bookmarkEnd w:id="1"/>
      <w:r>
        <w:rPr>
          <w:sz w:val="28"/>
          <w:szCs w:val="28"/>
        </w:rPr>
        <w:t>), настоящим Положением, законом о бюджете территориального фон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альный фонд осуществляет следующие полномочия страховщик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Чукотского автономного округ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кумулирует средства обязательного медицинского страхования и управляет ими, осуществляет финансовое обеспечение реализации территориальных программ обязательного медицинского страхования в Чукотском автономном округе, формирует и использует резервы для обеспечения финансовой устойчивости обязательного медицинского страхования в порядке, установленном Федеральным фонд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ет от органа, осуществляющего контроль за правильностью исчисления, полнотой и своевременностью уплаты (перечисления) страховых взносов на обязательное медицинское страхование, необходимую информацию для осуществления обязательного медицинского страх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администрирование доходов бюджета Федерального фонда, поступающих от уплаты страховых взносов на обязательное медицинское страхование неработающего населения, регистрирует и снимает с регистрационного учета страхователей для неработающих гражда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числяет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  <w:br/>
        <w:t>«Об обязательном медицинском страховании Российской Федерации» недоимку по страховым взносам на обязательное медицинское страхование неработающего населения, штрафы и пени и взыскивает их со страхователей для неработающих граждан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тверждает для страховых медицинских организаций дифференцированные подушевые нормативы в порядке, установленном Правилами обязательного медицинского страхования, утвержденными Приказом Министерства здравоохранения Российской Федерации                          от 28 февраля 2019 года № 108 (далее - Правила обязательного медицинского страховани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ъявляет в интересах застрахованного лица требования                              к страхователю, страховой медицинской организации и медицинской организации, в том числе в судебном порядке, связанные с защитой его прав и законных интересов в сфере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права граждан в сфере обязательного медицинского страхования, в том числе путем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, в соответствии с Приказом Министерства здравоохранения Российской Федерации от 19 марта 2021 года № 231н (далее - Контроль объемов, сроков, качества и условий предоставления медицинской помощи), информирование граждан о порядке обеспечения и защиты их прав                               в соответствии с Федеральным законом «Об обязательном медицинском страховании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едет территориальный реестр экспертов качества медицинской помощи в соответствии с порядком ведения единого реестра экспертов качества медицинской помощи, утвержденным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здравоохранения Российской Федерации от 16 марта 2021 года № 210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праве предъявлять претензии и (или) иски к медицинской организации о возмещении имущественного или морального вреда, причиненного застрахованному лиц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праве предъявлять иски к юридическим и физическим лицам, ответственным за причинение вреда здоровью застрахованного лица, в целях возмещения расходов в пределах суммы, затраченной на оказание медицинской помощи застрахованному лиц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, в том числе проводит проверки и ревиз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праве проводить проверку достоверности сведений о застрахованных лицах, предоставленных страховыми медицинскими организациями и медицинскими организациями, на основе информации, получаемой в рамках информационного взаимодейств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бязательном медицинском страховании Российской Федерации», в том числе путем направления запросов в органы, осуществляющие выдачу и замену документов, удостоверяющих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лучает от Федерального фонда данные персонифицированного учета сведений об оказанной застрахованным лицам медицинской помощ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5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1 стать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  <w:br/>
        <w:t>«Об обязательном медицинском страховании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едет реестр страховых медицинских организаций, осуществляющих деятельность в сфере обязательного медицинского страхования на территории Чукотского автономного округа (далее - реестр страховых медицинских организаций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едет реестр медицинских организаций, осуществляющих деятельность в сфере обязательного медицинского страхования                                   по территориальной программе обязательного медицинского страхования Чукотского автономного округа (далее - реестр медицинских организа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едет региональный сегмент единого регистра застрахованных лиц в соответствии с Правилами ведения персонифицированного учета в сфере обязательного медицинского страхования, утвержденными Постановлением Правительства Российской Федерации от 5 ноября 2022 года № 1998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беспечивает в пределах своей компетенции защиту сведений, составляющих информацию ограниченного доступ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альный фонд осуществляет следующие фун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ием граждан, обеспечивает своевременное и полное рассмотрение обращений граждан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разъяснительную работу, информирование населения по вопросам, относящимся к компетенции территориального фон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обобщение и анализ результатов, проводимых страховыми медицинскими организациями на территории Чукотского автономного округа, социологических опросов, в том числе на предмет информирования застрахованных лиц о системе обязательного медицинского страхования и о правах застрахованных лиц в сфере обязательного медицинского страх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лючает со страховыми медицинскими организациями, включенными в реестр страховых медицинских организаций, при наличии у страховой медицинской организации списка застрахованных лиц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3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бязательном медицинском страховании Российской Федерации», договор о финансовом обеспечении обязательного медицинского страх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лючает с медицинской организацией, включенной в реестр медицинских организаций,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, подлежащий оплате за счет средств обязательного медицинского страхования, и страховой медицинской организацией, участвующей в реализации территориальной программы обязательного медицинского страхования, договор на оказание и оплату медицинской помощи по обязательному медицинскому страхованию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бязательном медицинском страховании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ет дела о нарушении законодательства об обязательном медицинском страховании и налагает штрафы в части регистрации и снятия с регистрационного учета страхователей для неработающих гражда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ает от медицинских организаций сведения о застрахованном лице и об оказанной ему медицинской помощи, необходимые для проведения Контроля объемов, сроков, качества и условий предоставления медицинской помощ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лучает от страховых медицинских организаций данные о новых застрахованных лицах и сведения об изменении данных о ранее застрахованных лицах, а также отчетности об использовании средств обязательного медицинского страхования, об оказанной застрахованному лицу медицинской помощи, о деятельности по защите прав застрахованных лиц и иной отчетности в порядке и по формам, установленным Федеральным фондо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33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 части 8 статьи 3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бязательном медицинском страховании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лучает от военных комиссариатов сведения о призванных                         на военную службу гражданах и информацию о начале, сроке и окончании военной служб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4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бязательном медицинском страховании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оставляет страховой медицинской организации                                    по поступившей от нее заявке целевые средства в пределах объема средств, определяемого исходя из количества застрахованных лиц в данной страховой медицинской организации и дифференцированных подушевых нормативов, в порядке и на цели, которые предусмотрены Федеральным законом                                «Об обязательном медицинском страховании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 месту оказания медицинской помощи осуществляет расчеты                  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а территориальный фонд, в котором выдан полис обязательного медицинского страхования, осуществляет возмещение средств территориальному фонду по месту оказания медицинской помощ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расчеты за медицинскую помощь, оказанную застрахованным лицам медицинскими организациями, созданными в соответствии с законодательством Российской Федерации и находящимися за пределами территории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контроль за деятельностью страховой медицинской организации, осуществляемой в соответствии с Федеральным законом                     «Об обязательном медицинском страховании Российской Федерации», и договором о финансовом обеспечении обязательного медицинского страх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 отсутствии на территории Чукотского автономного округа страховых медицинских организаций, включенных в реестр страховых медицинских организаций, осуществляет полномочия страховой медицинской организации до дня начала осуществления деятельности страховых медицинских организаций, включенных в реестр страховых медицинских организ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пределяет работников, допущенных к работе с данными персонифицированного учета сведений о медицинской помощи, оказанной застрахованным лицам, и обеспечивает конфиденциальность указанных сведений в соответствии с установленными законодательством Российской Федерации требованиями по защите персональных данны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правляет в страховые медицинские организации, осуществляющие деятельность в сфере обязательного медицинского страхования в Чукотском автономном округе, сведения о гражданах,                            не обратившихся в страховую медицинскую организацию с заявлением о выборе страховой медицинской организации, а также не осуществивших замену страховой медицинской организ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нимает решение о предоставлении или об отказе                                      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едъявляет к медицинской организации требования о возврате                     в бюджет территориального фонда средств, перечисленных медицинской организацией по договору на оказание и оплату медицинской помощи по обязательному медицинскому страхованию, использованных не по целевому назначен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олучает от медицинских организаций сведения для осуществления страховыми медицинскими организациями информационного сопровождения застрахованных лиц при организации оказания им медицинской помощ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9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бязательном медицинском страховании Российской Федерации» в объеме и в порядке, установленными Правилами обязательного медицинского страх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ует проведение медико-экономической экспертизы и экспертизы качества медицинской помощи, оказанной медицинскими организациями застрахованным лицам, полис обязательного медицинского страхования которым выдан за пределами территории Чукотского автономного округа, в соответствии с порядком проведения Контроля объемов, сроков, качества и условий предоставления медицинской помощ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участвует в определении тарифов на оплату медицинской помощи на территории Чукотского автономного округ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рассматривает претензии медицинских организаций на заключения страховых медицинских организаций по результатам медико-экономической экспертизы и экспертизы качества медицинской помощ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вправе осуществлять в порядке, установленном уполномоченным федеральным органом исполнительной власти,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ь медико-экономический контроль, медико-экономическую экспертизу, экспертизу качества медицинской помощи, в том числе повторно,                         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80688/entry/4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1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бязательном медицинском страховании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едет учет и отчетность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изучает и обобщает практику применения нормативных правовых актов по обязательному медицинскому страхован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яет в соответствии с законодательством Российской Федерации работу по делопроизводству, комплектованию, хранению, учету и использованию архивных документов, образовавшихся в процессе деятельности территориального фон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в установленном законодательством Российской Федерации порядке осуществляет закупки товаров, работ, услуг для обеспечения государственных нужд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при выявлении нарушений условий договора о финансовом обеспечении обязательного медицинского страхования применяет                                к страховой медицинской организации меры ответственности, предусмотренные договор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рганизует и обеспечивает мобилизационную подготовку и мобилизацию территориального фон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ует и ведет гражданскую оборону в территориальном фонд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рганизует подготовку работников территориального фонда                         в области мобилизационной подготовки и гражданской оборон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3)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редства территориального фонда</w:t>
      </w:r>
    </w:p>
    <w:p>
      <w:pPr>
        <w:pStyle w:val="Normal"/>
        <w:widowControl w:val="false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Доходы бюджета территориального фонда формирую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1260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 </w:t>
        <w:br/>
        <w:t>К доходам бюджета территориального фонда относя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венции из бюджета Федерального фонда бюджету территориального фон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жбюджетные трансферты, передаваемые из бюджета Федерального фонда в соответствии с законодательством Российской Федерации (за исключением субвенц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408753829/entry/10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тежи Чукотского автономного округ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Федеральным законом «Об обязательном медицинском страховании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латежи Чукотского автономного округа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в соответствии с Федеральным законом </w:t>
        <w:br/>
        <w:t>«Об обязательном медицинском страховании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ходы от размещения временно свобод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жбюджетные трансферты, передаваемые из окружного бюджета,     в случаях, установленных законом Чукотского автономного округ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жбюджетные трансферты, передаваемые из окружного бюджета, источником финансового обеспечения которых являются средства федерального бюджета, предоставляемые Чукотскому автономному округу на дополнительное финансовое обеспечение медицинских организаций                     в условиях чрезвычайной ситуации и (или) при возникновении угрозы распространения заболеваний, представляющих опасность для окружающи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численные пени и штрафы, подлежащие зачислению в бюджет территориального фонда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источники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ходы бюджета территориального фонда осуществляются в целях финансового обеспеч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территориальной программы обязательного медицинского страх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я расходных обязательств Чукотского автономного округа, возникающих при осуществлении органом государственной власти Чукотского автономного округа переданных полномочий Российской Федерации в результате принятия федеральных законов, и (или) нормативных правовых актов Президента Российской Федерации, и (или) нормативных правовых актов Правительства Российской Федерации в сфере охраны здоровья гражда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я расходных обязательств Чукотского автономного округа, возникающих в результате принятия законов и (или) иных нормативных правовых актов Чукотского автономного округ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ния дела по обязательному медицинскому страхованию страховыми медицинскими организация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) выполнения функций органа управления территориального фон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. В составе расходов бюджета территориального фонда формируется нормированный страховой запас. Общий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, установленным Федеральным законом </w:t>
        <w:br/>
        <w:t>«Об обязательном медицинском страховании Российской Федерации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. Размер и порядок уплаты платежей Чукотского автономного округ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408753829/entry/10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408753829/entry/10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станавливаются законом Чукотского автономного окру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3. Средства бюджета территориального фонда не входят в состав иных бюджетов бюджетной системы Российской Федерации и изъятию                            не подлежа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4. Имущество территориального фонда, приобретенное за счет средств обязательного медицинского страхования, является государственной собственностью Чукотского автономного округа и используется территориальным фондом на праве оперативного управления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Органы управления территориальным фондом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 деятельности</w:t>
      </w:r>
    </w:p>
    <w:p>
      <w:pPr>
        <w:pStyle w:val="Normal"/>
        <w:widowControl w:val="false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 территориальным фондом осуществляется директором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16. Директор территориального фонда назначается на должность и освобождается от должности Правительством Чукотского автономного округа по согласованию с Федеральным фондом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Директор территориального фонда организует и осуществляет общее руководство текущей деятельностью территориального фонда, несет персональную ответственность за ее результаты, подотчетен правлению территориального фонда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Директор территориального фонда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йствует от имени территориального фонда и представляет его интересы без доверенност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своими заместителям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для утверждения в Правительство Чукотского автономного округа предельную численность, фонд оплаты труда, согласованную с Федеральным фондом структуру управления территориального фонда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в пределах установленной предельной численности и фонда оплаты труда в соответствии с утвержденной Губернатором – Председателем Правительства Чукотского автономного округа по согласованию с Федеральным фондом структурой управления территориального фонда штатное расписание территориального фонда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оложения о структурных подразделениях, должностные инструкции работников территориального фонда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здает приказы, распоряжения административно-хозяйственного и организационно-распорядительного характера, дает указания по вопросам деятельности территориального фонда, обязательные для исполнения всеми работниками территориального фонда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значает на должность и освобождает от должности работников территориального фонд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25268/entry/30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влекает работников территориального фонда к дисциплинарной ответственност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2.121:82/" \l "/document/12125268/entry/1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особо отличившихся работников территориального фонда к присвоению почетных званий, награждению государственными наградами Российской Федерации и ведомственными наградами                                 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ткрывает счета территориального фонда в соответствии                          с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11) организует ведение учета и отчетности территориального фонда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19. Правление территориального фонда является коллегиальным органом, определяющим основные направления деятельности территориального фонда и осуществляющим текущий контроль за его деятельностью, а также иные полномочия в соответствии с федеральными законами и принимаемыми в соответствии с ними законами Чукотского автономного округа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20. Состав правления территориального фонда утверждается Правительством Чукотского автономного округа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равление территориального фонда не вправе осуществлять административно-хозяйственные и организационно-распорядительные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11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2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385605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4:00Z</dcterms:created>
  <dc:creator>Ракаева Н.Т.</dc:creator>
  <dc:description/>
  <cp:keywords/>
  <dc:language>en-US</dc:language>
  <cp:lastModifiedBy>Калячайвыргина Ольга Владимировна</cp:lastModifiedBy>
  <cp:lastPrinted>2024-07-08T17:53:00Z</cp:lastPrinted>
  <dcterms:modified xsi:type="dcterms:W3CDTF">2024-07-08T05:53:00Z</dcterms:modified>
  <cp:revision>3</cp:revision>
  <dc:subject/>
  <dc:title>Постановление</dc:title>
</cp:coreProperties>
</file>