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декаб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материальном стимулировании работников органов государственной власти Чукотского автономного округа в 2020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Чукотского автономного округа от 2 декабря 2019 года № 100-ОЗ «Об окружном бюджете на 2020 год и на плановый период 2021 и 2022 годов» и в целях совершенствования системы материальной мотивации работников органов государственной власти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20"/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: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Положение </w:t>
      </w:r>
      <w:r>
        <w:rPr>
          <w:sz w:val="28"/>
          <w:szCs w:val="28"/>
        </w:rPr>
        <w:t xml:space="preserve">о материальном стимулировании работников органов государственной власти Чукотского автономного округа </w:t>
      </w:r>
      <w:r>
        <w:rPr>
          <w:bCs/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) Методику</w:t>
      </w:r>
      <w:r>
        <w:rPr/>
        <w:t xml:space="preserve"> </w:t>
      </w:r>
      <w:r>
        <w:rPr>
          <w:bCs/>
          <w:sz w:val="28"/>
          <w:szCs w:val="28"/>
        </w:rPr>
        <w:t>оценки достижения показателей, установленных в государственных программах Чукотского автономного округа в целях материального стимулирования работников органов государственной власти Чукотского автономного округа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Р.В. </w:t>
      </w:r>
      <w:r>
        <w:rPr/>
        <w:t>Коп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4245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становлению Губернатор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т 8 декабря 2020 года № 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pacing w:val="20"/>
          <w:szCs w:val="28"/>
        </w:rPr>
        <w:t xml:space="preserve">ПОЛОЖЕНИЕ </w:t>
        <w:br/>
      </w:r>
      <w:r>
        <w:rPr>
          <w:szCs w:val="28"/>
        </w:rPr>
        <w:t xml:space="preserve">о материальном стимулировании работников органов государственной власти Чукотского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Настоящее Положение определяет порядок установления и выплаты материального стимулирования работников органов государственной власти Чукотского автономного округ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работник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виде денежной выплаты за высокое качество исполнения должностных </w:t>
      </w:r>
      <w:r>
        <w:rPr>
          <w:bCs/>
          <w:sz w:val="28"/>
          <w:szCs w:val="28"/>
        </w:rPr>
        <w:t>обязанностей (далее – материальное стимулиров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спространяется на работников, замещающих должности в исполнительных органах государственной власти Чукотского автономного округа, Думе Чукотского автономного округа, Избирательной комиссии Чукотского автономного округа и Счетной палате Чукотского автономного округа (далее – государственные орган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е стимулирование осуществляется сверх установленного фонда оплаты труда за счет средств предусмотренных на совершенствование системы материальной мотивации работников органов государственной власти Чукотского автономного округа в соответствии с Законом Чукотского автономного округа от 2 декабря 2019 года № 100-ОЗ «Об окружном бюджете на 2020 год и на плановый период 2021 и 2022 годов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на материальное стимулирование распределяются дифференцированно для каждого государственного органа, которые определяются с учетом достигнутых результатов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30% средств, зарезервированных в составе утвержденных законом об окружном бюджете на очередной финансовый год и плановый период бюджетных ассигнований на указанные цели, распределяется по итогам оценки качества финансового менеджмента главных распорядителей средств окружного бюджета, проведенного в соответствии с Положением о порядке проведения мониторинга и оценки качества финансового менеджмента, осуществляемого главными распорядителями средств окружного бюджета, утвержденным Постановлением Правительства Чукотского автономного округа от 18 февраля 2019 года №  71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70% средств зарезервированных в составе утвержденных законом об окружном бюджете на очередной финансовый год и плановый период бюджетных ассигнований на указанные цели, распределяется по итогам достижения показателей, установленных в государственных программах Чукотского автономного округа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объема средств на материальное стимулирование для каждого государственного органа Чукотского автономного округа, осуществляется исходя из итоговой оценки качества финансового менеджмента каждого главного распорядителя средств окружного бюджета и оценки достижения показателей, установленных в государственных программах Чукотского автономного округа по государственным органам, ответственным за реализацию государственных программ Чукотского автономного округа с учетом численности работников государственного орга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достижения показателей, установленных в государственных программах Чукотского автономного округа в целях материального стимулирования работников осуществляется в соответствии с методикой прилагаемой к настоящему постановлению.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объема средств на материальное стимулирование для каждого государственного органа реализующего государственные программы, за исключением Аппарата Губернатора и Правительства Чукотского автономного округа, расчет объема средств на материальное стимулирование которого, осуществляется как для государственного органа не участвующего в реализации государственных программ, осуществляется по формул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en-US"/>
        </w:rPr>
        <w:t>Vmsgp</w:t>
      </w:r>
      <w:r>
        <w:rPr>
          <w:bCs/>
          <w:sz w:val="28"/>
          <w:szCs w:val="28"/>
        </w:rPr>
        <w:t xml:space="preserve"> = (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*Н/∑Н)*30%*</w:t>
      </w:r>
      <w:r>
        <w:rPr>
          <w:bCs/>
          <w:sz w:val="28"/>
          <w:szCs w:val="28"/>
          <w:lang w:val="en-US"/>
        </w:rPr>
        <w:t>kf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ksfm</w:t>
      </w:r>
      <w:r>
        <w:rPr>
          <w:bCs/>
          <w:sz w:val="28"/>
          <w:szCs w:val="28"/>
        </w:rPr>
        <w:t>) + (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* Н/∑Н) *70%*</w:t>
      </w:r>
      <w:r>
        <w:rPr>
          <w:bCs/>
          <w:sz w:val="28"/>
          <w:szCs w:val="28"/>
          <w:lang w:val="en-US"/>
        </w:rPr>
        <w:t>kd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ksd</w:t>
      </w:r>
      <w:r>
        <w:rPr>
          <w:bCs/>
          <w:sz w:val="28"/>
          <w:szCs w:val="28"/>
        </w:rPr>
        <w:t xml:space="preserve">),   где,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– объем средств, предусмотренный на материальное стимулирование работников государственных органов законом Чукотского автономного округа об окружном бюджете на очередной финансовый год и плановый период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en-US"/>
        </w:rPr>
        <w:t>kfm</w:t>
      </w:r>
      <w:r>
        <w:rPr>
          <w:bCs/>
          <w:sz w:val="28"/>
          <w:szCs w:val="28"/>
        </w:rPr>
        <w:t xml:space="preserve"> - коэффициент итоговой оценки качества финансового менеджмента государственного орга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sfm - средний уровень качества финансового менеджмента по итогам отчетн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k</w:t>
      </w: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 - коэффициент достижения целевых показателей, установленных в государственных программах Чукотского автономного округа государственным орган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sd - средний уровень достижения целевых показателей, установленных в государственных программах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– численность работников государственного орга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объема средств на материальное стимулирование для государственного органа не участвующего в реализации государственных программ осуществляется по формул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en-US"/>
        </w:rPr>
        <w:t>Vms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Н/∑Н *</w:t>
      </w:r>
      <w:r>
        <w:rPr>
          <w:bCs/>
          <w:sz w:val="28"/>
          <w:szCs w:val="28"/>
          <w:lang w:val="en-US"/>
        </w:rPr>
        <w:t>kfm</w:t>
      </w:r>
      <w:r>
        <w:rPr>
          <w:bCs/>
          <w:sz w:val="28"/>
          <w:szCs w:val="28"/>
        </w:rPr>
        <w:t>/</w:t>
      </w:r>
      <w:r>
        <w:rPr/>
        <w:t xml:space="preserve"> </w:t>
      </w:r>
      <w:r>
        <w:rPr>
          <w:bCs/>
          <w:sz w:val="28"/>
          <w:szCs w:val="28"/>
        </w:rPr>
        <w:t xml:space="preserve">ksfm,   где,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 – объем средств, предусмотренный на материальное стимулирование законом Чукотского автономного округа об окружном бюджете на очередной финансовый год и плановый период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en-US"/>
        </w:rPr>
        <w:t>kfm</w:t>
      </w:r>
      <w:r>
        <w:rPr>
          <w:bCs/>
          <w:sz w:val="28"/>
          <w:szCs w:val="28"/>
        </w:rPr>
        <w:t xml:space="preserve"> - коэффициент итоговой оценки качества финансового менеджмента государственного орга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sfm - средний уровень качества финансового менеджмента по итогам отчетного го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– численность работников государственного орг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Распределение бюджетных ассигнований осуществляется Правительством Чукотского автономного округа в порядке, установленном Постановлением Правительства Чукотского автономного округа от 28 марта 2016 года № 144 «Об утверждении Порядка принятия решений об использовании (перераспределении) зарезервированных в составе утвержденных законом об окружном бюджете на очередной финансовый год и плановый период бюджетных ассигнован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у проекта распоряжения Правительства Чукотского автономного округа об использовании (распределении) зарезервированных средств на совершенствование системы материальной мотивации работников органов государственной власти Чукотского автономного округа осуществляет Департамент финансов, экономики и имущественных отношений Чукотского автономного округа (далее-Департамент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доведения бюджетных ассигнований руководители государственных органов осуществляют  материальное стимулирование работников в порядке, определенном локальными правовыми актами соответствующего государственного орг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государственных органов размер материального стимулирования устанавливается распоряжением Губернатора  Чукотс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государственных органов несут персональную ответственность за объективность оценки эффективности деятельности и качества выполнения служебных обязанностей  работников, а также за эффективное расходование средств окружного бюджета на материальное стимулирование в соответствии с настоящим Положением.</w:t>
      </w:r>
    </w:p>
    <w:p>
      <w:pPr>
        <w:pStyle w:val="Normal"/>
        <w:widowControl w:val="false"/>
        <w:jc w:val="center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6096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Губернатора</w:t>
      </w:r>
    </w:p>
    <w:p>
      <w:pPr>
        <w:pStyle w:val="Normal"/>
        <w:ind w:left="6096" w:hanging="0"/>
        <w:jc w:val="center"/>
        <w:rPr>
          <w:sz w:val="24"/>
          <w:szCs w:val="28"/>
        </w:rPr>
      </w:pPr>
      <w:r>
        <w:rPr>
          <w:sz w:val="24"/>
          <w:szCs w:val="28"/>
        </w:rPr>
        <w:t>Чукотского автономного округа</w:t>
      </w:r>
    </w:p>
    <w:p>
      <w:pPr>
        <w:pStyle w:val="Normal"/>
        <w:widowControl w:val="false"/>
        <w:ind w:left="6096" w:hanging="0"/>
        <w:jc w:val="center"/>
        <w:rPr>
          <w:bCs/>
          <w:sz w:val="28"/>
          <w:szCs w:val="28"/>
        </w:rPr>
      </w:pPr>
      <w:r>
        <w:rPr>
          <w:sz w:val="24"/>
          <w:szCs w:val="28"/>
        </w:rPr>
        <w:t>от 8 декабря 2020 года № 127</w:t>
      </w:r>
    </w:p>
    <w:p>
      <w:pPr>
        <w:pStyle w:val="Normal"/>
        <w:widowControl w:val="false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достижения показателей, установленных в государственных программах Чукотского автономного округа в целях материального стимулирования работников органов государственной вла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котского автономн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ая Методика определяет порядок оценки достижения показателей, установленных в государственных программах Чукотского автономного округа в целях материального стимулирования работников органов государственной власти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ценка достижения показателей, установленных в государственных программах Чукотского автономного округа проводится Департаментом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ъектом оценки выступают исполнительные органы государственной власти Чукотского автономного округа, ответственные за достижение показателей, установленных в государственных программах Чукотского автономного округа, за исключением Аппарата Губернатора и Правительства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4. Предметом оценки является результативность деятельности исполнительных органов государственной власти Чукотского автономного округа</w:t>
      </w:r>
      <w:r>
        <w:rPr/>
        <w:t xml:space="preserve"> </w:t>
      </w:r>
      <w:r>
        <w:rPr>
          <w:bCs/>
          <w:sz w:val="28"/>
          <w:szCs w:val="28"/>
        </w:rPr>
        <w:t>по достижению целевых показателей, опреде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установленных в государственных программах Чукотского автономного округа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ведение оценки достижения показателей, установленных в государственных программах Чукотского автономног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1. Оценка достижения показателей, установленных в государственных программах Чукотского автономного округа проводится Департаментом, на основании статистических данных и отчетов, ответственных исполнителей о ходе реализации государственных программ по состоянию на 1 января года,</w:t>
      </w:r>
      <w:r>
        <w:rPr/>
        <w:t xml:space="preserve"> </w:t>
      </w:r>
      <w:r>
        <w:rPr>
          <w:bCs/>
          <w:sz w:val="28"/>
          <w:szCs w:val="28"/>
        </w:rPr>
        <w:t>следующего за отчетным, предоставляемым в соответствии с Постановлением Правительства Чукотского автономного округа от 10 сентября 2013 № 359 «Об утверждении Порядка разработки, реализации и оценки эффективности государственных программ Чукотского автономного округа»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партамент вправе проводить проверку информации, предоставляемой ответственными исполнителями, на предмет ее полноты и достоверности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оценки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тоговая оценка достижения показателей, установленных в государственных программах Чукотского автономного округа определяется по формуле:</w:t>
      </w:r>
    </w:p>
    <w:p>
      <w:pPr>
        <w:pStyle w:val="Normal"/>
        <w:widowControl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k</w:t>
      </w: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 = (∑ D</w:t>
      </w:r>
      <w:r>
        <w:rPr>
          <w:sz w:val="28"/>
          <w:szCs w:val="24"/>
          <w:lang w:val="en-US"/>
        </w:rPr>
        <w:t>pgp</w:t>
      </w:r>
      <w:r>
        <w:rPr>
          <w:sz w:val="28"/>
          <w:szCs w:val="24"/>
        </w:rPr>
        <w:t xml:space="preserve">*100 / </w:t>
      </w:r>
      <w:r>
        <w:rPr>
          <w:sz w:val="28"/>
          <w:szCs w:val="24"/>
          <w:lang w:val="en-US"/>
        </w:rPr>
        <w:t>Npgp</w:t>
      </w:r>
      <w:r>
        <w:rPr>
          <w:sz w:val="28"/>
          <w:szCs w:val="24"/>
        </w:rPr>
        <w:t>), где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k</w:t>
      </w: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 - коэффициент достижения целевых показателей, 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/>
        </w:rPr>
        <w:t>Npgp</w:t>
      </w:r>
      <w:r>
        <w:rPr>
          <w:sz w:val="28"/>
          <w:szCs w:val="24"/>
        </w:rPr>
        <w:t xml:space="preserve"> - количество целевых показателей, закрепленных в государственных программах Чукотского автономного округа за исполнительным органом государственной в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D</w:t>
      </w:r>
      <w:r>
        <w:rPr>
          <w:sz w:val="28"/>
          <w:szCs w:val="24"/>
          <w:lang w:val="en-US"/>
        </w:rPr>
        <w:t>pgp</w:t>
      </w:r>
      <w:r>
        <w:rPr>
          <w:sz w:val="28"/>
          <w:szCs w:val="24"/>
        </w:rPr>
        <w:t xml:space="preserve"> - уровень достижения значения целевого показателя, закрепленного в государственной программе Чукотского автономного округа, который рассчитыва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D</w:t>
      </w:r>
      <w:r>
        <w:rPr>
          <w:sz w:val="28"/>
          <w:szCs w:val="24"/>
          <w:lang w:val="en-US"/>
        </w:rPr>
        <w:t>pgp</w:t>
      </w:r>
      <w:r>
        <w:rPr>
          <w:sz w:val="28"/>
          <w:szCs w:val="24"/>
        </w:rPr>
        <w:t xml:space="preserve"> = Fi / Ci (в отношении показателя, большее значение которого отражает большую эффективность), при этом диапазон оценки устанавливается от 0 до 1. В случае, если фактическое значение при проведении расчета оценки эффективности превышает 1, то его значение принимается равным 1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D</w:t>
      </w:r>
      <w:r>
        <w:rPr>
          <w:sz w:val="28"/>
          <w:szCs w:val="24"/>
          <w:lang w:val="en-US"/>
        </w:rPr>
        <w:t>pgp</w:t>
      </w:r>
      <w:r>
        <w:rPr>
          <w:sz w:val="28"/>
          <w:szCs w:val="24"/>
        </w:rPr>
        <w:t xml:space="preserve"> = Ci / Fi  (в отношении показателя, большее значение которого отражает меньшую эффективность), при этом диапазон оценки устанавливается от 0 до 1. В случае, если фактическое значение при проведении расчета оценки эффективности превышает 1, то его значение принимается равным 1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где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Fi - фактическое значение показателя за отчетный период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Ci - целевое значение показателя на отчетный период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. Средний уровень достижения целевых показателей, установленных в государственных программах Чукотского автономного округа определя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vertAlign w:val="subscript"/>
        </w:rPr>
        <w:t xml:space="preserve">                </w:t>
      </w:r>
      <w:r>
        <w:rPr>
          <w:sz w:val="28"/>
          <w:szCs w:val="24"/>
          <w:vertAlign w:val="subscript"/>
          <w:lang w:val="en-US"/>
        </w:rPr>
        <w:t>n</w:t>
      </w:r>
    </w:p>
    <w:p>
      <w:pPr>
        <w:pStyle w:val="Normal"/>
        <w:ind w:firstLine="851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ksd = ∑ kd</w:t>
      </w:r>
      <w:r>
        <w:rPr>
          <w:sz w:val="28"/>
          <w:szCs w:val="24"/>
          <w:vertAlign w:val="subscript"/>
          <w:lang w:val="en-US"/>
        </w:rPr>
        <w:t>i</w:t>
      </w:r>
      <w:r>
        <w:rPr>
          <w:sz w:val="28"/>
          <w:szCs w:val="24"/>
          <w:lang w:val="en-US"/>
        </w:rPr>
        <w:t xml:space="preserve"> / n,     </w:t>
      </w:r>
      <w:r>
        <w:rPr>
          <w:sz w:val="28"/>
          <w:szCs w:val="24"/>
        </w:rPr>
        <w:t>где</w:t>
      </w:r>
    </w:p>
    <w:p>
      <w:pPr>
        <w:pStyle w:val="Normal"/>
        <w:ind w:firstLine="851"/>
        <w:jc w:val="both"/>
        <w:rPr>
          <w:sz w:val="28"/>
          <w:szCs w:val="24"/>
          <w:vertAlign w:val="superscript"/>
          <w:lang w:val="en-US"/>
        </w:rPr>
      </w:pPr>
      <w:r>
        <w:rPr>
          <w:sz w:val="28"/>
          <w:szCs w:val="24"/>
          <w:vertAlign w:val="superscript"/>
          <w:lang w:val="en-US"/>
        </w:rPr>
        <w:t xml:space="preserve">               </w:t>
      </w:r>
      <w:r>
        <w:rPr>
          <w:sz w:val="28"/>
          <w:szCs w:val="24"/>
          <w:vertAlign w:val="superscript"/>
          <w:lang w:val="en-US"/>
        </w:rPr>
        <w:t>i-1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/>
        </w:rPr>
        <w:t>ksd</w:t>
      </w:r>
      <w:r>
        <w:rPr>
          <w:sz w:val="28"/>
          <w:szCs w:val="24"/>
        </w:rPr>
        <w:t xml:space="preserve"> - средний уровень достижения целевых показателей, установленных в государственных программах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/>
        </w:rPr>
        <w:t>kd</w:t>
      </w:r>
      <w:r>
        <w:rPr>
          <w:sz w:val="28"/>
          <w:szCs w:val="24"/>
          <w:vertAlign w:val="subscript"/>
          <w:lang w:val="en-US"/>
        </w:rPr>
        <w:t>i</w:t>
      </w:r>
      <w:r>
        <w:rPr>
          <w:sz w:val="28"/>
          <w:szCs w:val="24"/>
        </w:rPr>
        <w:t xml:space="preserve"> - коэффициент достижения целевых показателей отдельного ответственного исполнителя государственных программ Чукотского автономного округа;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n - общее количество ответственных исполнителей государственных программ Чукот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49:00Z</dcterms:created>
  <dc:creator>Ракаева Н.Т.</dc:creator>
  <dc:description/>
  <dc:language>en-US</dc:language>
  <cp:lastModifiedBy>Клименко Ольга Валериевна</cp:lastModifiedBy>
  <cp:lastPrinted>2020-12-08T11:45:00Z</cp:lastPrinted>
  <dcterms:modified xsi:type="dcterms:W3CDTF">2020-12-07T23:49:00Z</dcterms:modified>
  <cp:revision>2</cp:revision>
  <dc:subject/>
  <dc:title>Постановление</dc:title>
</cp:coreProperties>
</file>