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через Анадырский лиман на линии «г. Анадырь - 10 причал» на 2021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тарифы и стоимость рейса на перевозку пассажиров через Анадырский лиман на линии «г. Анадырь - 10 причал» судами портового флота Акционерного общества «Анадырский морской порт» на 2021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419"/>
        <w:gridCol w:w="1985"/>
        <w:gridCol w:w="1419"/>
        <w:gridCol w:w="1418"/>
      </w:tblGrid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рей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до 1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 – 10 прич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и в возрасте до 12 лет перевозятся бесплат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 возложить на 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0:00Z</dcterms:created>
  <dc:creator>Ракаева Н.Т.</dc:creator>
  <dc:description/>
  <dc:language>en-US</dc:language>
  <cp:lastModifiedBy>Чепурнова Оксана Валерьевна</cp:lastModifiedBy>
  <cp:lastPrinted>2021-06-08T10:48:00Z</cp:lastPrinted>
  <dcterms:modified xsi:type="dcterms:W3CDTF">2021-06-07T22:50:00Z</dcterms:modified>
  <cp:revision>2</cp:revision>
  <dc:subject/>
  <dc:title>Постановление</dc:title>
</cp:coreProperties>
</file>