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ма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6 ноября 2019 года № </w:t>
            </w:r>
            <w:bookmarkEnd w:id="0"/>
            <w:r>
              <w:rPr>
                <w:sz w:val="28"/>
                <w:szCs w:val="28"/>
              </w:rPr>
              <w:t>49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6 ноября 2019 года № 493 «Об утверждении Порядка предоставления субсидии из окружного бюджета некоммерческим организациям на финансовое обеспечение затрат, связанных с обеспечением деятельности микрофинансовой организации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.8 раздела 1 «Общие полож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8. Сведения о субсидии размещаются на едином портале бюджетной системы Российской Федерации (далее - Единый портал) в информационно-телекоммуникационной сети «Интернет» (далее - сеть «Интернет») в разделе Единого портала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Порядок проведения отбора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.4 слова «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» заменить словами «на осуществление Департаментом проверки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ки соблюдения условий и порядка предоставления субсидии в соответствии со статьями 268.1 и 269.2 Бюджетного кодекса Российской Федераци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8, 2.9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8.</w:t>
        <w:tab/>
        <w:t xml:space="preserve"> Департамент проводит проверку заявок и документов, поступивших от некоммерческих организаций в соответствии с пунктами 2.4, 2.7 настоящего раздела, в порядке, установленном пунктом 2.9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в течение пяти рабочих дней, следующих за датой окончания приема заявок и документов от некоммерческих организац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запросы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некоммерческой организа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Едином государственном реестре юридических лиц - в Федеральную налоговую службу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ранее выплаченных субсидиях из окружного бюджета - в отраслевые органы исполнительной власт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в отношении некоммерческой организа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сведений о процедурах банкротства в Едином федеральном реестре сведений о банкротстве на сайте в сети «Интернет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личие (отсутствие) сведений в государственном реестре микрофинансовых организаций на официальном сайте Банка России в сети «Интернет»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.16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8YCT133U%5C%D0%9F%D0%9F%20%D0%9E%20%D0%B2%D0%BD%D0%B5%D1%81%20%D0%B8%D0%B7%D0%BC%20%D0%B2%20%D0%9F%D0%9F%20%E2%84%96%20493_%D1%81%D0%BE%D0%B4%D0%B5%D1%80%D0%B6%D0%B0%D0%BD%D0%B8%D0%B5%20%D0%9C%D0%A4%D0%9E.DOC" \l "P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8YCT133U%5C%D0%9F%D0%9F%20%D0%9E%20%D0%B2%D0%BD%D0%B5%D1%81%20%D0%B8%D0%B7%D0%BC%20%D0%B2%20%D0%9F%D0%9F%20%E2%84%96%20493_%D1%81%D0%BE%D0%B4%D0%B5%D1%80%D0%B6%D0%B0%D0%BD%D0%B8%D0%B5%20%D0%9C%D0%A4%D0%9E.DOC" \l "P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абзаце втором подпунк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8YCT133U%5C%D0%9F%D0%9F%20%D0%9E%20%D0%B2%D0%BD%D0%B5%D1%81%20%D0%B8%D0%B7%D0%BC%20%D0%B2%20%D0%9F%D0%9F%20%E2%84%96%20493_%D1%81%D0%BE%D0%B4%D0%B5%D1%80%D0%B6%D0%B0%D0%BD%D0%B8%D0%B5%20%D0%9C%D0%A4%D0%9E.DOC" \l "P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 пункта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8YCT133U%5C%D0%9F%D0%9F%20%D0%9E%20%D0%B2%D0%BD%D0%B5%D1%81%20%D0%B8%D0%B7%D0%BC%20%D0%B2%20%D0%9F%D0%9F%20%E2%84%96%20493_%D1%81%D0%BE%D0%B4%D0%B5%D1%80%D0%B6%D0%B0%D0%BD%D0%B8%D0%B5%20%D0%9C%D0%A4%D0%9E.DOC" \l "P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 пункта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а основании сведений, указанных в абзаце третьем подпункта 2 пункта 2.9 настоящего раздела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девяты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пунктах 2.4, 2.5 настоящего раздела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5 «Требования об осуществлении контроля (мониторинга) за соблюдением условий, целей и порядка предоставления субсидии и ответственность за их нарушение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«5. Требован</w:t>
        </w:r>
      </w:hyperlink>
      <w:r>
        <w:rPr>
          <w:b/>
          <w:sz w:val="28"/>
          <w:szCs w:val="28"/>
        </w:rPr>
        <w:t>ия об осуществлении контроля (мониторинга) за соблюдением условий и порядка предоставления субсидии и ответственность за их нарушени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P217"/>
      <w:bookmarkEnd w:id="1"/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Проверка соблюдения получателем субсидии порядка и условий предоставления субсидии, в том числе в части достижения результатов предоставления субсидии, проводится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олучателем субсидии порядка и условий предоставления субсидии проводится органами государственного финансового контроля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слова «, целей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ункт 2 приложения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</w:t>
        <w:tab/>
        <w:t>Даю согласие на осуществление Департаментом финансов, экономики и имущественных отношений Чукотского автономного округа проверки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ки соблюдения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в форме Обязательства приложения 2 слова «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проверок соблюдения условий, целей и порядка предоставления субсидии» заменить словами «на осуществление Департаментом финансов, экономики и имущественных отношений Чукотского автономного округа  проверки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ки соблюдения порядка и условий предоставления субсидии в соответствии со статьями 268.1 и 269.2 Бюджетного кодекса Российской Федерации.»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D7970147B26836D36E2F5C51652D28DBBE22998C9F3BCF333EBC8B08C307EA8BBAC679697FEE394F96AACE103F6AC0B0B850E0F4494BCCA3F67BFO3l9W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39:00Z</dcterms:created>
  <dc:creator>Ракаева Н.Т.</dc:creator>
  <dc:description/>
  <cp:keywords/>
  <dc:language>en-US</dc:language>
  <cp:lastModifiedBy>Чепурнова Оксана Валерьевна</cp:lastModifiedBy>
  <cp:lastPrinted>2022-05-31T12:37:00Z</cp:lastPrinted>
  <dcterms:modified xsi:type="dcterms:W3CDTF">2022-05-31T00:39:00Z</dcterms:modified>
  <cp:revision>2</cp:revision>
  <dc:subject/>
  <dc:title>Постановление</dc:title>
</cp:coreProperties>
</file>