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Style27"/>
        <w:jc w:val="right"/>
        <w:rPr>
          <w:b w:val="false"/>
          <w:b w:val="false"/>
        </w:rPr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3 августа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ых услугах, предоставляемых исполнительными органами государственной власти Чукотского автономного округа, в отношении которых подача запросов, документов, информации, необходимых для их получения, а также получение результатов предоставления таких услуг осуществляются в пределах территории Чукотского автономного округа по выбору заявителя независимо от его места жительства или места пребывания (для физических лиц, в том числе индивидуальных предпринимателей) либо местонахождения (для юридических лиц)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8.1 статьи 7</w:t>
        </w:r>
      </w:hyperlink>
      <w:r>
        <w:rPr>
          <w:sz w:val="28"/>
          <w:szCs w:val="28"/>
        </w:rPr>
        <w:t xml:space="preserve"> Федерального закона                              от 27 июля 2010 года № 210-ФЗ «Об организации предоставления государственных и муниципальных услуг», Правительство Чукотского автономного округ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2" w:name="_Hlk107997030"/>
      <w:bookmarkEnd w:id="2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енных услуг, предоставляемых исполнительными органами государственной власти Чукотского автономного округа, в отношении которых подача запросов, документов, информации, необходимых для их получения, а также получение результатов предоставления таких услуг осуществляются в пределах территории Чукотского автономного округа по выбору заявителя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, согласно приложению 1 к настоящему постановлению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сполнительными органами государственной власти Чукотского автономного округа государственных услуг, в отношении которых подача запросов, документов, информаци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ых для их получения, а также получение результатов предоставления таких услуг осуществляются в пределах территории Чукотского автономного округа по выбору заявителя независимо от его места жительства или места пребывания (для физических лиц, в том числе индивидуальных предпринимателей) либо места нахождения                                (для юридических лиц),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bookmarkStart w:id="3" w:name="sub_1"/>
      <w:bookmarkStart w:id="4" w:name="_Hlk107997030"/>
      <w:bookmarkStart w:id="5" w:name="sub_5"/>
      <w:bookmarkEnd w:id="3"/>
      <w:bookmarkEnd w:id="4"/>
      <w:r>
        <w:rPr>
          <w:sz w:val="28"/>
          <w:szCs w:val="28"/>
        </w:rPr>
        <w:t xml:space="preserve">2. </w:t>
      </w:r>
      <w:bookmarkEnd w:id="5"/>
      <w:r>
        <w:rPr>
          <w:sz w:val="28"/>
          <w:szCs w:val="28"/>
        </w:rPr>
        <w:t>Контроль за исполнением настоящего постановления возложить             на руководителей исполнительных органов государственной власт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укотского автономного округ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августа 2022 года № 42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hyperlink r:id="rId7">
        <w:r>
          <w:rPr>
            <w:rStyle w:val="InternetLink"/>
            <w:b/>
          </w:rPr>
          <w:t>ПЕРЕЧЕНЬ</w:t>
        </w:r>
      </w:hyperlink>
    </w:p>
    <w:p>
      <w:pPr>
        <w:pStyle w:val="Normal"/>
        <w:autoSpaceDE w:val="false"/>
        <w:jc w:val="center"/>
        <w:rPr/>
      </w:pPr>
      <w:r>
        <w:rPr>
          <w:b/>
        </w:rPr>
        <w:t>государственных услуг, предоставляемых исполнительными органами государственной власти Чукотского автономного округа,                              в отношении которых подача запросов, документов, информации, необходимых для их получения, а также получение результатов предоставления таких услуг осуществляются в пределах территории Чукотского автономного округа по выбору заявителя независимо                   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7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6" w:name="_Hlk108001087"/>
            <w:bookmarkEnd w:id="6"/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Наименование исполнительного органа государственной власти Чукотского автономного округа, ответственного за предоставление государственной услуги/ </w:t>
            </w:r>
            <w:r>
              <w:rPr>
                <w:rFonts w:eastAsia="Calibri"/>
                <w:b/>
                <w:lang w:eastAsia="en-US"/>
              </w:rPr>
              <w:t>Наименование государственной услуги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. Департамент промышленной политики Чукотского автономного округ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дача специального разрешения на движение по автомобильным дорогам общего пользования регионального значения Чукотского автономного округа транспортного средства, осуществляющего перевозку тяжеловесных и (или) крупногабаритных грузов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дача разрешения на строительство, реконструкцию объекта капитального строительства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государственной экспертизы проектной документации и результатов инженерных изысканий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дача разрешения на ввод объекта в эксплуатацию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ицензирование предпринимательской деятельности по управлению многоквартирными домами в Чукотском автономном округе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осуществление деятельности по перевозке пассажиров и багажа легковым такси на территории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гласование технических проектов разработки месторождений общераспространённых полезных ископаемых, иной проектной документации на выполнение работ, связанных с пользованием недрами, и вносимых в них изменений в отношении участков недр местного значения на территории Чукотского автономного округа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рава пользования участками недр местного значения, внесение изменений и дополнений в лицензии на пользование недрами, переход права пользования участками недр и переоформление лицензий, досрочное прекращение права пользования участками недр местного значения на территории Чукотского автономного округа &lt;1&gt;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рование розничной продажи алкогольной продукции на территории Чукотского автономного округа </w:t>
            </w:r>
            <w:r>
              <w:rPr>
                <w:rFonts w:eastAsia="Calibri"/>
              </w:rPr>
              <w:t>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информации и выписок из Реестра государственного имущества Чукотского автономного округа </w:t>
            </w:r>
            <w:r>
              <w:rPr>
                <w:rFonts w:eastAsia="Calibri"/>
              </w:rPr>
              <w:t>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земельных участков, находящихся в государственной собственности Чукотского автономного округа, без проведения торгов </w:t>
            </w:r>
            <w:r>
              <w:rPr>
                <w:rFonts w:eastAsia="Calibri"/>
              </w:rPr>
              <w:t>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схемы расположения земельного участка, находящегося в собственности Чукотского автономного округа, на кадастровом плане территории </w:t>
            </w:r>
            <w:r>
              <w:rPr>
                <w:rFonts w:eastAsia="Calibri"/>
              </w:rPr>
              <w:t>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варительное согласование предоставления земельных участков, находящихся в государственной собственности Чукотского автономного округа </w:t>
            </w:r>
            <w:r>
              <w:rPr>
                <w:rFonts w:eastAsia="Calibri"/>
              </w:rPr>
              <w:t>&lt;1&gt;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Департамент социальной политики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выплата  на ребёнка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егионального материнского (семейного) капитала для семей, имеющих трех и более детей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денежных средств опекуну (попечителю), приемному родителю, патронатному воспитателю на содержание ребенка (детей), оставшегося без попечения родителей,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лата стоимости проезда к месту отдыха и обратно ребенка (детей), переданного под опеку (попечительство), в приемную или патронатную семью, детей (в том числе усыновленных) опекунов (попечителей), приемных родителей из числа пенсионеров, не работающих по трудовым договорам и служебным контрак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на постинтернатный патронат детей-сирот и детей, оставшихся без попечения родителей, лиц из числа детей-сирот и детей, оставшихся без попечения родителей, в период их адаптации к самостоятельной жизни,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ие патронажа над совершеннолетними дееспособными гражданами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детей, проживающих в семьях, оказавшихся в трудной жизненной ситуации, на социальный патронат, в Чукотском автономном округе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циальной помощи в виде единовременной выплаты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,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дополнительной меры социальной поддержки в виде единовременного пособия при усыновлении (удочерении) детей-сирот, детей, оставшихся без попечения р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социальной поддержки семей, имеющих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 социальной поддержки по оплате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ражданам мер социальной поддержки в виде ежемесячной денежной выпл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ражданам мер социальной поддержки по оплате жилого помещения и коммун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ы социальной поддержки по возмещению расходов на оплату жилого помещения и коммунальных услуг работникам (специалистам) бюджетной сферы, вышедшим на пенс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ежемесячной денежной компенсации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циального пособия на оплату жилищно-коммунальных услуг гражданам, проживающим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удостоверений ветерана Великой Отечественной вой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видетельства о праве на меры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и выдача удостоверений гражданам, подвергшимся воздействию радиационных аварий и катастро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«Теч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оциальной поддержки отдельных категорий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лата социального пособия на погребение. Возмещение стоимости услуг по погребению специализированным службам по вопросам похоронн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егиональной социальной доплаты к пенсии пенсионерам, не осуществляющим работу и (или) иную деятельность, проживающим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жилыми помещениями отдельных категорий граждан, нуждающихся в улучшении жилищных усло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воение звания «Ветеран тру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 социальной поддержки по оплате коммунальных услуг многодетным семь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неработающим гражданам пожилого возраста и инвалидам, проживающим в Чукотском автономном округе, дополнительной меры социальной поддержки, связанной с расходами на переезд к новому месту жительства в пределах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бъявлении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законному представителю на получение денежного вклада несовершеннолетнего (подопечног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раздельное проживание попечителя с несовершеннолетним подопечным, достигшим шестнадцати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опекунам совершать, а попечителям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исление на подготовку граждан, желающих принять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гражданам в подборе ребенка, оставшегося без попечения родителей, для передачи его на воспитание в сем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ополнительных мер социальной поддержки некоторым категориям граждан, проживающим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единовременной социальной выплаты на приобретение жилого помещения семьям, имеющим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ка многодетных семей на у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компенсации стоимости путевок в оздоровительные лагеря, в санаторно-курортные организации при наличии медицинских показаний и проезда в случае самостоятельного приобретения путевок и оплаты проезда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изменение фамилии и (или) имени ребёнка, не достигшего возраста 14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гражданам в поиске подходяще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работодателям в подборе необходимых рабо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государственных единовременных пособий и ежемесячных денежных компенсаций гражданам при возникновении у них поствакцинальных ослож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прежнему месту жительства, и 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5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ежемесячной денежной выплаты на ребенка в возрасте от трех до семи лет включ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и выдача удостоверения члена семьи погибшего (умершего) инвалида войны, участника Великой Отечественной войны и ветерана боев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единовременной выплаты при рождении первого ребё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ежемесячной денежной выплаты на третьего ребёнка или последующих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вознаграждения, причитающегося приёмным родителям, патронатным воспитателям, за каждого ребёнка, взятого в приёмную семью, патронатную семью в Чукотском автономном окру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ежемесячной выплаты при рождении первого и (или) второго реб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енсация стоимости найма жилого помещения семьям, имеющим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лата или компенсация стоимости санаторно-курортной путевки семьям, в которых родился третий и последующий ребе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единовременной выплаты на погашение основного долга по ипотечным жилищным кредитам семь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денежной компенсации взамен обеспечения бесплатным комплектом одежды, обуви, мягким инвентарём и оборудованием детей-сирот и детей, оставшихся без попечения родителей, лиц из числа детей-сирот и детей, оставшихся без попечения родителей, – выпускников организаций для детей-сирот и детей, оставшихся без попечения родителей, в которых они обучались и воспитывались за счет средств окруж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единовременного денежного пособия детям-сиротам и детям, оставшимся без попечения родителей, лицам из числа детей-сирот и детей, оставшихся без попечения родителей, – выпускникам организаций для детей-сирот и детей, оставшихся без попечения родителей, в которых они обучались и воспитывались за счет средств окруж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ение региональных социальных контрактов с малоимущими семь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единовременной материальной помощи гражданам, проживающим на территории Чукотского автономного округа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финансовой помощи гражданам, проживающим на территории Чукотского автономного округа,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единовременного пособия гражданам, проживающим на территории Чукотского автономного округа, получившим в результате чрезвычайных ситуаций природного и техногенного характера вред здоров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выплата единовременного пособия членам семей граждан, проживавших на территории Чукотского автономного округа, погибших (умерших)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. Департамент сельского хозяйства и продовольствия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еделение квот добычи (вылова) водных биоресурсов для организации любительского рыболовства в Чукотском автономном округе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регистрация аттракционов &lt;1&gt;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. Департамент здравоохранения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7" w:name="_Hlk110344385"/>
            <w:bookmarkEnd w:id="7"/>
            <w:r>
              <w:rPr>
                <w:rFonts w:eastAsia="Calibri"/>
                <w:lang w:eastAsia="en-US"/>
              </w:rPr>
              <w:t>5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ензирование 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ежегодной  денежной выплаты гражданам, награжденным нагрудным знаком «Почетный донор России» или «Почетный донор СССР», проживающим на территории Чукотского автономного округа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6. </w:t>
            </w:r>
            <w:bookmarkStart w:id="8" w:name="_Hlk110345781"/>
            <w:r>
              <w:rPr>
                <w:rFonts w:eastAsia="Calibri"/>
                <w:b/>
                <w:lang w:eastAsia="en-US"/>
              </w:rPr>
              <w:t>Департамент природных ресурсов и экологии Чукотского автономного округа</w:t>
            </w:r>
            <w:bookmarkEnd w:id="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государственной экологической экспертизы объектов региональн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ензирование заготовки, хранения, переработки и реализации лома черных металлов, цвет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вод земель сельскохозяйственного назначения или земельных участков в составе таких земель, за исключением земель, находящихся в собственности Российской Федерации, из одной категории в другу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, индивидуальными предпринимателями, имеющими источники выбросов загрязняющих веществ в атмосферный возду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ка на государственный учет объектов, оказывающих негативное воздействие на окружающую среду, актуализация учетных сведений об объекте, оказывающем негативное воздействие на окружающую среду, снятие с государственного учета объектов, оказывающих негативное воздействие на окружающую среду подлежащих региональному государственному экологическому надз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добычу объектов животного мира, принадлежащих к видам, занесённым в Красную книгу Чукотского автономного округа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9" w:name="_Hlk110344585"/>
            <w:bookmarkEnd w:id="9"/>
            <w:r>
              <w:rPr>
                <w:rFonts w:eastAsia="Calibri"/>
                <w:lang w:eastAsia="en-US"/>
              </w:rPr>
              <w:t>6.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добычу объектов животного мира, не отнесенных к объектам охоты и рыболовства и не принадлежащих к видам, занесенным в красную книгу Российской Федерации и Красную книгу Чукотского автономного округа, на территории Чукотского автономного округа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.1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 &lt;1&gt;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 Департамент образования и науки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ение документов об образовании и (или) о квалификации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ение документов об ученых степенях, ученых званиях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аккредитация образовательной деятельности организаций, осуществляющих образовательную деятельность на территории Чукотского автономного округа (за исключением образовательных организаций, полномочия по лицензированию которых осуществляет федеральный орган исполнительной власти, осуществляющий функции по контролю и надзору в сфере образования)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ензирование образовательной деятельности организаций, осуществляющих образовательную деятельность на территории Чукотского автономного округа (за исключением образовательных организаций, полномочия по лицензированию которых осуществляет федеральный орган исполнительной власти, осуществляющий функции по контролю и надзору в сфере образования)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й на обучение в образовательные организации, реализующие программы среднего профессион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ись на государственную итоговую аттестацию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 о результатах государственной итоговой аттестации &lt;1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9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пелляции участников государственной итоговой аттестации &lt;1&gt;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. Аппарат Губернатора и Правительства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тавление апостиля на документы о государственной регистрации актов гражданского состояния, выданные органами ЗАГС Чукотского автономного округа &lt;1&gt;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Комитет государственного регулирования цен и тарифов Чукотского автоном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сударственное регулирование цен и тарифов &lt;1&gt;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bookmarkStart w:id="10" w:name="_Hlk108011266"/>
            <w:r>
              <w:rPr>
                <w:rFonts w:eastAsia="Calibri"/>
                <w:b/>
              </w:rPr>
              <w:t>10. Департамент культуры, спорта и туризма Чукотского автономного округа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аккредитация региональных спортивных фед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воение спортивных разрядов «Кандидат в мастера спорта», «Первый спортивный разря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воение квалификационных категорий спортивных судей «спортивный судья первой категории»</w:t>
            </w:r>
          </w:p>
        </w:tc>
      </w:tr>
      <w:tr>
        <w:trPr/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     </w:t>
            </w:r>
            <w:r>
              <w:rPr>
                <w:rFonts w:eastAsia="Calibri"/>
              </w:rPr>
              <w:t>&lt;1&gt; Государственная услуга не предоставля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.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autoSpaceDE w:val="false"/>
        <w:ind w:left="49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укотского автономного округа</w:t>
      </w:r>
    </w:p>
    <w:p>
      <w:pPr>
        <w:pStyle w:val="Normal"/>
        <w:autoSpaceDE w:val="false"/>
        <w:ind w:left="49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3 августа 2022 года № 42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оставления исполнительными органами государственной власти Чукотского автономного округа государственных услуг, в отношении которых подача запросов, документов, информации, необходимых для их получения, а также получение результатов предоставления таких услуг осуществляются в пределах территории Чукотского автономного округа по выбору заявителя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регулирует отношения, возникающие в связи                с предоставлением исполнительными органами государственной власти Чукотского автономного округа (далее - исполнительные органы государственной власти) государственных услуг, для получения которых подача запросов, документов и информации, а также получение результатов предоставления таких услуг осуществляется в пределах территории Чукотского автономного округа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                              (для юридических лиц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В соответствии с настоящим Порядком предоставляются государственные услуги, включенные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енных услуг, предоставляемых исполнительными органами государственной власти Чукотского автономного округа, в отношении которых подача запросов, документов и информации, необходимых для их получения, а также получение результатов предоставления таких услуг осуществляется                           в пределах территории Чукотского автономного округа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(далее - Перечень), указанный в приложении 1                       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ача запросов, документов и информации, необходимых для получения государственных услуг, включенных в Перечень, осуществляется при обращении заявителя (представителя заявителя) с заявлением о предоставлении государственной услуги в любое подразделение исполнительного органа государственной власти (при наличии таких подразделений), ответственного за предоставление государственной услуги (далее - подразделение), или подведомственное ему учреждение и (или)                   в Государственное казённое учреждение Чукотского автономного округа «Многофункциональный центр предоставления государственных                                и муниципальных услуг Чукотского автономного округа» (далее - МФЦ)                 при наличии соглашения, указанного в </w:t>
      </w:r>
      <w:hyperlink r:id="rId10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                    от 27 июля 2010 года № 210-ФЗ «Об организации предоставления государственных и муниципальных услуг», в пределах территории Чукотского автономного округа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редоставление государственных услуг, предусмотренных Перечнем, исполнительными органами государственной власти или подведомственными им учреждениями осуществляется в порядке, установленном административными регламентами предоставления государственных услуг.</w:t>
      </w:r>
    </w:p>
    <w:p>
      <w:pPr>
        <w:pStyle w:val="Normal"/>
        <w:autoSpaceDE w:val="false"/>
        <w:ind w:firstLine="851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5. Предоставление государственных услуг, предусмотренных Перечнем, через МФЦ осуществляется в соответствии с административными регламентами предоставления государственных услуг на основании соглашений о взаимодействии, заключенных исполнительными органами государственной власти с МФ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Документы, являющиеся результатом предоставления государственной услуги, выдаются лично заявителю (представителю заявителя) или выдаются иным способ, указанным в заявлении заявителя исполнительным органом государственной власти, подразделением, подведомственным учреждением или МФЦ (если в соглашении предусмотрена выдача результата предоставления государственной услуги МФЦ) по его выбору, указанному в обращении за предоставлением государственной услуги,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МФЦ при обращении заявителя (представителя заявителя) с заявлением о предоставлении государственной услуги в случае, если государственная услуга не предоставляется на базе МФЦ, осущест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нформирование заявителя (представителя заявителя) о возможности получения государственной услуги непосредственно                            в исполнительном органе и (или) его подраздел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о запросу заявителя (представителя заявителя) регистрацию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я (представителя заявителя) по вопросам получения государственной услуги, в том числе в электронной форме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;Lucida Console" w:hAnsi="Courier New;Lucida Console" w:eastAsia="Calibri" w:cs="Courier New;Lucida Console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0">
    <w:name w:val="Диаграмма"/>
    <w:basedOn w:val="Normal"/>
    <w:qFormat/>
    <w:pPr>
      <w:jc w:val="both"/>
    </w:pPr>
    <w:rPr>
      <w:color w:val="000000"/>
    </w:rPr>
  </w:style>
  <w:style w:type="paragraph" w:styleId="Style31">
    <w:name w:val="Подрисуночная"/>
    <w:basedOn w:val="Normal"/>
    <w:qFormat/>
    <w:pPr>
      <w:jc w:val="center"/>
    </w:pPr>
    <w:rPr>
      <w:b/>
      <w:sz w:val="28"/>
    </w:rPr>
  </w:style>
  <w:style w:type="paragraph" w:styleId="Style32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7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0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1">
    <w:name w:val="Текст"/>
    <w:basedOn w:val="Normal"/>
    <w:qFormat/>
    <w:pPr/>
    <w:rPr>
      <w:rFonts w:ascii="Courier New;Lucida Console" w:hAnsi="Courier New;Lucida Console" w:eastAsia="Calibri" w:cs="Courier New;Lucida Console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SimSun;宋体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A149223D8B46063062A09619E281EEAD81FA42A74B1EFCE40D450F468F787E073FB3E7B9A67C900383D69416FD7CF69DA8F299C326oDV" TargetMode="External"/><Relationship Id="rId5" Type="http://schemas.openxmlformats.org/officeDocument/2006/relationships/hyperlink" Target="consultantplus://offline/ref=4A9425338C1DFDFF802256F0002049E2707D0A0D69D20AF228DB293B4A8E83AA76E44B8D374B49B20CBCCD63BEE38E31837CEA14E8F169C02E58878DG4gBF" TargetMode="External"/><Relationship Id="rId6" Type="http://schemas.openxmlformats.org/officeDocument/2006/relationships/hyperlink" Target="consultantplus://offline/ref=4A9425338C1DFDFF802256F0002049E2707D0A0D69D20AF228DB293B4A8E83AA76E44B8D374B49B20CBCCF63BAE38E31837CEA14E8F169C02E58878DG4gBF" TargetMode="External"/><Relationship Id="rId7" Type="http://schemas.openxmlformats.org/officeDocument/2006/relationships/hyperlink" Target="consultantplus://offline/ref=0DD4229104500164CE7CAA8933596EE0D095CD1FA086503F238769D9F1E8C07841E6AA0A733B89D39C70E03E7ECEC729626CDAF601760FEF30BD02DBx2y0V" TargetMode="External"/><Relationship Id="rId8" Type="http://schemas.openxmlformats.org/officeDocument/2006/relationships/hyperlink" Target="consultantplus://offline/ref=04270B49917709B08B0E4B38EBE758B139862DDE92C383760A0AEFD097886486ED5C85EF3EBF78C1E555AFAA402FBF5E3D7A862547C264793BD5EAAET7H5F" TargetMode="External"/><Relationship Id="rId9" Type="http://schemas.openxmlformats.org/officeDocument/2006/relationships/hyperlink" Target="consultantplus://offline/ref=408FEEF213D300074B9CE8D4352DC7F4C765BB5331BFD4750435F312D08D9EBDABB31302173E735E2C35882C01843A89A04450C4BEC1C89FCE36694BPAK8F" TargetMode="External"/><Relationship Id="rId10" Type="http://schemas.openxmlformats.org/officeDocument/2006/relationships/hyperlink" Target="consultantplus://offline/ref=408FEEF213D300074B9CF6D9234198F1C26EE35C32BBD92B5A63F5458FDD98E8EBF31557547A7F5C283EDC7C47DA63D8E20F5DC3A6DDC89APDK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7:00Z</dcterms:created>
  <dc:creator>Дьячкова Н.С.</dc:creator>
  <dc:description/>
  <dc:language>en-US</dc:language>
  <cp:lastModifiedBy>Калячайвыргина Ольга Владимировна</cp:lastModifiedBy>
  <cp:lastPrinted>2022-08-23T16:48:00Z</cp:lastPrinted>
  <dcterms:modified xsi:type="dcterms:W3CDTF">2022-08-23T04:47:00Z</dcterms:modified>
  <cp:revision>2</cp:revision>
  <dc:subject/>
  <dc:title/>
</cp:coreProperties>
</file>