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Cs w:val="28"/>
              </w:rPr>
              <w:t>Об утверждении изменений в распределение</w:t>
            </w:r>
            <w:r>
              <w:rPr/>
              <w:t xml:space="preserve"> </w:t>
            </w:r>
            <w:r>
              <w:rPr>
                <w:b/>
                <w:szCs w:val="28"/>
              </w:rPr>
              <w:t xml:space="preserve">субсидий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м муниципальных образований Чукотского автономного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руга на проведение ремонтных работ в образовате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рганизациях н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части 1 статьи 28.4 Закона Чукотского автономного округа от 24 мая 2002 года № 31-ОЗ «О бюджетном процессе </w:t>
        <w:br/>
        <w:t>в Чукотском автономном округе»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изменения в распределение субсидий бюджетам муниципальных образований Чукотского автономного округа на проведение ремонтных работ в образовательных организациях на 2024 год, утвержденное приложением 18 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   на Департамент образования и науки Чукотского автономного округа                (Русина Т.Д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center"/>
        <w:rPr>
          <w:sz w:val="24"/>
          <w:szCs w:val="24"/>
        </w:rPr>
      </w:pPr>
      <w:bookmarkStart w:id="0" w:name="_Hlk162969261"/>
      <w:r>
        <w:rPr>
          <w:bCs/>
          <w:sz w:val="24"/>
          <w:szCs w:val="24"/>
        </w:rPr>
        <w:t xml:space="preserve">от 28 октября  2024 года № </w:t>
      </w:r>
      <w:bookmarkEnd w:id="0"/>
      <w:r>
        <w:rPr>
          <w:bCs/>
          <w:sz w:val="24"/>
          <w:szCs w:val="24"/>
        </w:rPr>
        <w:t>38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спределение субсидий бюджетам муниципальных образов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укотского автономного округа на проведение ремонтн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разовательных организациях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right"/>
        <w:rPr/>
      </w:pPr>
      <w:r>
        <w:rPr/>
        <w:t>(тыс. рублей)</w:t>
      </w:r>
    </w:p>
    <w:tbl>
      <w:tblPr>
        <w:tblW w:w="94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3309"/>
      </w:tblGrid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субсидии - всего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дырский муниципальный район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Эгвекинот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иденский городской округ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01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Певек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округ Анадыр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котский муниципальный район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</w:t>
            </w:r>
          </w:p>
        </w:tc>
      </w:tr>
      <w:tr>
        <w:trPr/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 901,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2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0-29T15:29:00Z</cp:lastPrinted>
  <dcterms:modified xsi:type="dcterms:W3CDTF">2024-10-29T03:32:00Z</dcterms:modified>
  <cp:revision>2</cp:revision>
  <dc:subject/>
  <dc:title/>
</cp:coreProperties>
</file>