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7  марта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30 марта 2016 года № 151 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некоторых положений и объёмов финансового обеспечения Государственной программы «Развитие здравоохранения Чукотского автономного округа на 2016-2020 годы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Постановление Правительства Чукотского автономного округа от 30 марта 2016 года № 151 «Об утверждении Государственной программы «Развитие здравоохранения Чукотского автономного округа на 2016-2020 годы» следующие изменен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здравоохранения Чукотского автономного округа на 2016-2020 годы» (далее - Программа):</w:t>
      </w:r>
    </w:p>
    <w:p>
      <w:pPr>
        <w:pStyle w:val="Msonormalcxspmiddle"/>
        <w:widowControl w:val="false"/>
        <w:tabs>
          <w:tab w:val="clear" w:pos="720"/>
          <w:tab w:val="left" w:pos="709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аспорт Программы изложить в следующей редакции:</w:t>
      </w:r>
    </w:p>
    <w:p>
      <w:pPr>
        <w:pStyle w:val="Msonormalcxspmiddle"/>
        <w:widowControl w:val="false"/>
        <w:tabs>
          <w:tab w:val="clear" w:pos="720"/>
          <w:tab w:val="left" w:pos="0" w:leader="none"/>
        </w:tabs>
        <w:spacing w:before="0" w:after="0"/>
        <w:contextualSpacing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Msonormalcxspmiddle"/>
        <w:widowControl w:val="false"/>
        <w:tabs>
          <w:tab w:val="clear" w:pos="720"/>
          <w:tab w:val="left" w:pos="0" w:leader="none"/>
        </w:tabs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ПАСПОРТ </w:t>
      </w:r>
    </w:p>
    <w:p>
      <w:pPr>
        <w:pStyle w:val="Msonormalcxspmiddle"/>
        <w:widowControl w:val="false"/>
        <w:tabs>
          <w:tab w:val="clear" w:pos="720"/>
          <w:tab w:val="left" w:pos="0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ой программы «Развитие здравоохранения</w:t>
      </w:r>
    </w:p>
    <w:p>
      <w:pPr>
        <w:pStyle w:val="Msonormalcxspmiddle"/>
        <w:widowControl w:val="false"/>
        <w:tabs>
          <w:tab w:val="clear" w:pos="720"/>
          <w:tab w:val="left" w:pos="0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укотского автономного округа на 2016-2020 годы»</w:t>
      </w:r>
    </w:p>
    <w:p>
      <w:pPr>
        <w:pStyle w:val="Msonormalcxspmiddle"/>
        <w:widowControl w:val="false"/>
        <w:tabs>
          <w:tab w:val="clear" w:pos="720"/>
          <w:tab w:val="left" w:pos="0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далее – Государственная программа)</w:t>
      </w:r>
    </w:p>
    <w:p>
      <w:pPr>
        <w:pStyle w:val="Msonormalcxspmiddle"/>
        <w:widowControl w:val="false"/>
        <w:tabs>
          <w:tab w:val="clear" w:pos="720"/>
          <w:tab w:val="left" w:pos="709" w:leader="none"/>
        </w:tabs>
        <w:spacing w:before="0" w:after="0"/>
        <w:ind w:left="709" w:hanging="0"/>
        <w:contextualSpacing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Государственной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партамент социальной политики Чукотского автономного округ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Государствен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ромышленной и сельскохозяйственной политики Чукотского автономного округа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Государствен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green"/>
                <w:lang w:eastAsia="en-US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Чукотская окружная больница»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Межрайонный медицинский центр» в г. Билибино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Межрайонный медицинский центр» в п. Эгвекинот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Провиденская районная больница»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Чаунская районная больница»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Чукотская районная больница»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учреждение здравоохранения Чукотского автономного округа «Бюро судебно-медицинской экспертизы»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ённое учреждение «Управление капитального строительства Чукотского автономного округа»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территориальный фонд обязательного медицинского страхования (по согласованию)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подпрограмм Государствен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а включает 10 подпрограмм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дпрограмма</w:t>
              </w:r>
            </w:hyperlink>
            <w:r>
              <w:rPr>
                <w:sz w:val="28"/>
                <w:szCs w:val="28"/>
              </w:rPr>
              <w:t xml:space="preserve"> «Профилактика заболеваний и формирование здорового образа жизни. Развитие первичной медико-санитарной помощи»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2)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дпрограмма</w:t>
              </w:r>
            </w:hyperlink>
            <w:r>
              <w:rPr>
                <w:sz w:val="28"/>
                <w:szCs w:val="28"/>
              </w:rPr>
              <w:t xml:space="preserve">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3)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дпрограмма</w:t>
              </w:r>
            </w:hyperlink>
            <w:r>
              <w:rPr>
                <w:sz w:val="28"/>
                <w:szCs w:val="28"/>
              </w:rPr>
              <w:t xml:space="preserve"> «Формирование эффективной системы оказания медицинской помощи»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4)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дпрограмма</w:t>
              </w:r>
            </w:hyperlink>
            <w:r>
              <w:rPr>
                <w:sz w:val="28"/>
                <w:szCs w:val="28"/>
              </w:rPr>
              <w:t xml:space="preserve"> «Охрана здоровья матери и ребенка»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5)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дпрограмма</w:t>
              </w:r>
            </w:hyperlink>
            <w:r>
              <w:rPr>
                <w:sz w:val="28"/>
                <w:szCs w:val="28"/>
              </w:rPr>
              <w:t xml:space="preserve"> «Оказание паллиативной помощи, в том числе детям»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6)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дпрограмма</w:t>
              </w:r>
            </w:hyperlink>
            <w:r>
              <w:rPr>
                <w:sz w:val="28"/>
                <w:szCs w:val="28"/>
              </w:rPr>
              <w:t xml:space="preserve"> «Кадровое обеспечение системы здравоохранения»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7)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дпрограмма</w:t>
              </w:r>
            </w:hyperlink>
            <w:r>
              <w:rPr>
                <w:sz w:val="28"/>
                <w:szCs w:val="28"/>
              </w:rPr>
              <w:t xml:space="preserve"> «Совершенствование системы лекарственного обеспечения, в том числе в амбулаторных условиях»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8)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дпрограмма</w:t>
              </w:r>
            </w:hyperlink>
            <w:r>
              <w:rPr>
                <w:sz w:val="28"/>
                <w:szCs w:val="28"/>
              </w:rPr>
              <w:t xml:space="preserve"> «Финансовое обеспечение оказания гарантированной медицинской помощи населению Чукотского автономного округа»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9)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дпрограмма</w:t>
              </w:r>
            </w:hyperlink>
            <w:r>
              <w:rPr>
                <w:sz w:val="28"/>
                <w:szCs w:val="28"/>
              </w:rPr>
              <w:t xml:space="preserve"> «Развитие инфраструктуры здравоохранения»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)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дпрограмма</w:t>
              </w:r>
            </w:hyperlink>
            <w:r>
              <w:rPr>
                <w:sz w:val="28"/>
                <w:szCs w:val="28"/>
              </w:rPr>
              <w:t xml:space="preserve"> «Обеспечение деятельности государственных органов и подведомственных учреждений»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 Государственной программы</w:t>
            </w:r>
          </w:p>
        </w:tc>
        <w:tc>
          <w:tcPr>
            <w:tcW w:w="6804" w:type="dxa"/>
            <w:tcBorders/>
          </w:tcPr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упности медицинской помощи, в том числе экстренной медицинской помощи, и повышение эффективности медицинских услуг, объемы, виды и качество которых должны соответствовать уровню заболеваемости и потребностям населения, передовым достижениям медицинской науки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Государственной программы</w:t>
            </w:r>
          </w:p>
        </w:tc>
        <w:tc>
          <w:tcPr>
            <w:tcW w:w="6804" w:type="dxa"/>
            <w:tcBorders/>
          </w:tcPr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иоритета профилактики в сфере охраны здоровья и развития первичной медико-санитарной помощи;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;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гиональной системы оказания экстренной медицинской помощи гражданам;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внедрение инновационных методов диагностики, профилактики и лечения, а также основ персонализированной медицины;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службы родовспоможения и детства;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дицинской помощью неизлечимых больных, в том числе детей;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истемы здравоохранения высококвалифицированными и мотивированными кадрами;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и прозрачности контрольно-надзорных функций в сфере охраны здоровья;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ко-биологическое обеспечение охраны здоровья населения;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истемности организации охраны здоровья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(показатели) Государствен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ертность от всех причин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енческая смертность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нская смертность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ртность населения (без показателя смерт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нешних причин)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детей в возрасте от 0 до 17 лет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ая продолжительность жизни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дорожно-транспортных происшествий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ыполнения показателя «Соотношение среднемесячной заработной платы врачей и среднемесячной заработной платы в Чукотском автономном округе», установленного дорожной картой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ыполнения показателя «Соотношение среднемесячной заработной платы среднего медицинского персонала и среднемесячной заработной платы в Чукотском автономном округе», установленного дорожной картой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ыполнения показателя «Соотношение среднемесячной заработной платы младшего медицинского персонала и среднемесячной заработной платы в Чукотском автономном округе», установленного дорожной картой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этапы реализации Государственной программы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-2020 годы (без разделения на этапы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firstLine="16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ёмы финансовых ресурсов Государственной программы</w:t>
            </w:r>
          </w:p>
        </w:tc>
        <w:tc>
          <w:tcPr>
            <w:tcW w:w="6804" w:type="dxa"/>
            <w:tcBorders/>
          </w:tcPr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ём финансовых ресурсов Государственной программы составляет 16 815 758,5 тыс. рублей, из них: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федерального бюджета – 611 925,2 тыс. рублей, в том числе по годам: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48 092,7 тыс. рублей;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193 026,4 тыс. рублей;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171 820,8 тыс. рублей;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177 131,9 тыс. рублей;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21 853,4 тыс. рублей;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кружного бюджета – 11 136 861,3 тыс. рублей, в том числе по годам: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2 295 193,1 тыс. рублей;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2 794 168,9 тыс. рублей;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2 284 081,2 тыс. рублей;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1 978 073,3 тыс. рублей;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1 785 344,8 тыс. рублей;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firstLine="318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прочих внебюджетных источников – 5 066 972,0 тыс. рублей, в том числе по годам: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782 024,8 тыс. рублей;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843 745,3 тыс. рублей;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1 085 538,6 тыс. рублей;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1 144 500,3 тыс. рублей;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1 211 163,0 тыс. рублей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 Государствен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смертности населения от всех причин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нулевого уровня материнской смертности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младенческой смертности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алкогольной продукции (в пересчете на абсолютный алкоголь)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обеспеченности населения врачами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жидаемой продолжительности жизни при рождении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лечебного процесса донорской кровью и ее компонентами в достаточном объеме»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Msonormalcxspmiddle"/>
        <w:widowControl w:val="false"/>
        <w:tabs>
          <w:tab w:val="clear" w:pos="720"/>
          <w:tab w:val="left" w:pos="993" w:leader="none"/>
        </w:tabs>
        <w:autoSpaceDE w:val="false"/>
        <w:spacing w:before="10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2) абзац «Объёмы финансовых ресурсов Подпрограммы» паспорта Подпрограммы «Профилактика заболеваний и формирование здорового образа жизни. Развитие первичной медико-санитарной помощи» Программы изложить в следующей редакции:</w:t>
      </w:r>
    </w:p>
    <w:p>
      <w:pPr>
        <w:pStyle w:val="Msonormalcxspmiddle"/>
        <w:widowControl w:val="false"/>
        <w:tabs>
          <w:tab w:val="clear" w:pos="720"/>
          <w:tab w:val="left" w:pos="568" w:leader="none"/>
          <w:tab w:val="left" w:pos="993" w:leader="none"/>
        </w:tabs>
        <w:autoSpaceDE w:val="false"/>
        <w:spacing w:before="10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3633" w:hRule="atLeast"/>
        </w:trPr>
        <w:tc>
          <w:tcPr>
            <w:tcW w:w="2660" w:type="dxa"/>
            <w:tcBorders/>
          </w:tcPr>
          <w:p>
            <w:pPr>
              <w:pStyle w:val="Msonormalcxspmiddle"/>
              <w:widowControl w:val="false"/>
              <w:tabs>
                <w:tab w:val="clear" w:pos="720"/>
                <w:tab w:val="left" w:pos="507" w:leader="none"/>
                <w:tab w:val="left" w:pos="1134" w:leader="none"/>
              </w:tabs>
              <w:spacing w:before="0" w:after="0"/>
              <w:ind w:left="-108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ъёмы финансовых ресурсов Подпрограммы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134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134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134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134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134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134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134" w:leader="none"/>
              </w:tabs>
              <w:spacing w:lineRule="auto" w:line="252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щий объём финансовых ресурсов Подпрограммы составляет 70 991,7 тыс. рублей, из них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 счет средств федерального бюджета – 280,5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16 году – 54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17 году – 55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18 году – 56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19 году – 56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20 году – 57,3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 счет средств окружного бюджета – 70 711,2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16 году – 59 636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17 году – 2 285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18 году – 2 929,6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19 году – 2 929,6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20 году – 2 929,6 тыс. рублей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) абзац «Объемы финансовых ресурсов Подпрограммы» паспорта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Программы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0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804"/>
      </w:tblGrid>
      <w:tr>
        <w:trPr>
          <w:trHeight w:val="269" w:hRule="atLeast"/>
        </w:trPr>
        <w:tc>
          <w:tcPr>
            <w:tcW w:w="2598" w:type="dxa"/>
            <w:tcBorders/>
          </w:tcPr>
          <w:p>
            <w:pPr>
              <w:pStyle w:val="Msonormalcxspmiddle"/>
              <w:widowControl w:val="false"/>
              <w:tabs>
                <w:tab w:val="clear" w:pos="720"/>
                <w:tab w:val="left" w:pos="507" w:leader="none"/>
                <w:tab w:val="left" w:pos="1134" w:leader="none"/>
              </w:tabs>
              <w:spacing w:before="0" w:after="0"/>
              <w:ind w:left="-108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ъёмы финансовых ресурсов Подпрограммы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134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134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134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134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134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134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134" w:leader="none"/>
              </w:tabs>
              <w:spacing w:lineRule="auto" w:line="252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щий объём финансовых ресурсов Подпрограммы составляет 2 117 683,7 тыс. рублей, из них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счет средств федерального бюджета – 514 461,6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6 году – 24 445,6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7 году – 170 708,4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8 году – 155 016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9 году – 159 803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20 году – 4 487,0 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счет средств окружного бюджета – 1 603 222,1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6 году – 444 169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7 году – 555 865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8 году – 210 460,2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9 году – 218 896,2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20 году – 173 830,4 тыс. рублей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паспорте Подпрограммы «Формирование эффективной системы оказания медицинской помощи» Программы:</w:t>
      </w:r>
    </w:p>
    <w:p>
      <w:pPr>
        <w:pStyle w:val="Msonormalcxspmiddle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«Цели подпрограммы» изложить в следующей редакции:</w:t>
      </w:r>
    </w:p>
    <w:p>
      <w:pPr>
        <w:pStyle w:val="Msonormalcxspmiddle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firstLine="851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7117"/>
      </w:tblGrid>
      <w:tr>
        <w:trPr>
          <w:trHeight w:val="704" w:hRule="atLeast"/>
        </w:trPr>
        <w:tc>
          <w:tcPr>
            <w:tcW w:w="2381" w:type="dxa"/>
            <w:tcBorders/>
          </w:tcPr>
          <w:p>
            <w:pPr>
              <w:pStyle w:val="Msonormalcxspmiddle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ели Подпрограммы</w:t>
            </w:r>
          </w:p>
        </w:tc>
        <w:tc>
          <w:tcPr>
            <w:tcW w:w="7117" w:type="dxa"/>
            <w:tcBorders/>
          </w:tcPr>
          <w:p>
            <w:pPr>
              <w:pStyle w:val="Msonormalcxspmiddle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0"/>
              <w:ind w:firstLine="39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доступности и качества оказываемых медицинских услуг населению»; </w:t>
            </w:r>
          </w:p>
        </w:tc>
      </w:tr>
    </w:tbl>
    <w:p>
      <w:pPr>
        <w:pStyle w:val="Msonormalcxspmiddle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Msonormalcxspmiddle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«Задачи Подпрограммы» изложить в следующей редакции:</w:t>
      </w:r>
    </w:p>
    <w:p>
      <w:pPr>
        <w:pStyle w:val="Msonormalcxspmiddle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7117"/>
      </w:tblGrid>
      <w:tr>
        <w:trPr/>
        <w:tc>
          <w:tcPr>
            <w:tcW w:w="238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Задачи Подпрограммы</w:t>
            </w:r>
          </w:p>
        </w:tc>
        <w:tc>
          <w:tcPr>
            <w:tcW w:w="7117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оказания медицинской помощи населению»;</w:t>
            </w:r>
          </w:p>
        </w:tc>
      </w:tr>
    </w:tbl>
    <w:p>
      <w:pPr>
        <w:pStyle w:val="Msonormalcxspmiddle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Msonormalcxspmiddle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«Целевые индикаторы (показатели) Подпрограммы» изложить в следующей редакции:</w:t>
      </w:r>
    </w:p>
    <w:p>
      <w:pPr>
        <w:pStyle w:val="Msonormalcxspmiddle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7117"/>
      </w:tblGrid>
      <w:tr>
        <w:trPr>
          <w:trHeight w:val="959" w:hRule="atLeast"/>
        </w:trPr>
        <w:tc>
          <w:tcPr>
            <w:tcW w:w="238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Целевые индикаторы (показатели) Подпрограммы</w:t>
            </w:r>
          </w:p>
        </w:tc>
        <w:tc>
          <w:tcPr>
            <w:tcW w:w="7117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используемых на территории региона сегментов Единой государственной информационной системы»;</w:t>
            </w:r>
          </w:p>
        </w:tc>
      </w:tr>
    </w:tbl>
    <w:p>
      <w:pPr>
        <w:pStyle w:val="Msonormalcxspmiddle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middle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«Объёмы финансовых ресурсов Подпрограммы» изложить в следующей редакции: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9"/>
        <w:gridCol w:w="7108"/>
        <w:gridCol w:w="128"/>
      </w:tblGrid>
      <w:tr>
        <w:trPr>
          <w:trHeight w:val="2639" w:hRule="atLeast"/>
        </w:trPr>
        <w:tc>
          <w:tcPr>
            <w:tcW w:w="2390" w:type="dxa"/>
            <w:gridSpan w:val="2"/>
            <w:tcBorders/>
          </w:tcPr>
          <w:p>
            <w:pPr>
              <w:pStyle w:val="Msonormalcxspmiddle"/>
              <w:widowControl w:val="false"/>
              <w:tabs>
                <w:tab w:val="clear" w:pos="720"/>
                <w:tab w:val="left" w:pos="507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ъёмы финансовых ресурсов Подпрограммы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134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щий объём финансовых ресурсов Подпрограммы составляет 37 486,0 тыс. 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6 году – 1 605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7 году – 15 384,6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8 году – 18 165,2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9 году – 1 165,2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 2020 году – 1 165,2 тыс. рублей»; </w:t>
            </w:r>
          </w:p>
        </w:tc>
      </w:tr>
      <w:tr>
        <w:trPr/>
        <w:tc>
          <w:tcPr>
            <w:tcW w:w="949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firstLine="78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бзац «Ожидаемые результаты реализации Подпрограммы» изложить в следующей редакции: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238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жидаемые результаты реализации Подпрограммы</w:t>
            </w:r>
          </w:p>
        </w:tc>
        <w:tc>
          <w:tcPr>
            <w:tcW w:w="711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истем информатизации в области здравоохранения на территории Чукотского автономного округа»; 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Msonormalcxspmiddle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аспорт Подпрограммы «Развитие медицинской реабилитации и санаторно-курортного лечения, в том числе детей» Программы признать утратившим силу;</w:t>
      </w:r>
    </w:p>
    <w:p>
      <w:pPr>
        <w:pStyle w:val="Msonormalcxspmiddle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в паспорте Подпрограммы «Оказание паллиативной помощи, в том числе детям» Программы: </w:t>
      </w:r>
    </w:p>
    <w:p>
      <w:pPr>
        <w:pStyle w:val="Msonormalcxspmiddle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«Участники Подпрограммы» изложить в следующей редакции:</w:t>
      </w:r>
    </w:p>
    <w:p>
      <w:pPr>
        <w:pStyle w:val="Msonormalcxspmiddle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ind w:firstLine="851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9"/>
        <w:gridCol w:w="16"/>
        <w:gridCol w:w="7073"/>
      </w:tblGrid>
      <w:tr>
        <w:trPr/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  <w:lang w:eastAsia="en-US"/>
              </w:rPr>
            </w:pPr>
            <w:r>
              <w:rPr>
                <w:sz w:val="28"/>
                <w:szCs w:val="28"/>
              </w:rPr>
              <w:t>«Участники Подпрограммы</w:t>
            </w:r>
          </w:p>
        </w:tc>
        <w:tc>
          <w:tcPr>
            <w:tcW w:w="7089" w:type="dxa"/>
            <w:gridSpan w:val="2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Чукотская окружная больница»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9498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ind w:firstLine="885"/>
              <w:jc w:val="both"/>
              <w:rPr/>
            </w:pPr>
            <w:r>
              <w:rPr>
                <w:sz w:val="28"/>
                <w:szCs w:val="28"/>
              </w:rPr>
              <w:t>абзац «Объёмы финансовых ресурсов Подпрограммы»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ind w:firstLine="8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0" w:hRule="atLeast"/>
        </w:trPr>
        <w:tc>
          <w:tcPr>
            <w:tcW w:w="242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sonormalcxspmiddle"/>
              <w:widowControl w:val="false"/>
              <w:tabs>
                <w:tab w:val="clear" w:pos="720"/>
                <w:tab w:val="left" w:pos="507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ъёмы финансовых ресурсов Подпрограммы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134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7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щий объём финансовых ресурсов Подпрограммы составляет 77 417,7 тыс. 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6 году – 472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7 году – 360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8 году – 25 528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9 году – 25 528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20 году – 25 528,5 тыс. рублей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Msonormalcxspmiddle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 паспорте Подпрограммы «Кадровое обеспечение системы здравоохранения» Программы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Участники Подпрограммы» изложить в следующей редакции:</w:t>
      </w:r>
    </w:p>
    <w:p>
      <w:pPr>
        <w:pStyle w:val="Msonormalcxspmiddle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13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  <w:lang w:eastAsia="en-US"/>
              </w:rPr>
            </w:pPr>
            <w:r>
              <w:rPr>
                <w:sz w:val="28"/>
                <w:szCs w:val="28"/>
              </w:rPr>
              <w:t>«Участники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Чукотская окружная больница»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Межрайонный медицинский центр» в г. Билибино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Межрайонный медицинский центр» в п. Эгвекинот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Провиденская районная больница»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Чаунская районная больница»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Чукотская районная больница»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Msonormalcxspmiddle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Msonormalcxspmiddle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0"/>
        <w:gridCol w:w="7057"/>
        <w:gridCol w:w="139"/>
      </w:tblGrid>
      <w:tr>
        <w:trPr>
          <w:trHeight w:val="1261" w:hRule="atLeast"/>
        </w:trPr>
        <w:tc>
          <w:tcPr>
            <w:tcW w:w="2398" w:type="dxa"/>
            <w:tcBorders/>
          </w:tcPr>
          <w:p>
            <w:pPr>
              <w:pStyle w:val="Msonormalcxspmiddle"/>
              <w:widowControl w:val="false"/>
              <w:tabs>
                <w:tab w:val="clear" w:pos="720"/>
                <w:tab w:val="left" w:pos="507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ъёмы финансовых ресурсов Подпрограммы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568" w:leader="none"/>
                <w:tab w:val="left" w:pos="709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щий объём финансовых ресурсов Подпрограммы составляет 122 033,6 тыс. рублей, из них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счет средств федерального бюджета – 27 896,4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8 году – 9 174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9 году – 9 361,2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20 году – 9 361,2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счет средств окружного бюджета – 80 937,2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6 году – 10 716,2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7 году – 23 637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8 году – 18 284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9 году – 14 65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 2020 году – 13 650,0 тыс. рублей;    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за счет средств прочих внебюджетных источников –        13 200,0 тыс. рублей, в том числе по годам: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в 2016 году – 8 400,0 тыс. рублей;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568" w:leader="none"/>
                <w:tab w:val="left" w:pos="709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в 2017 году – 4 800,0 тыс. рублей»;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napToGrid w:val="false"/>
              <w:ind w:firstLine="69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ind w:firstLine="885"/>
              <w:jc w:val="both"/>
              <w:rPr/>
            </w:pPr>
            <w:r>
              <w:rPr>
                <w:sz w:val="28"/>
                <w:szCs w:val="28"/>
              </w:rPr>
              <w:t>8) абзац «Объемы финансовых ресурсов Подпрограммы» паспорта Подпрограммы «Совершенствование системы лекарственного обеспечения, в том числе в амбулаторных условиях» Программы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ind w:firstLine="69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2408" w:type="dxa"/>
            <w:gridSpan w:val="2"/>
            <w:tcBorders/>
          </w:tcPr>
          <w:p>
            <w:pPr>
              <w:pStyle w:val="Msonormalcxspmiddle"/>
              <w:widowControl w:val="false"/>
              <w:tabs>
                <w:tab w:val="clear" w:pos="720"/>
                <w:tab w:val="left" w:pos="507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ъёмы финансовых ресурсов Подпрограммы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134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щий объём финансовых ресурсов Подпрограммы составляет 329 956,8 тыс. рублей, из них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счет средств федерального бюджета – 59 942,2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6 году – 22 577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7 году – 20 876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8 году – 5 309,4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9 году – 5 589,3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20 году – 5 589,3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счет средств окружного бюджета – 270 014,6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6 году – 57 378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7 году – 55 479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8 году – 52 385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9 году – 52 385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20 году – 52 385,8 тыс. рублей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Msonormalcxspmiddle"/>
        <w:widowControl w:val="false"/>
        <w:tabs>
          <w:tab w:val="clear" w:pos="720"/>
          <w:tab w:val="left" w:pos="568" w:leader="none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абзац «Объёмы финансовых ресурсов Подпрограммы» паспорта Подпрограммы «Финансовое обеспечение оказания гарантированной медицинской помощи населению Чукотского автономного округа» Программы изложить в следующей редакции:</w:t>
      </w:r>
    </w:p>
    <w:p>
      <w:pPr>
        <w:pStyle w:val="Msonormalcxspmiddle"/>
        <w:widowControl w:val="false"/>
        <w:tabs>
          <w:tab w:val="clear" w:pos="720"/>
          <w:tab w:val="left" w:pos="568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078"/>
      </w:tblGrid>
      <w:tr>
        <w:trPr>
          <w:trHeight w:val="273" w:hRule="atLeast"/>
        </w:trPr>
        <w:tc>
          <w:tcPr>
            <w:tcW w:w="2420" w:type="dxa"/>
            <w:tcBorders/>
          </w:tcPr>
          <w:p>
            <w:pPr>
              <w:pStyle w:val="Msonormalcxspmiddle"/>
              <w:widowControl w:val="false"/>
              <w:tabs>
                <w:tab w:val="clear" w:pos="720"/>
                <w:tab w:val="left" w:pos="507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0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щий объём финансовых ресурсов Подпрограммы составляет 11 698 201,7 тыс. рублей, из них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счет средств окружного бюджета – 6 644 429,7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6 году – 1 500 871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7 году – 1 675 431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8 году – 1 217 571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9 году – 1 158 609,4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20 году – 1 091 946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счет средств прочих внебюджетных источников – 5 053 772,0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6 году – 773 624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7 году – 838 945,3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8 году – 1 085 538,6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9 году – 1 144 500,3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20 году – 1 211 163,0 тыс. рублей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Msonormalcxspmiddle"/>
        <w:widowControl w:val="false"/>
        <w:tabs>
          <w:tab w:val="clear" w:pos="720"/>
          <w:tab w:val="left" w:pos="349" w:leader="none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в паспорте Подпрограммы «Развитие инфраструктуры здравоохранения» Программы:</w:t>
      </w:r>
    </w:p>
    <w:p>
      <w:pPr>
        <w:pStyle w:val="Msonormalcxspmiddle"/>
        <w:widowControl w:val="false"/>
        <w:tabs>
          <w:tab w:val="clear" w:pos="720"/>
          <w:tab w:val="left" w:pos="349" w:leader="none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«Участники Подпрограммы» изложить в следующей редакции:</w:t>
      </w:r>
    </w:p>
    <w:p>
      <w:pPr>
        <w:pStyle w:val="Msonormalcxspmiddle"/>
        <w:widowControl w:val="false"/>
        <w:tabs>
          <w:tab w:val="clear" w:pos="720"/>
          <w:tab w:val="left" w:pos="349" w:leader="none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36" w:type="dxa"/>
        <w:jc w:val="left"/>
        <w:tblInd w:w="-13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"/>
        <w:gridCol w:w="2318"/>
        <w:gridCol w:w="102"/>
        <w:gridCol w:w="7124"/>
      </w:tblGrid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сударственное казённое учреждение «Управление капитального строительства Чукотского автономного округа»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Межрайонный медицинский центр» в г. Билибино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Межрайонный медицинский центр» в п. Эгвекинот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Чукотская окружная больница»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Провиденская районная больница»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Чаунская районная больница»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Чукотская районная больница»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учреждение здравоохранения Чукотского автономного округа «Бюро судебно-медицинской экспертизы»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44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68" w:leader="none"/>
              </w:tabs>
              <w:autoSpaceDE w:val="false"/>
              <w:ind w:firstLine="9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«Объемы финансовых ресурсов Подпрограммы»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8" w:leader="none"/>
              </w:tabs>
              <w:autoSpaceDE w:val="false"/>
              <w:ind w:firstLine="9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sonormalcxspmiddle"/>
              <w:widowControl w:val="false"/>
              <w:tabs>
                <w:tab w:val="clear" w:pos="720"/>
                <w:tab w:val="left" w:pos="507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12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щий объём финансовых ресурсов Подпрограммы  составляет 651 257,6 тыс. 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16 году – 15 860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17 году – 240 327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18 году – 315 069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19 году – 80 000,0 тыс. рублей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4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ind w:firstLine="9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абзац «Объемы финансовых ресурсов Подпрограммы» паспорта Подпрограммы «Обеспечение деятельности государственных органов и подведомственных учреждений» Программы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ind w:firstLine="69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sonormalcxspmiddle"/>
              <w:widowControl w:val="false"/>
              <w:tabs>
                <w:tab w:val="clear" w:pos="720"/>
                <w:tab w:val="left" w:pos="507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12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щий объём финансовых ресурсов Подпрограммы составляет 1 573 653,1 тыс. рублей, из них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 счет средств федерального бюджета – 9 344,5 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16 году – 1 014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17 году – 1 385,6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18 году – 2 264,6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19 году – 2 320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20 году – 2 358,6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 счет средств окружного бюджета – 1 564 308,6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16 году – 178 816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17 году – 197 696,6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18 году – 395 783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19 году – 396 005,6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20 году – 396 005,6 тыс. рублей»;</w:t>
            </w:r>
          </w:p>
        </w:tc>
      </w:tr>
    </w:tbl>
    <w:p>
      <w:pPr>
        <w:pStyle w:val="Msonormalcxspmiddle"/>
        <w:widowControl w:val="false"/>
        <w:tabs>
          <w:tab w:val="clear" w:pos="720"/>
          <w:tab w:val="left" w:pos="568" w:leader="none"/>
          <w:tab w:val="left" w:pos="709" w:leader="none"/>
          <w:tab w:val="left" w:pos="1276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в разделе 1 «Приоритеты, цели и задачи Государственной программы»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заболеваний и формирование здорового образа жизни;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восьмой признать утратившим силу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семнадцатый признать утратившим сил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) в таблице «Перечень и сведения о целевых индикаторах и показателях Государственной программы «Развитие здравоохранения Чукотского автономного округа на 2016-2020 годы» приложения 1:</w:t>
      </w:r>
    </w:p>
    <w:p>
      <w:pPr>
        <w:pStyle w:val="ListParagraph"/>
        <w:ind w:left="0"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8 раздела «Подпрограмма «Совершенствование оказания специализированной, включая высокотехнологичную, медицинской помощи, скорой в том числе скорой специализированной, медицинской помощи, медицинской эвакуации» 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851"/>
        <w:gridCol w:w="425"/>
        <w:gridCol w:w="567"/>
        <w:gridCol w:w="567"/>
        <w:gridCol w:w="567"/>
        <w:gridCol w:w="567"/>
        <w:gridCol w:w="567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bookmarkStart w:id="0" w:name="sub_10208"/>
            <w:r>
              <w:rPr/>
              <w:t>8.</w:t>
            </w:r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Количество приобретенного высокотехнологичного медицин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Совершенствование системы оказания медицинской помощи больным прочими заболеваниями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 xml:space="preserve">         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аздел «Подпрограмма «</w:t>
      </w:r>
      <w:r>
        <w:rPr>
          <w:sz w:val="28"/>
          <w:szCs w:val="28"/>
        </w:rPr>
        <w:t>Формирование эффективной системы оказания медицинской помощи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499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16"/>
        <w:gridCol w:w="2136"/>
        <w:gridCol w:w="778"/>
        <w:gridCol w:w="554"/>
        <w:gridCol w:w="554"/>
        <w:gridCol w:w="554"/>
        <w:gridCol w:w="554"/>
        <w:gridCol w:w="554"/>
        <w:gridCol w:w="554"/>
        <w:gridCol w:w="2845"/>
      </w:tblGrid>
      <w:tr>
        <w:trPr>
          <w:trHeight w:val="184" w:hRule="atLeast"/>
        </w:trPr>
        <w:tc>
          <w:tcPr>
            <w:tcW w:w="9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hyperlink r:id="rId14">
              <w:r>
                <w:rPr>
                  <w:rStyle w:val="InternetLink"/>
                  <w:b/>
                  <w:color w:val="000000"/>
                  <w:u w:val="none"/>
                </w:rPr>
                <w:t>Подпрограмма</w:t>
              </w:r>
            </w:hyperlink>
            <w:r>
              <w:rPr>
                <w:b/>
              </w:rPr>
              <w:t xml:space="preserve"> «Формирование эффективной системы оказания медицинской помощи»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используемых на территории региона сегментов Единой государственной информационной систем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-чество сегмен-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форматизации в здравоохранении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ListParagraph"/>
        <w:widowControl w:val="false"/>
        <w:tabs>
          <w:tab w:val="clear" w:pos="720"/>
          <w:tab w:val="left" w:pos="709" w:leader="none"/>
        </w:tabs>
        <w:ind w:left="0"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«Подпрограмма «Развитие медицинской реабилитации и санаторно-курортного лечения, в том числе детей» признать утратившим силу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ункты 3 и 4 раздела «Подпрограмма «Кадровое обеспечение системы здравоохранения» изложить в следующей редакции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09"/>
        <w:gridCol w:w="567"/>
        <w:gridCol w:w="567"/>
        <w:gridCol w:w="567"/>
        <w:gridCol w:w="567"/>
        <w:gridCol w:w="567"/>
        <w:gridCol w:w="567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bookmarkStart w:id="1" w:name="sub_11803"/>
            <w:r>
              <w:rPr/>
              <w:t>3.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Количество обученных главных внештатных специа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red"/>
                <w:lang w:eastAsia="en-US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Привлечение молодых специалистов и закрепление медицинских работников, имеющих высшее и среднее медицинское образование. Ведомственная целевая программа «Привлечение молодых специалистов и закрепление медицинских работников, имеющих высшее медицинское образование, и специалистов с высшим профессиональным образованием, в медицинские организации округ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bookmarkStart w:id="2" w:name="sub_11804"/>
            <w:r>
              <w:rPr/>
              <w:t>4.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Количество лиц, получивших социальную выплату на приобретение жилья по ипотечному жилищному креди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Привлечение молодых специалистов и закрепление медицинских работников, имеющих высшее и среднее медицинское образование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709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 xml:space="preserve">         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дел «Развитие инфраструктуры здравоохранения» изложить в следующей редакции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/>
        <w:t>«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709"/>
        <w:gridCol w:w="567"/>
        <w:gridCol w:w="567"/>
        <w:gridCol w:w="567"/>
        <w:gridCol w:w="567"/>
        <w:gridCol w:w="567"/>
        <w:gridCol w:w="567"/>
        <w:gridCol w:w="2835"/>
      </w:tblGrid>
      <w:tr>
        <w:trPr/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color w:val="000000"/>
              </w:rPr>
              <w:instrText xml:space="preserve"> HYPERLINK "../../C:%5CUsers%5COlgaK%5CAppData%5CLocal%5CMicrosoft%5CWindows%5CTemporary%20Internet%20Files%5COLKA555%5C%D0%A0%D0%B5%D0%B4%D0%B0%D0%BA%D1%86%D0%B8%D1%8F_%D0%93%D0%9F_%D0%B7%D0%B4%D1%80%D0%B0%D0%B2%2009%2002%202018%20%D0%B3%20.docx" \l "sub_10010%23sub_10010"</w:instrText>
            </w:r>
            <w:r>
              <w:rPr>
                <w:rStyle w:val="InternetLink"/>
                <w:u w:val="none"/>
                <w:b/>
                <w:color w:val="000000"/>
              </w:rPr>
              <w:fldChar w:fldCharType="separate"/>
            </w:r>
            <w:bookmarkStart w:id="3" w:name="sub_11011"/>
            <w:r>
              <w:rPr>
                <w:rStyle w:val="InternetLink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color w:val="000000"/>
              </w:rPr>
              <w:fldChar w:fldCharType="end"/>
            </w:r>
            <w:r>
              <w:rPr>
                <w:b/>
                <w:bCs/>
              </w:rPr>
              <w:t xml:space="preserve"> «Развитие инфраструктуры здравоохранения</w:t>
            </w:r>
            <w:bookmarkEnd w:id="3"/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bookmarkStart w:id="4" w:name="sub_110111"/>
            <w:r>
              <w:rPr/>
              <w:t>1.</w:t>
            </w:r>
            <w:bookmarkEnd w:id="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Количество реконструирован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Проектно-изыскательские, ремонтные работы, строительство и реконструкция объектов здравоохране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bookmarkStart w:id="5" w:name="sub_110112"/>
            <w:r>
              <w:rPr/>
              <w:t>2.</w:t>
            </w:r>
            <w:bookmarkEnd w:id="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Количество объектов, на которые разработана проектно-сметная докум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Проектно-изыскательские, ремонтные работы, строительство и реконструкция объектов здравоохране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bookmarkStart w:id="6" w:name="sub_110113"/>
            <w:r>
              <w:rPr/>
              <w:t>3.</w:t>
            </w:r>
            <w:bookmarkEnd w:id="6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Количество отремонтированных зданий медицин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Проектно-изыскательские, ремонтные работы, строительство и реконструкция объектов здравоохране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Ввод в эксплуатацию законченных строительством объектов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Проектно-изыскательские, ремонтные работы, строительство и реконструкция объектов здравоохранения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709" w:leader="none"/>
        </w:tabs>
        <w:ind w:left="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»;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приложение 2 изложить в следующей редакции:</w:t>
      </w:r>
    </w:p>
    <w:p>
      <w:pPr>
        <w:pStyle w:val="Msonormalcxspmiddle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ind w:left="9214" w:hanging="0"/>
        <w:contextualSpacing/>
        <w:jc w:val="center"/>
        <w:rPr>
          <w:color w:val="000000"/>
        </w:rPr>
      </w:pPr>
      <w:r>
        <w:rPr>
          <w:color w:val="000000"/>
        </w:rPr>
        <w:t>«Приложение 2</w:t>
      </w:r>
    </w:p>
    <w:p>
      <w:pPr>
        <w:pStyle w:val="Msonormalcxspmiddle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100" w:after="0"/>
        <w:ind w:left="9214" w:hanging="0"/>
        <w:contextualSpacing/>
        <w:jc w:val="center"/>
        <w:rPr>
          <w:color w:val="000000"/>
        </w:rPr>
      </w:pPr>
      <w:r>
        <w:rPr>
          <w:color w:val="000000"/>
        </w:rPr>
        <w:t>к Государственной программе «Развитие здравоохранения</w:t>
      </w:r>
    </w:p>
    <w:p>
      <w:pPr>
        <w:pStyle w:val="Msonormalcxspmiddle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100" w:after="0"/>
        <w:ind w:left="9214" w:hanging="0"/>
        <w:contextualSpacing/>
        <w:jc w:val="center"/>
        <w:rPr>
          <w:color w:val="000000"/>
        </w:rPr>
      </w:pPr>
      <w:r>
        <w:rPr>
          <w:color w:val="000000"/>
        </w:rPr>
        <w:t>Чукотского автономного округа на 2016-2020 годы»</w:t>
      </w:r>
    </w:p>
    <w:p>
      <w:pPr>
        <w:pStyle w:val="Msonormalcxspmiddle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10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Msonormalcxspmiddle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10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Msonormalcxspmiddle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10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СУРСНОЕ ОБЕСПЕЧЕНИЕ</w:t>
      </w:r>
    </w:p>
    <w:p>
      <w:pPr>
        <w:pStyle w:val="Msonormalcxspmiddle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10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Государственной программы «Развитие здравоохранения Чукотского автономного округа на 2016-2020 годы»</w:t>
      </w:r>
    </w:p>
    <w:p>
      <w:pPr>
        <w:pStyle w:val="Msonormalcxspmiddle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100" w:after="0"/>
        <w:contextualSpacing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179"/>
        <w:gridCol w:w="1312"/>
        <w:gridCol w:w="1523"/>
        <w:gridCol w:w="17"/>
        <w:gridCol w:w="20"/>
        <w:gridCol w:w="1381"/>
        <w:gridCol w:w="17"/>
        <w:gridCol w:w="37"/>
        <w:gridCol w:w="22"/>
        <w:gridCol w:w="10"/>
        <w:gridCol w:w="1431"/>
        <w:gridCol w:w="78"/>
        <w:gridCol w:w="1510"/>
        <w:gridCol w:w="41"/>
        <w:gridCol w:w="8"/>
        <w:gridCol w:w="52"/>
        <w:gridCol w:w="2642"/>
      </w:tblGrid>
      <w:tr>
        <w:trPr>
          <w:trHeight w:val="31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1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1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ного мероприятия, мероприятия, ведомственной целевой программы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1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реализации (годы)</w:t>
            </w:r>
          </w:p>
        </w:tc>
        <w:tc>
          <w:tcPr>
            <w:tcW w:w="6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1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овых ресурсов, тыс. рублей</w:t>
            </w:r>
          </w:p>
        </w:tc>
        <w:tc>
          <w:tcPr>
            <w:tcW w:w="2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1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</w:tr>
      <w:tr>
        <w:trPr>
          <w:trHeight w:val="24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1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1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1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1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ного бюдж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1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х внебюджетных источников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Государственной программ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815 758,5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1 925,2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136 861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066 972,0</w:t>
            </w:r>
          </w:p>
        </w:tc>
        <w:tc>
          <w:tcPr>
            <w:tcW w:w="2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125 310,6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 092,7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2 295 193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2 024,8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830 940,6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 026,4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794 168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3 745,3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541 440,6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 820,8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84 081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85 538,6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299 705,5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 131,9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78 073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44 500,3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18 361,2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853,4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85 344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11 163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«Формирование здорового образа жизни и профилактика заболеваний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879,8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5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599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79,7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7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2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41,2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7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85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85,7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1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29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86,3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7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9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86,9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3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9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№ 157-ФЗ «Об иммунопрофилактике инфекционных болезней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5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5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СП ЧАО</w:t>
            </w:r>
          </w:p>
        </w:tc>
      </w:tr>
      <w:tr>
        <w:trPr>
          <w:trHeight w:val="5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7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7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6,1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дицинских организаций медицинскими иммунобиологическими препаратами для профилактики и диагностики инфекционных заболева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-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799,3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799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СП ЧАО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525,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52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285,5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285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329,6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329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329,6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329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329,6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329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формирование здорового образа жизни среди населения округа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-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00,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СП ЧАО</w:t>
            </w:r>
          </w:p>
        </w:tc>
      </w:tr>
      <w:tr>
        <w:trPr>
          <w:trHeight w:val="11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«Укрепление материально-технической базы первичного звена здравоохранения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 111,9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 111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первичного звена здравоохранения, центров здоровь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 111,9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 111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БУЗ «ЧОБ», 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ГБУЗ «ММЦ г.Билибино»; ГБУЗ «ММЦ п.Эгвекинот»: ГБУЗ «Чаунская РБ», ГБУЗ «Чукотская РБ», ГБУЗ «ПРБ»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одпрограмм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-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 991,7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5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 711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 691,6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7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 636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341,2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7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85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985,7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1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929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986,3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7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929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986,9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3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929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вершенствование оказания специализированной, включая высокотехнологичную, медицинской помощи, скорой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 скорой специализированной, медицинской помощи, медицинской эвакуации»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«Совершенствование системы оказания медицинской помощи больным туберкулезом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 353,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 843,9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 509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 987,1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127,4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 859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 954,9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913,5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 041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398,1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69,2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28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28,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66,9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61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5 884,9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66,9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18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лечения больных туберкулезом, включая приобретение современных противотуберкулезных препарат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249,4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388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861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СП ЧАО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196,1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700,1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96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3 642,3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4,9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757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398,1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69,2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128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28,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66,9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861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84,9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66,9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18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противотуберкулезной медицинской помощ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-20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 103,6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455,9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 647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СП ЧАО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7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 791,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427,3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 363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6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red"/>
              </w:rPr>
            </w:pPr>
            <w:r>
              <w:rPr>
                <w:rFonts w:eastAsia="Calibri"/>
                <w:sz w:val="24"/>
                <w:szCs w:val="24"/>
                <w:highlight w:val="red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 312,6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028,6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 28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: «Совершенствование оказания медицинской помощи больным сахарным диабетом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324,8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324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34,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1 43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586,8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586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768,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768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768,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768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768,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768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ольных сахарным диабетом лекарственными препаратами и изделиями медицинского назнач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324,8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324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СП ЧАО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434,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43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 586,8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 586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 768,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 768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768,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768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768,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768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Основное мероприятие: «Совершенствование оказания медицинской помощи лицам, инфицированным вирусом иммунодефицита человека, гепатитами В и С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296,4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106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190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366,2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781,3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584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382,8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4,1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918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013,5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1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392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852,4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619,8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232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681,5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9,8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061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раннее выявление гепатитов В и С, ВИЧ-инфекции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94,5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1,3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13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СП ЧАО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85,9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81,3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,3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,3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58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46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46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ероприятия по профилактике ВИЧ-инфекции и гепатитов В и С, в том числе с привлечением к реализации указанных мероприятий социально ориентированных некоммерческих организац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-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2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5,2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СП ЧАО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0,2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3,2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2,9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2,9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иобретение диагностических тест-систем для выявления и мониторинга лечения лиц, инфицированных вирусами иммунодефицита человека, в том числе в сочетании с вирусами гепатитов В и (или) 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-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09,3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49,5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СП ЧАО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5,6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1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21,9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20,9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79,2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20,9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79,2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ротивовирусных препаратов для профилактики и лечения лиц, инфицированных вирусами иммунодефицита человека и гепатита В и С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173,7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30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873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СП ЧАО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 886,4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 30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586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 184,1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 184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 184,1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 184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 036,6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 036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882,5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882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циально-незащищенных групп населения средствами первичной профилактики инфекций, передающихся половым путе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89,7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89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СП ЧАО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96,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96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96,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96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79,2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79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: «Совершенствование оказания медицинской помощи больным сосудистыми заболеваниями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62,6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62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0,3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0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24,6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24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19,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19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48,1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48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80,6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80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бригад скорой помощи тромболитическими препарата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62,6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62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СП ЧАО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124,6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124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419,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419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348,1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348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280,6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280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: «Совершенствование системы оказания медицинской помощи больным с психическими расстройствами и наркологическими заболеваниями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-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898,3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898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937,8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937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7,3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7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2,9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2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0,3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0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современных лекарственных препаратов для лечения алкоголизма и наркоман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-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60,5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60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СП ЧАО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87,3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87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52,9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52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20,3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20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2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оборудования для проведения исследований на выявление употребления психоактивных  вещест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937,8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937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АУЗ ЧАО «Бюро СМЭ»</w:t>
            </w:r>
          </w:p>
        </w:tc>
      </w:tr>
      <w:tr>
        <w:trPr>
          <w:trHeight w:val="26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: «Обеспечение доступности медицинской помощи населению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97 679,5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1 023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36 656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7 922,9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7 922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 359,4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 883,6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 475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2 012,9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 722,4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 290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7 676,5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 417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 259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 707,8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 707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, специализированной и высокотехнологичной медицинской помощи населе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 240,4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 240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СП ЧАО; ГБУЗ «ЧОБ»; ГБУЗ «ММЦ                                г. Билибино»; ГБУЗ «ММЦ п. Эгвекинот»;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«ПРБ»; ГБУЗ «Чаунская РБ»; ГБУЗ «Чукотская РБ»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7 561,7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7 561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 518,1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 518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 745,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 74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7 707,8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7 707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7 707,8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7 707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2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нитарно-авиационная помощ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 930,1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 930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«ЧОБ»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 823,5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 823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 820,5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 820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 286,1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 286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000,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0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000,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0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3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санитарного транспор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 678,5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 678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СП ЧАО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537,7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537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 140,8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 14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4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купка авиационной услуги для оказания медицинской помощи (скорой специализированной медицинской помощи) с применением авиации гражданам, проживающим в труднодоступных районах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-20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 830,5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1 023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 807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«ЧОБ»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 880,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4 883,6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996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 981,8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0 722,4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 259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 968,7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5 417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 551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: «Развитие донорства крови и ее компонентов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407,4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488,7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918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414,6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36,9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77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166,2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47,2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19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178,1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04,1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7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274,2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00,2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7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374,3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00,3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7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488,7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488,7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СП ЧАО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536,9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536,9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447,2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447,2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404,1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404,1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500,2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500,2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600,3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600,3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дицинским организациям на развитие донорства крови и ее компонент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918,7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918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«ЧОБ»; ГБУЗ «ММЦ г. Билибино»; ГБУЗ «ММЦ п.Эгвекинот»; ГБУЗ «ПРБ»; ГБУЗ «Чаунская РБ»; ГБУЗ «Чукотская РБ»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877,7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877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719,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719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774,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77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774,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77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774,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77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. 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: «Совершенствование системы оказания медицинской помощи больным прочими заболеваниями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-20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 061,7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 061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 061,7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 061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00,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едицинского оборудования для диагностики и оказания медицинской помощи больным другими заболевания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-20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 061,7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 061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«ЧОБ»; ГБУЗ «ММЦ г. Билибино»; ГБУЗ «ММЦ п.Эгвекинот»; ГБУЗ «ПРБ»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4 061,7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4 061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000,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0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одпрограмм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17 683,7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4 461,6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03 222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8 615,1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445,6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4 169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6 574,2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 708,4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5 865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5 476,9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 016,7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 460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8 700,1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 803,9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 896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 317,4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487,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 830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Формирование эффективной системы оказания медицинской помощи»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«Развитие информатизации в здравоохранении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 486,0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 48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before="10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05,8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05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384,6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384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165,2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165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5,2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5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65,2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65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ботоспособности и внедрение прикладных компонентов регионального сегмента ЕГИ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 486,0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 48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1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СП ЧАО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05,8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05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384,6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384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165,2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165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5,2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5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65,2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65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00,0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одпрограмм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 486,0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 48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before="10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05,8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05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384,6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384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165,2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165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5,2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5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65,2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65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5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храна здоровья матери и ребенка»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«Обеспечение продуктами детского лечебного питания, специальным питанием беременных и кормящих женщин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 665,5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 665,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763,0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763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 902,5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 902,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 000,0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 000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 000,0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 000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 000,0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 000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ским питанием детей первых лет жизн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 686,0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 686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СП ЧАО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 760,0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 760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 926,0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 926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 000,0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 000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ременных женщин, кормящих матерей и детей раннего возраста витаминно-минеральными комплекса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-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976,5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976,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СП ЧАО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476,5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476,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, страдающих фенилкетонурией продуктами, не содержащими фенилалани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3,0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03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СП ЧАО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003,0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003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«Обеспечение диагностических мероприятий по проведению неонатального и аудиологического скрининга на наследственные заболевания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411,1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411,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,0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9,1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9,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,0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,0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,0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иагностических мероприятий по проведению неонатального скрининга на наследственные заболе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411,1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411,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СП ЧАО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99,1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99,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одпрограмм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 076,6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 076,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666,0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666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701,6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701,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903,0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903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903,0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903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903,0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903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казание паллиативной помощи, в том числе детям»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«Оказание паллиативной помощи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 417,7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 417,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,1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,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1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528,5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528,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28,5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28,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28,5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28,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оказания паллиативной помощи, в том числе детям в рамках ТПГ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 417,7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 417,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«ЧОБ»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,1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,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1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 528,5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 528,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28,5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28,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28,5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28,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одпрограмм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 417,7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 417,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,1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,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1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528,5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528,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28,5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28,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28,5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28,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5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адровое обеспечение системы здравоохранения»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«Привлечение молодых специалистов и закрепление медицинских работников, имеющих высшее и среднее медицинское образование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 034,6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 896,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 938,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200,0</w:t>
            </w:r>
          </w:p>
        </w:tc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116,2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716,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40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498,0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698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80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698,0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174,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524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361,2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361,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000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361,2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361,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000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Единовременное пособие врачам, прибывшим после прохождения интернатуры (ординатуры), и специалистам с высшим профессиональным образованием, прибывшим после окончания образовательного учреждения и заключившим трудовой договор с медицинскими организациями Чукотского автономного округ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00,0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00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СП ЧАО</w:t>
            </w:r>
          </w:p>
        </w:tc>
      </w:tr>
      <w:tr>
        <w:trPr>
          <w:trHeight w:val="1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е пособие по итогам работы за год врачам и специалистам с высшим профессиональным образованием, прибывшим для работы в Чукотский автономный округ по приглашениям Департамента социальной политики Чукотского автономного округа и заключившим трудовой договор с медицинскими организациями Чукотского автономного округ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СП ЧАО</w:t>
            </w:r>
          </w:p>
        </w:tc>
      </w:tr>
      <w:tr>
        <w:trPr>
          <w:trHeight w:val="1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ая компенсация за наем (поднаем) жилых помещений врачам и специалистам с высшим профессиональным образованием, работающим в медицинских организациях Чукотского автономного округ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98,2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98,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СП ЧАО</w:t>
            </w:r>
          </w:p>
        </w:tc>
      </w:tr>
      <w:tr>
        <w:trPr>
          <w:trHeight w:val="1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типендиальная поддержка врачей, обучающихся в интернатуре (ординатуре), имеющих ходатайство руководителя медицинской организации Чукотского автономного округа с обязательством последующего трудоустройства в медицинскую организацию Чукотского автономного округа и заключившим соглашение с Департаментом социальной политики Чукотского автономного округ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ДСП ЧАО</w:t>
            </w:r>
          </w:p>
        </w:tc>
      </w:tr>
      <w:tr>
        <w:trPr>
          <w:trHeight w:val="19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единовременной компенсационной выплаты медицинским работникам, прибывшим на работу в сельский населенный пункт, либо рабочий поселок, либо поселок городского типа или переехавшим на работу в сельский населенный пункт, либо рабочий поселок, либо поселок городского типа из другого населенного пун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000,0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800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200,0</w:t>
            </w:r>
          </w:p>
        </w:tc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СП ЧАО</w:t>
            </w:r>
          </w:p>
        </w:tc>
      </w:tr>
      <w:tr>
        <w:trPr>
          <w:trHeight w:val="19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000,0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600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 40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000,0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200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80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главных внештатных специалистов Управления здравоохранения Департамента социальной политики Чукотского автономного округ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СП ЧАО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дицинским и фармацевтическим работникам государственных учреждений здравоохранения (аптечных организаций) Чукотского автономного округа социальной выплаты на приобретение жилья по ипотечным жилищным кредита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-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418,4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418,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СП ЧАО</w:t>
            </w:r>
          </w:p>
        </w:tc>
      </w:tr>
      <w:tr>
        <w:trPr>
          <w:trHeight w:val="19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498,0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498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198,0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198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861,2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861,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861,2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861,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единовременной компенсационной выплаты медицинским работникам (врачам, фельдшерам), в возрасте до 50 лет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 500,0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 896,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603,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«ЧОБ»; ГБУЗ «ММЦ г. Билибино»; ГБУЗ «ММЦ п.Эгвекинот»; ГБУЗ «ПРБ»; ГБУЗ «Чаунская РБ»; ГБУЗ «Чукотская РБ»</w:t>
            </w:r>
          </w:p>
        </w:tc>
      </w:tr>
      <w:tr>
        <w:trPr>
          <w:trHeight w:val="19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500,0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 174,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326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500,0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 361,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38,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500,0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 361,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38,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омственная целевая программа «Привлечение молодых специалистов и закрепление медицинских работников, имеющих высшее медицинское образование и специалистов с высшим профессиональным образованием, в медицинские организации округа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-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999,0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999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СП ЧАО; ГБУЗ «ЧОБ»; ГБУЗ «ММЦ г. Билибино»; ГБУЗ «ММЦ п.Эгвекинот»; ГБУЗ «ПРБ»; ГБУЗ «Чаунская РБ»; ГБУЗ «Чукотская РБ»; ГАУЗ ЧАО «Бюро СМЭ»</w:t>
            </w:r>
          </w:p>
        </w:tc>
      </w:tr>
      <w:tr>
        <w:trPr>
          <w:trHeight w:val="17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939,0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939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760,0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760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650,0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650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650,0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650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одпрограмм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 033,6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 896,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 937,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200,0</w:t>
            </w:r>
          </w:p>
        </w:tc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116,2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716,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40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437,0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637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80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458,0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174,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284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011,2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361,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650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011,2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361,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650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системы лекарственного обеспечения, в том числе в амбулаторных условиях»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«Совершенствование лекарственного обеспечения граждан, имеющих право на льготное лекарственное обеспечение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 882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 942,2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 940,6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before="10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 881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 577,5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 304,0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 355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867,7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 479,1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 695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09,4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 385,9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 975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589,3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 385,8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 975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589,3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 385,8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лекарственного обеспечения граждан, имеющих право на льготное лекарственное обеспеч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 882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 942,2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 940,6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1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СП ЧАО; ГБУЗ «ЧОБ»; ГБУЗ «ММЦ г. Билибино»; ГБУЗ «ММЦ п.Эгвекинот»; ГБУЗ «ПРБ»; ГБУЗ «Чаунская РБ»; ГБУЗ «Чукотская РБ»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 881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 577,5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 304,0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2 355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 867,7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 479,1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3 695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 309,4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 385,9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3 975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 589,3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 385,8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3 975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 589,3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 385,8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: «Финансовая поддержка аптечных организаций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-20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074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074,0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before="10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074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074,0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000,0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000,0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000,0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000,0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на возмещение транспортных расходов, связанных с доставкой лекарственных препарат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-20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074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074,0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10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СП ЧАО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074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074,0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одпрограмм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 956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 942,2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 014,6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before="10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 955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 577,5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 378,0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 355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876,7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 479,1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 695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09,4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 385,9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 975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589,3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 385,8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 975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589,3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385,8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Финансовое обеспечение оказания гарантированной медицинской помощи населению Чукотского автономного округа»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«Организация финансового обеспечения обязательного медицинского страхования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98 201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644 429,7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053 772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before="10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74 495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00 871,0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3 624,8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14 376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75 431,5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8 945,3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303 109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17 571,1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85 538,6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03 109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58 609,4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44 500,3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03 109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91 946,7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11 163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аховые взносы на обязательное медицинское страхование неработающего на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99 525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99 525,1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1 553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1 553,1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before="1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50 467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50 467,8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1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СП ЧАО; ЧТ ФОМС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82 501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82 501,4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82 501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82 501,4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82 501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82 501,4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13 953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 181,4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053 772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10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СП ЧАО; ЧТ ФОМС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10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143 139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9 514,3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3 624,8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338 887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99 942,6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38 945,3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126 033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 494,6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085 538,6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169 258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 757,8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144 500,3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236 635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 472,1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211 163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территориальной программы обязательного медицинского страхования сверх базовой программы обязательного медицинского страх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283 209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283 209,2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1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СП ЧАО; ЧТ ФОМС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1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29 803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29 803,6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25 007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25 007,1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94 075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94 075,1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50 850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50 850,2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83 473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83 473,2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экстренной медицинской помощи гражданам, не застрахованным и не идентифицированным в системе обязательного медицинского страх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-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14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14,0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1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«ЧОБ»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одпрограмм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98 201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644 429,7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053 772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before="10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1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74 495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00 871,0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3 624,8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14 376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75 431,5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8 945,3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303 109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17 571,1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85 538,6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03 109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58 609,4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44 500,3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03 109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91 946,7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11 163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инфраструктуры здравоохранения»</w:t>
            </w:r>
          </w:p>
        </w:tc>
      </w:tr>
      <w:tr>
        <w:trPr>
          <w:trHeight w:val="27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«Проектно-изыскательские, ремонтные работы, строительство и реконструкция объектов здравоохранения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 257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 257,6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before="10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860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860,7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 327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 327,1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 069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 069,8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 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 000,0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а «Участковая больница в с. Марково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-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 27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 270,0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1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ПиСП ЧАО;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1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КУ «УКС ЧАО»</w:t>
            </w:r>
          </w:p>
        </w:tc>
      </w:tr>
      <w:tr>
        <w:trPr>
          <w:trHeight w:val="5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 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 000,0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4 27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4 270,0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корпусов Государственного бюджетного учреждения здравоохранения «Чаунская районная больница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-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 911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 911,5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1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ПиСП ЧАО;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1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КУ «УКС ЧАО»</w:t>
            </w:r>
          </w:p>
        </w:tc>
      </w:tr>
      <w:tr>
        <w:trPr>
          <w:trHeight w:val="5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4 311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4 311,7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6 599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6 599,8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здания пристройки родильного отделения под лечебный корпус Государственного бюджетного учреждения здравоохранения «Чаунская районная больница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 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 000,0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1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ПиСП ЧАО;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1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КУ «УКС ЧАО»</w:t>
            </w:r>
          </w:p>
        </w:tc>
      </w:tr>
      <w:tr>
        <w:trPr>
          <w:trHeight w:val="1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онструкция здания стационара Провиденской районной больниц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032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032,8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1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ПиСП ЧАО;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1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КУ «УКС ЧАО»</w:t>
            </w:r>
          </w:p>
        </w:tc>
      </w:tr>
      <w:tr>
        <w:trPr>
          <w:trHeight w:val="1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объекта «Провиденская районная больница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34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34,0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1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ПиСП ЧАО;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1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КУ «УКС ЧАО»</w:t>
            </w:r>
          </w:p>
        </w:tc>
      </w:tr>
      <w:tr>
        <w:trPr>
          <w:trHeight w:val="13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в медицинских организациях Чукотского автономного округ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 134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 134,7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1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АУЗ ЧАО «Бюро СМЭ»; ГБУЗ «ЧОБ»; ГБУЗ «ММЦ г. Билибино»; ГБУЗ «ММЦ п.Эгвекинот»; ГБУЗ «ПРБ»; ГБУЗ «Чаунская РБ»; ГБУЗ «Чукотская РБ»</w:t>
            </w:r>
          </w:p>
        </w:tc>
      </w:tr>
      <w:tr>
        <w:trPr>
          <w:trHeight w:val="1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 961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 961,1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 973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 973,6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 2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 200,0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зданий  медицинских организаций Чукотского автономного округ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899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 899,6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1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«ПРБ»</w:t>
            </w:r>
          </w:p>
        </w:tc>
      </w:tr>
      <w:tr>
        <w:trPr>
          <w:trHeight w:val="17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а: «Участковая больница в с. Омолон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-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 37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 375,0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1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ПиСП ЧАО;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1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КУ «УКС ЧАО»</w:t>
            </w:r>
          </w:p>
        </w:tc>
      </w:tr>
      <w:tr>
        <w:trPr>
          <w:trHeight w:val="17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37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375,0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 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 000,0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а: «Пристройка к зданию Государственного бюджетного учреждения здравоохранения «Чукотская окружная больница» в г. Анадыре»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-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 1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 100,0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1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ПиСП ЧАО;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1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КУ «УКС ЧАО»</w:t>
            </w:r>
          </w:p>
        </w:tc>
      </w:tr>
      <w:tr>
        <w:trPr>
          <w:trHeight w:val="17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1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100,0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 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 000,0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одпрограмм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 257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 257,6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before="10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860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860,7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 327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 327,1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 069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 069,8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 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 000,0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деятельности государственных органов и подведомственных учреждений»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«Обеспечение функционирования государственных органов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510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344,5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,7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before="10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80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4,9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65,7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85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85,6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64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64,6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320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320,8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358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358,6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№ 323-ФЗ «Об основах охраны здоровья граждан в Российской Федерации» полномочий Российской Федерации в сфере охраны здоровь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510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344,5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,7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1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СП ЧАО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80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14,9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65,7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385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385,6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264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264,6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320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320,8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358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358,6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64 142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64 142,9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before="10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 651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 651,2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 696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 696,6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 783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 783,9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6 005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6 005,6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6 005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6 005,6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учреждений, обеспечивающих предоставление услуг в сфере здравоохран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 566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 566,8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1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АУЗ ЧАО «Бюро СМЭ»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1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1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4 531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4 531,3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2 035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2 035,7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 518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 518,8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 740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 740,5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 740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 740,5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енсация расходов на оплату стоимости проезда, переезда и провоза багажа в соответствии с Законом Чукотского автономного округа от 31 мая 2010 года               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 801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 801,5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1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«ЧОБ»; ГБУЗ «ММЦ г.Билибино»; ГБУЗ «ММЦ п.Эгвекинот»; ГБУЗ «ПРБ»; ГБУЗ «Чаунская РБ»; ГБУЗ «Чукотская РБ»; ГАУЗ ЧАО «Бюро СМЭ»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 715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 715,3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3 367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3 367,7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 239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 239,5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 239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 239,5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 239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 239,5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Меры социальной поддержки по оплате жилого помещения и коммунальных услуг работникам в соответствии с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Законом</w:t>
              </w:r>
            </w:hyperlink>
            <w:r>
              <w:rPr>
                <w:color w:val="000000"/>
              </w:rPr>
              <w:t xml:space="preserve"> Чукотского автономного округа от 4 декабря 2014 года                 № 122-ОЗ «О мерах социальной поддержки работников (специалистов) бюджетной сферы, работающих и проживающих в сельских населенных пунктах, рабочих поселках (поселках городского типа) Чукотского автономного округа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 411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 411,4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1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«ЧОБ»; ГБУЗ «ММЦ г.Билибино»; ГБУЗ «ММЦ п.Эгвекинот»; ГБУЗ «ПРБ»; ГБУЗ «Чаунская РБ»; ГБУЗ «Чукотская РБ»;ГАУЗ ЧАО «Бюро СМЭ»</w:t>
            </w:r>
          </w:p>
        </w:tc>
      </w:tr>
      <w:tr>
        <w:trPr>
          <w:trHeight w:val="5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 404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 404,6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 293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 293,2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 571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 571,2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 571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 571,2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 571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 571,2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мущества медицинских организац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-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6 363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6 363,2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1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«ЧОБ»; ГБУЗ «ММЦ г.Билибино»; ГБУЗ «ММЦ п.Эгвекинот»</w:t>
            </w:r>
          </w:p>
        </w:tc>
      </w:tr>
      <w:tr>
        <w:trPr>
          <w:trHeight w:val="31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5 454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5 454,4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5 454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5 454,4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5 454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5 454,4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по Подпрограмм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73 653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344,5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64 308,6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before="10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10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10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 831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4,9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 816,9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 082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85,6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 696,6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8 048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64,6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 783,9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8 326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320,8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6 005,6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8 364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358,6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6 005,6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Msonormalcxspmiddle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10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Msonormalcxspmiddle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10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ДСП ЧАО - Департамент социальной политики Чукотского автономного округа;</w:t>
      </w:r>
    </w:p>
    <w:p>
      <w:pPr>
        <w:pStyle w:val="Msonormalcxspmiddle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10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ДПиСП ЧАО - Департамент промышленной и сельскохозяйственной политики Чукотского автономного округа;</w:t>
      </w:r>
    </w:p>
    <w:p>
      <w:pPr>
        <w:pStyle w:val="Msonormalcxspmiddle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10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ГБУЗ «ЧОБ» - Государственное бюджетное учреждение здравоохранения «Чукотская окружная больница»;</w:t>
      </w:r>
    </w:p>
    <w:p>
      <w:pPr>
        <w:pStyle w:val="Msonormalcxspmiddle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10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ГБУЗ «ММЦ г. Билибино» - Государственное бюджетное учреждение здравоохранения «Межрайонный медицинский центр» в г.Билибино;</w:t>
      </w:r>
    </w:p>
    <w:p>
      <w:pPr>
        <w:pStyle w:val="Msonormalcxspmiddle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10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ГБУЗ «ММЦ п. Эгвекинот» - Государственное бюджетное учреждение здравоохранения «Межрайонный медицинский центр» в п.Эгвекинот;</w:t>
      </w:r>
    </w:p>
    <w:p>
      <w:pPr>
        <w:pStyle w:val="Msonormalcxspmiddle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10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ГБУЗ «ПРБ» - Государственное бюджетное учреждение здравоохранения «Провиденская районная больница»;</w:t>
      </w:r>
    </w:p>
    <w:p>
      <w:pPr>
        <w:pStyle w:val="Msonormalcxspmiddle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10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ГБУЗ «Чаунская РБ» - Государственное бюджетное учреждение здравоохранения «Чаунская районная больница»;</w:t>
      </w:r>
    </w:p>
    <w:p>
      <w:pPr>
        <w:pStyle w:val="Msonormalcxspmiddle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10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ГБУЗ «Чукотская РБ» - Государственное бюджетное учреждение здравоохранения «Чукотская районная больница»;</w:t>
      </w:r>
    </w:p>
    <w:p>
      <w:pPr>
        <w:pStyle w:val="Msonormalcxspmiddle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10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ГАУЗ ЧАО «Бюро СМЭ» - Государственное автономное учреждение здравоохранения Чукотского автономного округа «Бюро судебно-медицинской экспертизы»;</w:t>
      </w:r>
    </w:p>
    <w:p>
      <w:pPr>
        <w:pStyle w:val="Msonormalcxspmiddle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10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ГКУ «УКС ЧАО» - Государственное казённое учреждение «Управление капитального строительства Чукотского автономного округа»;</w:t>
      </w:r>
    </w:p>
    <w:p>
      <w:pPr>
        <w:pStyle w:val="Msonormalcxspmiddle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10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ЧТ ФОМС - Чукотский территориальный фонд обязательного медицинского страхования».</w:t>
      </w:r>
      <w:bookmarkStart w:id="7" w:name="_GoBack"/>
      <w:bookmarkEnd w:id="7"/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Msonormalcxspmiddle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10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января 2018 года.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Департамент социальной политики </w:t>
      </w:r>
      <w:r>
        <w:rPr>
          <w:sz w:val="28"/>
          <w:szCs w:val="24"/>
        </w:rPr>
        <w:t>Чукотского автономного округа                   (Подлесный Е.В.).</w:t>
      </w:r>
    </w:p>
    <w:p>
      <w:pPr>
        <w:pStyle w:val="Normal"/>
        <w:spacing w:lineRule="auto" w:line="25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5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5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9B77753C2327D3CD144121C6984EA42F591C109FA8A37EEB941AC1863B109686373182B6BD490C7DDAF75X4WDI" TargetMode="External"/><Relationship Id="rId5" Type="http://schemas.openxmlformats.org/officeDocument/2006/relationships/hyperlink" Target="consultantplus://offline/ref=C9B77753C2327D3CD144121C6984EA42F591C109FA8A37EEB941AC1863B109686373182B6BD490C7DDAE78X4WCI" TargetMode="External"/><Relationship Id="rId6" Type="http://schemas.openxmlformats.org/officeDocument/2006/relationships/hyperlink" Target="consultantplus://offline/ref=C9B77753C2327D3CD144121C6984EA42F591C109FA8A37EEB941AC1863B109686373182B6BD490C7DDAD7CX4W0I" TargetMode="External"/><Relationship Id="rId7" Type="http://schemas.openxmlformats.org/officeDocument/2006/relationships/hyperlink" Target="consultantplus://offline/ref=C9B77753C2327D3CD144121C6984EA42F591C109FA8A37EEB941AC1863B109686373182B6BD490C7DDAD7FX4W5I" TargetMode="External"/><Relationship Id="rId8" Type="http://schemas.openxmlformats.org/officeDocument/2006/relationships/hyperlink" Target="consultantplus://offline/ref=C9B77753C2327D3CD144121C6984EA42F591C109FA8A37EEB941AC1863B109686373182B6BD490C7DDAD74X4WDI" TargetMode="External"/><Relationship Id="rId9" Type="http://schemas.openxmlformats.org/officeDocument/2006/relationships/hyperlink" Target="consultantplus://offline/ref=C9B77753C2327D3CD144121C6984EA42F591C109FA8A37EEB941AC1863B109686373182B6BD490C7DDAC7DX4WDI" TargetMode="External"/><Relationship Id="rId10" Type="http://schemas.openxmlformats.org/officeDocument/2006/relationships/hyperlink" Target="consultantplus://offline/ref=C9B77753C2327D3CD144121C6984EA42F591C109FA8A37EEB941AC1863B109686373182B6BD490C7DDAC78X4WDI" TargetMode="External"/><Relationship Id="rId11" Type="http://schemas.openxmlformats.org/officeDocument/2006/relationships/hyperlink" Target="consultantplus://offline/ref=C9B77753C2327D3CD144121C6984EA42F591C109FA8A37EEB941AC1863B109686373182B6BD490C7DEAC75X4W4I" TargetMode="External"/><Relationship Id="rId12" Type="http://schemas.openxmlformats.org/officeDocument/2006/relationships/hyperlink" Target="consultantplus://offline/ref=C9B77753C2327D3CD144121C6984EA42F591C109FA8A37EEB941AC1863B109686373182B6BD490C7DDAB7EX4W0I" TargetMode="External"/><Relationship Id="rId13" Type="http://schemas.openxmlformats.org/officeDocument/2006/relationships/hyperlink" Target="consultantplus://offline/ref=C9B77753C2327D3CD144121C6984EA42F591C109FA8A37EEB941AC1863B109686373182B6BD490C7DDAB79X4W5I" TargetMode="External"/><Relationship Id="rId14" Type="http://schemas.openxmlformats.org/officeDocument/2006/relationships/hyperlink" Target="consultantplus://offline/ref=1C45FF3041082F24FFBC1F8C41912C267442876551B56C4C504236371DA633F4065D8EB5EBABD99EE7741129y7B" TargetMode="External"/><Relationship Id="rId15" Type="http://schemas.openxmlformats.org/officeDocument/2006/relationships/hyperlink" Target="consultantplus://offline/ref=A84058C0439BA50E251B0ABA71A3C374B3B07ADF0F3E4818BDC1E8C1150F525Ct7G7E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3:42:00Z</dcterms:created>
  <dc:creator>Ракаева Н.Т.</dc:creator>
  <dc:description/>
  <cp:keywords/>
  <dc:language>en-US</dc:language>
  <cp:lastModifiedBy>User</cp:lastModifiedBy>
  <cp:lastPrinted>2015-01-23T09:20:00Z</cp:lastPrinted>
  <dcterms:modified xsi:type="dcterms:W3CDTF">2018-03-26T23:42:00Z</dcterms:modified>
  <cp:revision>2</cp:revision>
  <dc:subject/>
  <dc:title>Постановление</dc:title>
</cp:coreProperties>
</file>