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февра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отдельными правами и обязанностями концедент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 статьи 5 Федерального закона                от 21 июля 2005 года № 115-ФЗ «О концессионных соглашениях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Наделить Акционерное общество «Дальэнергомост», 100 процентов акций которого принадлежит Чукотскому автономному округу, отдельными правами и обязанностями концедента при заключении и реализации концессионного соглашения на создание и эксплуатацию объекта по передаче электрической энергии, в том числе по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ию в подготовке концедентом конкурсной документации, проекта концессионного соглашения и (или) рассмотрении предложений о заключении концессионного соглашения от лиц, выступающих с инициативой заключения концессионного соглашения; 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действию концеденту при проведении конкурса на право заключения концессионного соглашения и (или) заключении концессионного соглашения без проведения конкурса в порядке, установленном Федеральным законом       от 21 июля 2005 года № 115-ФЗ «О концессионных соглашениях»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уществлению обязательств концедента в части согласования проектной, рабочей, исполнительной документации; 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ю мониторинга и контроля за исполнением концессионером своих обязательств на этапе создания объекта концессионного соглашения, в том числе путем проведения плановых и внеплановых проверок, включающих мероприятия по проведению осмотров, экспертиз, испытаний объекта и иных мероприяти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ю предложений по заключению дополнительных соглашений к концессионному соглашению или рассмотрению предложений по заключению таких дополнительных соглашений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взаимодействию с концессионером по вопросам реализации концессионного соглашения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инициированию и (или) принятию участия в совещаниях и иных согласительных процедурах с концедентом, концессионером, кредиторами концессионера и федеральными и региональными органами исполнительной власти, иными юридическими лицами, связанными с заключением и исполнением концессионного соглашения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ию в процедурах по принятию концессионером объекта у подрядчика,  вводу объекта в эксплуатацию в установленном концессионным соглашением порядке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ю в органы исполнительной власти Чукотского автономного округа отчетной информации по осуществлению мониторинга и контроля за исполнением концессионером своих обязательств на этапе создания объекта концессионного соглашения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Наделить Некоммерческую организацию «Фонд развития экономики и прямых инвестиций Чукотского автономно округа» отдельными правами и обязанностями концедента при заключении концессионного соглашения на создание и эксплуатацию объекта по передаче электрической энергии, в том числе по участию в подготовке концедентом проекта концессионного соглашения и (или) рассмотрении предложений о заключении концессионного соглашения от лиц, выступающих с инициативой заключения концессионного соглашения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Акционерному обществу «Дальэнергомост», Некоммерческой организации «Фонд развития экономики и прямых инвестиций Чукотского автономно округа»  обеспечить на постоянной основе предоставление в Департамент промышленной политики Чукотского автономного округа информации по осуществлению полномочий, указанных в пунктах 1 и 2 настоящего постановления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49:00Z</dcterms:created>
  <dc:creator>Ракаева Н.Т.</dc:creator>
  <dc:description/>
  <dc:language>en-US</dc:language>
  <cp:lastModifiedBy>Чепурнова Оксана Валерьевна</cp:lastModifiedBy>
  <cp:lastPrinted>2022-02-08T10:44:00Z</cp:lastPrinted>
  <dcterms:modified xsi:type="dcterms:W3CDTF">2022-02-07T22:49:00Z</dcterms:modified>
  <cp:revision>2</cp:revision>
  <dc:subject/>
  <dc:title>Постановление</dc:title>
</cp:coreProperties>
</file>