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7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 xml:space="preserve">Об утверждении перечня расходных обязательст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 xml:space="preserve">Государственной программы </w:t>
            </w:r>
            <w:r>
              <w:rPr>
                <w:b/>
                <w:color w:val="000000"/>
              </w:rPr>
              <w:t>«Развитие системы обращения с отходами   в Чукотском автономном округе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highlight w:val="white"/>
        </w:rPr>
      </w:pPr>
      <w:r>
        <w:rPr>
          <w:color w:val="000000"/>
        </w:rPr>
        <w:t>В соответствии со статьёй 179 Бюджетн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72.25.1.26/" \l "/document/3130166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авительства Чукотского автономного округа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 Утвердить перечень расходных обязательств Государственной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«Развитие системы обращения с отхода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Чукотском автономном округе»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Действие настоящего постановления распространяется                                      на правоотношения возникшие с 1 января 2025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650" w:type="dxa"/>
        <w:jc w:val="left"/>
        <w:tblInd w:w="10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993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января 2025 года № 13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ПЕРЕЧЕНЬ РАСХОДНЫХ ОБЯЗАТЕЛЬСТВ</w:t>
      </w:r>
    </w:p>
    <w:p>
      <w:pPr>
        <w:pStyle w:val="Normal"/>
        <w:widowControl w:val="false"/>
        <w:jc w:val="center"/>
        <w:rPr>
          <w:b/>
          <w:b/>
          <w:strike/>
          <w:color w:val="000000"/>
          <w:sz w:val="24"/>
          <w:szCs w:val="24"/>
          <w:shd w:fill="FFD821" w:val="clear"/>
        </w:rPr>
      </w:pPr>
      <w:r>
        <w:rPr>
          <w:b/>
          <w:color w:val="000000"/>
          <w:sz w:val="24"/>
          <w:szCs w:val="24"/>
        </w:rPr>
        <w:t>Государственной программы «Развитие системы обращения с отходами в Чукотском автономном округе»</w:t>
      </w:r>
    </w:p>
    <w:p>
      <w:pPr>
        <w:pStyle w:val="Normal"/>
        <w:widowControl w:val="false"/>
        <w:rPr>
          <w:b/>
          <w:b/>
          <w:strike/>
          <w:color w:val="000000"/>
          <w:sz w:val="24"/>
          <w:szCs w:val="24"/>
          <w:shd w:fill="FFD821" w:val="clear"/>
        </w:rPr>
      </w:pPr>
      <w:r>
        <w:rPr>
          <w:b/>
          <w:strike/>
          <w:color w:val="000000"/>
          <w:sz w:val="24"/>
          <w:szCs w:val="24"/>
          <w:shd w:fill="FFD821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8"/>
        <w:gridCol w:w="5047"/>
        <w:gridCol w:w="1336"/>
        <w:gridCol w:w="1335"/>
        <w:gridCol w:w="1635"/>
        <w:gridCol w:w="1484"/>
        <w:gridCol w:w="1780"/>
        <w:gridCol w:w="193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54" w:hanging="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9" w:firstLine="3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78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реализации (годы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 средства: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руж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26 80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26 80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4 09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4 09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7 80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7 80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 72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гиональный проект «Создание комплексной системы обращения с отхода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509 8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509 8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7 2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7 2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4 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4 5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4 5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капитального гранта по концессионному соглаш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9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9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" w:hanging="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концедента по концессионному соглаш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21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121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 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экологических мероприятий среди населения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рриториальной схемы обращения с отходами, в том числе с твёрдыми коммунальными отходами Чукотского автономного округа и её электронной мод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бъектов по обращению с отход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лекс процессных мероприятий «Обеспечение финансовой устойчивости организаций, осуществляющих деятельность в сфере обращения с отходам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6 95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16 9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6 86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6 86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 27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 27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 20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7 6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7 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6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юридических лиц и индивидуальных предпринимателей по транспортированию отходов и (или) вторичного сыр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затрат, связанных с осуществлением уставной деятельности организаций в сфере обращения с отход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РиЭ ЧА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9" w:hanging="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затрат региональных операторов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мещение затрат региональных операторов по обращению с твёрдыми коммунальными отходами по уплате лизинговых платежей по договорам финансовой аренды (лизинга) техники и оборуд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 75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 7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РиЭ ЧА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1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1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2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ПРиЭ ЧАО – Департамент природных ресурсов и экологии Чукотского автономного округ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3:00Z</dcterms:created>
  <dc:creator>Коновалова О.В.</dc:creator>
  <dc:description/>
  <cp:keywords/>
  <dc:language>en-US</dc:language>
  <cp:lastModifiedBy>Чепурнова Оксана Валерьевна</cp:lastModifiedBy>
  <cp:lastPrinted>2025-01-17T15:19:00Z</cp:lastPrinted>
  <dcterms:modified xsi:type="dcterms:W3CDTF">2025-01-17T03:23:00Z</dcterms:modified>
  <cp:revision>2</cp:revision>
  <dc:subject/>
  <dc:title/>
</cp:coreProperties>
</file>