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2 этапа конкурса на замещение вакантной должности государственной гражданской службы в Департаменте сельского хозяйства и продовольствия Чукотского автономн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сельского хозяйства и продовольствия Чукотского автономного округа информирует о проведении 14 сентября 2021 года в 15 00 по адресу: 689000, г. Анадырь, ул. Отке, дом 4 второго этапа конкурса на замещение вакантной должности государственной гражданской службы в Департаменте сельского хозяйства и продовольствия Чукотского автономного округа ведущей группы должностей – начальник отдела экономики и государственной поддержки агропромышленного комплекса Финансово – экономического управления Департамента сельского хозяйства и продовольствия Чукотского автономного округ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К участию в конкурсе допущены два кандидата.</w:t>
      </w:r>
    </w:p>
    <w:p>
      <w:pPr>
        <w:pStyle w:val="TextBody"/>
        <w:ind w:left="-284" w:firstLine="284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240"/>
      <w:ind w:firstLine="720"/>
      <w:jc w:val="both"/>
    </w:pPr>
    <w:rPr>
      <w:rFonts w:ascii="Garamond" w:hAnsi="Garamond" w:cs="Garamond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2:00Z</dcterms:created>
  <dc:creator>someone</dc:creator>
  <dc:description/>
  <cp:keywords/>
  <dc:language>en-US</dc:language>
  <cp:lastModifiedBy>Сулыма Юлия Михайловна</cp:lastModifiedBy>
  <cp:lastPrinted>2017-12-20T16:35:00Z</cp:lastPrinted>
  <dcterms:modified xsi:type="dcterms:W3CDTF">2021-08-30T05:55:00Z</dcterms:modified>
  <cp:revision>17</cp:revision>
  <dc:subject/>
  <dc:title>ОБЪЯВЛЕНИЕ</dc:title>
</cp:coreProperties>
</file>