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рядок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 согласно приложению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1) от 7 августа 2017 года № 308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) от 16 октября 2017 года № 367 «О внесении изменений в Приложение к Постановлению Правительства Чукотского автономного округа от 7 августа 2017 года № 308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3) от 25 декабря 2017 года № 476 «О внесении изменения в Приложение к Постановлению Правительства Чукотского автономного округа от 7 августа 2017 года № 308»;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4) от 5 октября 2018 года № 310 «О внесении изменений в Постановление Правительства Чукотского автономного округа от 7 августа 2017 года № 308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апреля 2019 года № 23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субъектам предприниматель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орядок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станавливает требования, критерии и условия предоставления из средств окружного бюджета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 (далее - субсидия), и порядок возврата субсидии в случае нарушения условий ее предоставления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из средств окружного бюджета,  предусмотренных на реализацию мероприятия «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 октября 2013 года № 4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в целях создания и (или) обновления материально-технической базы субъектов предпринимательской деятельности, осуществляющих (планирующих осуществлять) деятельность на территории Чукотского автономного округа путем компенсации части произведенных расходов, связанных с уплатой процентов по кредитам, привлеченным в инвестиционных целях, на создание и (или) развитие либо модернизацию производства товаров (работ, услуг) в Чукотском автономном округе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для возмещения части затрат по уплате процентов, начисленных по кредитному договору (займу), привлеченному в российской кредитной организации на инвестиционные цели (далее – кредитный договор) для создания и (или) развития либо модернизации производства товаров (работ, услуг) в Чукотском автономном округе, и уплаченных субъектами предпринимательской деятельности российским кредитным организациям не позднее 10 декабря текущего финансового года, в соответствии    с    условиями      кредитного     договора,      соответствующего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редитный договор заключен после 1 января 2016 года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елевое назначение кредита - инвестиционные цели или иные цели, связанные с инвестиционными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алюта кредитного договора - российский рубль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умма привлеченного кредита должна составлять не менее одного миллиона рублей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Возмещение части затрат в соответствии с настоящим Порядком осуществляется до момента полного погашения обязательств заемщика в соответствии с кредитным договором, но не более чем за пять лет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в пределах бюджетных ассигнований, утвержденных на цели, указанные в пункте 1.3 настоящего раздела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финансов, экономики и имущественных отношений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категории субъектов предпринимательской деятельности, имеющих право на получение субсидии, относятся индивидуальные предприниматели и юридические лица (за исключением государственных или муниципальных унитарных предприятий, хозяйственных товариществ и обществ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), осуществляющие (планирующие, развивающие, модернизирующие) производство товаров (работ, услуг) в Чукотском автономном округе по следующим разделам Общероссийского классификатора видов экономической деятельности ОК 029-2014 (КДЕС Ред. 2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 А «Сельское, лесное хозяйство, охота, рыболовство и рыбовод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 раздел С «Обрабатывающие производ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дел D «Обеспечение электрической энергией, газом и паром; кондиционирование воздух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Е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 раздел F «Строитель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 раздел G «Торговля оптовая и розничная; ремонт автотранспортных средств и мотоцикл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 раздел Н «Транспортировка и хран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здел I «Деятельность гостиниц и предприятий общественного пит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 раздел J «Деятельность в области информации и связ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аздел М «Деятельность профессиональная, научная и техническая» (за исключением класса 70 «Деятельность головных офисов; консультирование по вопросам управл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раздел N «Деятельность административная и сопутствующие дополнительные услуг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раздел Р «Образова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раздел Q «Деятельность в области здравоохранения и соци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раздел R «Деятельность в области культуры, спорта, организации досуга и развлечений» (за исключением класса 92 «Деятельность по организации и проведению азартных игр и заключению пари, по организации и проведению лотерей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раздел S «Предоставление прочих видов услуг» (за исключением класса 94 «Деятельность общественных организаций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для предоставления субсидии является осуществление субъектом предпринимательской деятельности расходов по уплате процентов, начисленных по кредитному договору, соответствующему требованиям, установленным пунктом 1.3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Субъекты предпринимательской деятельности имеют право обратиться в Департамент за получением разъяснений в устной или письменной форме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Отке, д.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(42722) 6-93-36, факс: (42722) 2-93-1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e-mail: df_eco2805@depfin.chukotka-gov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и заключения соглашения о предоставлении субсидии в текущем финансовом году (далее - Соглашение) субъекты предпринимательской деятельности в срок до 25 ноября текущего финансового года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(далее - заявка) по форме согласно приложению 1 (для субъекта предпринимательской деятельности - юридического лица) или приложению 2 (для субъекта предпринимательской деятельности - индивидуального предпринимателя)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 (в случае если ранее по кредитному договору, указанному в заявке, не было заключено соглашение с Департаментом на возмещение части затрат, связанных с уплатой процентов по кредитам, привлеченным в инвестиционных целях), заверенную подписью руководителя юридического лица (индивидуального предпринимателя) и печатью (при наличии печати), содержащ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ъекте предпринимательской деятельности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потенциальные потребители товаров (работ, услуг); география поставо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иобретения (строительства) объектов недвижимого имущества и    (или)    приобретения    движимого    имущества,    и    (или)   приобрет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в целях создания, и (или) развития, и (или) модернизации производства товаров (работ, услуг), и (или) реконструкции, технического перевооружения производственных объектов и оборудования за счет кредитных средств (далее - имущество и оборудование, приобретенное за счет кредитных средств, привлеченных на инвестиционные цел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спользования имущества и оборудования, приобретенного за счет кредитных средств, привлеченных на инвестиционные цели (количество вновь создаваемых рабочих мест; изменения качественных характеристик и (или) снижение себестоимости производимых и (или) реализуемых товаров (работ, услуг); расширение географии поставок, осуществление нового вида предпринимательской деятель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копии докум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, приведенному в приложении 3 к настоящему Порядку (в случае, если ранее по кредитному договору, указанному в заявке, не было заключено соглашение с Департаментом на возмещение части затрат, связанных с уплатой процентов по кредитам, привлеченным в инвестиционных целя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, приведенному в приложении 4 к настоящему Порядку (в случае, если ранее по кредитному договору, указанному в заявке, было заключено соглашение с Департаментом на возмещение части затрат, связанных с уплатой процентов по кредитам, привлеченным в инвестиционных целя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Все копии документов, представляемые субъектами предпринимательской деятельности на получение субсидии, должны быть заверены подписью руководителя юридического лица (подписью индивидуального предпринимателя)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(копиях документов) подчистки и исправления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в течение пяти рабочих дней с момента поступления заявки и документов, указанных в пункте 2.2 настоящего раздела, запрашивает из налогового органа в порядке межведомственного взаимодействия следующие документы (сведен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личии (отсутствии)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сведения о среднесписочной численности работников за                      предшествующий календарный год (по состоянию на 1 января текущего финансового го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вправе представить документы (сведения), указанные в настоящем пункте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В течение 20 рабочих дней с момента поступления документов, предусмотренных пунктом 2.2 настоящего раздела, Департамент проводит их рассмотр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оснований для отказа в предоставлении субсидии, установленных подпунктами 1-5 пункта 2.6 настоящего раздела, направляет субъекту предпринимательской деятельности на бумажном носителе проект Соглашения в соответствии с типовой формой, установленной Департаментом,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аличия оснований для отказа в предоставлении субсидии, установленных подпунктами 1-5 пункта 2.6 настоящего раздела, принимает решение об отказе в предоставлении субсидии и направляет субъекту предпринимательской деятельности письменное уведомление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субъекта предпринимательской деятельности условиям, определенным в пункте 2.13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субъектом предпринимательской деятельности документов требованиям, определенным пунктами 2.2, 2.3 настоящего раздела, или непредставление (представление не в полном объеме) документов, установленных пунктом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субъектом предпринимательской деятельност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ок с нарушением срока, установленного в пункте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ведений о среднесписочной численности работников за предшествующий календарный год (по состоянию на 1 января текущего финансового года) в налоговом органе, по информации налогового органа, представленной в порядке межведомстве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поступление в Департамент в срок, установленный пунктом 2.8 настоящего раздела, проекта Соглашения подписанного субъектом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тказа в предоставлении субсидии по основаниям, установленным в подпунктах 1 (в части требова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), 2, 5 пункта 2.6 настоящего раздела, субъект предпринимательской деятельности вправе повторно, но не позднее 10 декабря текущего финансового года, направить в Департамент документы, указанные в пункте 2.2 настоящего раздела при устранении причин, послуживших основаниями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Субъект предпринимательской деятельности в течение пяти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10 рабочих дней со дня поступления проекта Согла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принимает решение о предоставлении субъекту предпринимательской деятельности субсидии посредством подписания Соглашения со своей сторо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аправляет один экземпляр Соглашения субъекту предпринимательской деятельности (далее – Получатель субсид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поступления в Департамент в срок, установленный пунктом 2.8 настоящего раздела, проекта Соглашения, подписанного субъектом предпринимательской деятельности, Департамент в течение 10 рабочих дней со дня истечения срока, установленного пунктом 2.8 настоящего раздела, на основании подпункта 6 пункта 2.6 настоящего раздела принимает решение об отказе в предоставлении субсидии субъекту предпринимательской деятельности и письменно уведомляет субъекта предпринимательской деятельности о принятом решении с обоснованием причины отказа в предоставлении субсидии, а также разъясняет порядок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Размер субсидии (С1), предоставляемой одному субъекту предпринимательской деятельности, определяется из расчета 3/4 ключевой ставки Банка России, действовавшей на дату заключения кредитного договора, но не более 70 процентов от суммы уплаченных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центная ставка по кредитному договору меньше 3/4  ключевой ставки Банка России, действующей на дату заключения кредитного договора, субсидия (С2) предоставляется из расчета процентной ставки по кредитному договору, но не более 70 процентов от суммы уплаченных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енной одному субъекту предпринимательской деятельности, определяется по наименьшему значению, рассчитанному по форму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1 = ∑n (Ост.долгаn × (Kцб ×3/4)/100 × Дn/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≤ 70% С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2 = ∑n (Ост.долгаn ×П/100 ×Дn/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≤ 70% С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асчетных пери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.долгаn – остаток ссудной задолженности по кредиту, привлеченному на инвестиционные цели, исходя из которого рассчитыва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цб – ключевая ставка Банка России, действовавшая на дату заключения кредитн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n – количество календарных дней в расчетн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 – количество календарных дней в году, к которому относится рас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ная ставка по кредиту, привлеченному на инвестиционные цели, действующая в расчетн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% - сумма фактически уплаченных процентов по кредитному договору за расчетный период в соответствии с графиком платежей, установленным кредитны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е предоставляются для компенсации затр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 проведение операций по ссудному счету заемщиков, пользование лимитом кредитных линий и прочим банковским операциям по обслуживанию основного долга по кредитному догово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договорам овердраф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процентам, начисленным и уплаченным по просроченной задолженности, а также пеням, штраф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авом на получение субсидии обладают субъекты предпринимательской деятельности, соответствующие одновременно следующим услов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т категории, установленной в пункте 1.5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т критерию отбора, установленному в пункте 1.6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менее 60 процентов кредита, привлеченного на инвестиционные цели, направлены на инвестиционные цели для создания и (или) развития либо модернизации производства товаров (работ, услуг) в Чукотском автономном округе или не менее 60 процентов кредита, привлеченного на иные цели, направлены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и строительство (в том числе изыскательские, проектные, строительно-монтажные и пусконаладочные работы, приобретение материалов) объектов недвижимого имущества, используемых для осуществления предпринимательской деятельности,</w:t>
      </w:r>
      <w:r>
        <w:rPr/>
        <w:t xml:space="preserve"> </w:t>
      </w:r>
      <w:r>
        <w:rPr>
          <w:sz w:val="28"/>
          <w:szCs w:val="28"/>
        </w:rPr>
        <w:t>в целях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ижимого имущества, используемого для осуществления предпринимательской деятельности (за исключением легковых автомобилей), для создания и (или) развития либо модернизации производства товаров (работ, услуг) в Чукотском автоном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, устройств, механизмов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м Постановлением Правительства Российской Федерации от 1 января 2002 года № 1, в целях создания, и (или) развития, и (или) модернизации производства товаров (работ, услуг)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, техническое перевооружение производственных объектов и оборудования, используемых для осуществления предпринимательской деятельности, в целях создания, и (или) развития, и (или) модернизации производства товаров (работ, услуг)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ли документы, предусмотренные пунктом 2.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дату подачи заявки для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находятся в процессе реорганизации, ликвидации, банкротства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кой деятельности, являющиеся юридическими лицами,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окружного и (или) федерального, и (или) местных бюджетов в соответствии с иными нормативными правовыми актами или муниципальными правовыми актами на цели, указанные в разделе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предпринимательскую деятельность в сфере игорно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ем результативности предоставления субсидии является сохранение (увеличение) среднесписочной численности работников (без внешних совместителей) по состоянию на 1 января года, следующего за годом предоставления субсидии, в сравнении с 1 января года предоставления субсидии (форма «Сведения о среднесписочной численности работников за предшествующий календарный год», утверждена Приказом Федеральной налоговой службы от 29 марта 2007 года № ММ-3-25/174@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 результативности предоставления субсидии устанавливается Департаментом в Соглашении индивидуально для каждого субъекта предпринимательской деятельности на основании сведений о среднесписочной численности работников по состоянию на 1 января года предоставления субсидии, полученных из налогового органа в порядке межведомственного взаимодей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Субъект предпринимательской деятельности обязан обеспечить достижение значения показателя результативности предоставления субсидии, установленного в Согла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субъектом предпринимательской деятельности показателя результативности предоставления субсидии является нарушением условий предоставления субсидии и служит основанием уплаты штрафа в соответствии с разделом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ля получения субсидии в течение текущего финансового года (после первоначального перечисления субсидии по итогам представления заявки в соответствии с пунктом 2.2 настоящего раздела) Получатель субсидии  не чаще двух раз в квартал, но не позднее 10 декабря текущего финансового года представляет в Департамент заявление о перечислении субсидии по форме согласно приложению 6 к настоящему Порядку 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правки кредитной организации об исполненных обязательствах по уплате платежей в текущем финансовом году (на дату представления заявления о перечисления субсидии) по кредитному договору, по рекомендуемой форме, приведенной в приложении 5 к настоящему Порядку (оригина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и со счетов заемщика по учету ссудной задолженности и процентов по ней или с расчетных счетов заемщика, подтверждающей получение кредита, а также уплату процентов по кредитному договору в текущем финансовом году (на дату представления заявления о перечисления субсидии), заверенной кредит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й дополнительных соглашений к кредитным договорам, заверенных кредитной организацией (при заключении дополнительных соглашений в течение текущего финансового года, не представленных ранее в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 течение 10 рабочих дней с момента поступления документов, предусмотренных пунктом 2.16 настоящего раздела, Департамент проводит их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о результатам рассмотрения документов, указанных в пункте 2.16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замечаний Департамент в течение 10 рабочих дней со дня истечения срока, установленного пунктом 2.17 настоящего раздела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замечаний (недостоверных сведений) Департамент в течение трех рабочих дней со дня истечения срока, установленного пунктом 2.17 настоящего раздела, уведомляет Получателя субсидии о приостановлении предоставления субсидии до устранения указанных замечаний с обязательным указанием выявленных замечаний и установлением срока в количестве 20 рабочих дней для их устранения (при представлении документов в декабре текущего финансового года – не позднее 23 декабр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осуществляется с лицевого счета Департамента, открытого в Управлении Федерального казначейства по Чукотскому автономному округу, на расчетный счет Получателя субсидии, открытый в кредитной организации, в течение 10 рабочих дней со дня представления уточненных документов Получателем субсидии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оставления Получателем субсидии отчетности о достижении показателя результативности предоставления субсид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ют ее в адрес Департамента почтовым отправлением                   (с одновременным направлением в электронном виде на адрес электронной поч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субсидии проводится Департаментом и органом государствен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фактов предоставления Получателем субсидии документов, содержащих недостоверную информацию или установления по итогам проверок, указанных в пункте 4.2 настоящего раздела, фактов нарушения  Получателем  субсидии  целей, порядка и условий предоставления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, субсидия подлежит возврату в окружной бюджет в полном объ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В случае, если Получателем субсидии по состоянию на 1 января года, следующего за годом предоставления субсидии, допущены нарушения обязательств по достижению показателя результативности предоставления субсидии, Получатель субсидии выплачивает штраф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 в размере, определяемом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(1 – Пок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 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субсидии, рубл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 xml:space="preserve">факт – </w:t>
      </w:r>
      <w:r>
        <w:rPr>
          <w:sz w:val="28"/>
          <w:szCs w:val="28"/>
        </w:rPr>
        <w:t>фактическое значение показателя результативности предоставления субсид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к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и (или) уплата штрафа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или орган государственного финансового контроля в течение 10 рабочих дней со дня выявления фактов, определенных пунктами 4.3, 4.4 настоящего раздела, направляет Получателю субсидии письменное требование или предписание (представление) соответственно об обнаруженных нарушениях с указанием платежных реквизитов и суммы, подлежащей возвра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10 рабочих дней с момента получения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Получатель субсидии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предпринимательской деятельност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, связанных с уплатой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ов по кредитам, привлеченным в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х цел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, на возмещение части затрат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условиями предоставления субсидии на возмещение части затрат, связанных с уплатой процентов по кредитам, привлеченным в инвестиционных цел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                                                 в целях создания, и (или) развития, и (или) модернизации </w:t>
      </w:r>
      <w:r>
        <w:rPr>
          <w:bCs/>
          <w:lang w:eastAsia="en-US"/>
        </w:rPr>
        <w:t>(нужное подчеркнуть)</w:t>
      </w:r>
      <w:r>
        <w:rPr>
          <w:sz w:val="24"/>
          <w:szCs w:val="24"/>
        </w:rPr>
        <w:t xml:space="preserve"> производства товаров (работ, услуг) по следующему  виду экономической деятельности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д и расшифровка вида экономической деятельности в соответствии с Общероссийским классификатором видов экономической   деятельности (ОК 029-2014 (КДЕС ред. 2)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5"/>
        <w:gridCol w:w="4906"/>
      </w:tblGrid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0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9"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3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  <w:r>
              <w:rPr>
                <w:sz w:val="16"/>
                <w:szCs w:val="16"/>
              </w:rPr>
              <w:t>(почтовый)</w:t>
            </w:r>
            <w:r>
              <w:rPr>
                <w:sz w:val="24"/>
                <w:szCs w:val="24"/>
              </w:rPr>
              <w:t xml:space="preserve"> адрес: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  <w:r>
              <w:rPr>
                <w:sz w:val="16"/>
                <w:szCs w:val="16"/>
              </w:rPr>
              <w:t>(почтовый)</w:t>
            </w:r>
            <w:r>
              <w:rPr>
                <w:sz w:val="24"/>
                <w:szCs w:val="24"/>
              </w:rPr>
              <w:t xml:space="preserve"> адрес: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ведения о соглашен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ключенном с Департаментом финансов, экономики и имущественных отношений Чукотского автономного округа в предыдущие годы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(в случае если было заключено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1418"/>
        <w:gridCol w:w="1134"/>
        <w:gridCol w:w="1276"/>
        <w:gridCol w:w="1701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4842"/>
        <w:gridCol w:w="2631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тоящим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тверждает, что:</w:t>
            </w:r>
          </w:p>
        </w:tc>
      </w:tr>
      <w:tr>
        <w:trPr>
          <w:trHeight w:val="135" w:hRule="atLeast"/>
        </w:trPr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банкрот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</w:t>
      </w:r>
      <w:r>
        <w:rPr>
          <w:sz w:val="24"/>
          <w:szCs w:val="24"/>
        </w:rPr>
        <w:t>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ого Постановлением Правительства Чукотского автономного округа от 24 апреля 2019 года № 232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предпринимательскую деятельность в сфере игорного бизн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года, следующего за годом предоставления субсидии в сравнении с 1 января года предоставления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ого показателя результативности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ает согласие Департаменту финансов, экономики и имущественных отношений Чукотского автономного округа на обработку, распространение и использование  ее персональных  данных,  а  также  иных данных, которые необходимы дл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настоящей субсидии, в том числе на получение из  соответствующих органов документов,  указанных в пункте 2.4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0"/>
        <w:gridCol w:w="2464"/>
        <w:gridCol w:w="239"/>
        <w:gridCol w:w="2268"/>
      </w:tblGrid>
      <w:tr>
        <w:trPr/>
        <w:tc>
          <w:tcPr>
            <w:tcW w:w="406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540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____________                                                                  МП </w:t>
      </w:r>
      <w:r>
        <w:rPr>
          <w:sz w:val="16"/>
          <w:szCs w:val="16"/>
        </w:rPr>
        <w:t>(заверяется при наличии печати)</w:t>
      </w:r>
      <w:r>
        <w:rPr/>
        <w:t>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предпринимательской деятельности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, связанных с уплатой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ов по кредитам, привлеченным в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х целях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предпринимательской деятельности – индивидуального предпринимател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плату процентов по кредитам, привлеченным в инвестиционных целях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инвестиционных целях,  индивидуальный предприниматель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                                                 в целях создания, и (или) развития, и (или) модернизации </w:t>
      </w:r>
      <w:r>
        <w:rPr>
          <w:bCs/>
          <w:lang w:eastAsia="en-US"/>
        </w:rPr>
        <w:t>(нужное подчеркнуть)</w:t>
      </w:r>
      <w:r>
        <w:rPr>
          <w:sz w:val="24"/>
          <w:szCs w:val="24"/>
        </w:rPr>
        <w:t xml:space="preserve"> производства товаров (работ, услуг) по следующему  виду экономической деятельности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д и расшифровка вида экономической деятельности в соответствии с Общероссийским классификатором видов экономической  деятельности (ОК 029-2014 (КДЕС ред. 2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дивидуальном предпринимате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44"/>
        <w:gridCol w:w="6577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21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2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2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адрес регистрации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>
                <w:sz w:val="16"/>
                <w:szCs w:val="16"/>
              </w:rPr>
              <w:t>(домашний, мобильный)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7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ведения о соглашении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ключенном с Департаментом финансов, экономики и имущественных отношений Чукотс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предыдущие годы </w:t>
      </w:r>
      <w:r>
        <w:rPr>
          <w:rFonts w:cs="Times New Roman" w:ascii="Times New Roman" w:hAnsi="Times New Roman"/>
          <w:bCs/>
          <w:lang w:eastAsia="en-US"/>
        </w:rPr>
        <w:t>(в случае если было заключено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0"/>
        <w:gridCol w:w="2228"/>
        <w:gridCol w:w="1717"/>
        <w:gridCol w:w="1435"/>
        <w:gridCol w:w="1134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, номер и дата кредитного договора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кредитной организации 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креди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кредита, руб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кредита, ме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р процентной ставки, % год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Настоящим подтверждаю, что</w:t>
      </w:r>
      <w:r>
        <w:rPr>
          <w:sz w:val="24"/>
          <w:szCs w:val="28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екратил(а)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ого Постановлением Правительства Чукотского автономного округа от 24 апреля 2019 года № 232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 в сфере игорного бизне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 показатель результативности предоставления субсидии: сохранение (увеличение) среднесписочной численности работников (без внешних совместителей) по состоянию на 1 января года, следующего за годом предоставления субсидии в сравнении с 1 января года предоставления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ого показателя результативности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, даю согласие Департаменту финансов, экономики и имущественных отношений Чукотского автономного округа на обработку, распространение и использование моих персональных данных, а также иных данных, которые необходимы для предоставления настоящей субсидии, в том числе на получение из соответствующих  органов документов, указанных в пункте 2.4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___________                             </w:t>
        <w:tab/>
        <w:tab/>
        <w:t>МП</w:t>
      </w:r>
      <w:r>
        <w:rPr/>
        <w:t xml:space="preserve"> </w:t>
      </w:r>
      <w:r>
        <w:rPr>
          <w:sz w:val="16"/>
          <w:szCs w:val="16"/>
        </w:rPr>
        <w:t>(заверяется 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bookmarkStart w:id="0" w:name="Par574"/>
      <w:bookmarkEnd w:id="0"/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предпринимательской деятельности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, связанных с уплатой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ов по кредитам, привлеченным в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х целях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и сведений, представляемых субъектом предпринимательской деятельности в составе заявки на предоставление 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змещение части затрат на уплату процентов по кредит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ным в инвестиционных цел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8777"/>
      </w:tblGrid>
      <w:tr>
        <w:trPr>
          <w:trHeight w:val="4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 (справки, иного документа) кредитной организации об открытии расчетного счета юридическому лицу (указанному в заявке на предоставление субсидии)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включая все дополнительные соглашения к кредитным договорам и график погашения кредита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ую получение кредита, а также уплату процентов по кредитному договору за период, заверенная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44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5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ому Постановлением Правительства Чукотского автономного округа  от 24 апреля 2019 года № 232 (далее - Порядок)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6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ом 3 пункта 2.13 раздела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орядка, с отметкой кредитной организации, подтверждающей оплату данного товара (работ, услуг) за счет кредитных средств, и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6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ом 3 пункта 2.13 раздела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орядка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 осуществлении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, иные документы на усмотрение субъекта предпринимательской деятельности (копии проектно-сметной документации и иных документов), заверенные подписью руководителя и печатью (при наличии печати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 (справки, иного документа) кредитной организации об открытии расчетного счета индивидуальному предпринимателю (указанному в заявке на предоставление субсидии)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кредитных договоров, заключенных с российскими кредитными организациями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, подтверждающая получение кредита, заверенная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44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кредитной организации об исполненных обязательствах по уплате платежей по кредитному договору по рекомендуемой форме, установленной приложением 5 к Порядку (оригина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(договоры, товарные накладные, счета, счета-фактуры, акты приема-передачи товаров (работ, услуг), платежные поручения, свидетельства о праве собственности и др.),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6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ом 3 пункта 2.13 раздела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орядка, с отметкой кредитной организации, подтверждающей оплату данного товара (работ, услуг) за счет кредитных средств, и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подтверждающих целевое использование кредита путем передачи наличных денежных средств в случае осуществления таких операций за счет кредитных средств (расходные и приходные кассовые ордера и др.) на сумму не менее 60 процентов от привлеченного кредитного договора в соответствии с условиями, установленным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Temporary%20Internet%20Files/Content.Outlook/10V7VZ79/%D0%A0%D0%B5%D0%B4%D0%B0%D0%BA%D1%86%D0%B8%D1%8F_%D0%9F%D0%9F%20%D0%9E%D0%B1%20%D1%83%D1%82%D0%B2%20%D0%9F%D0%BE%D1%80%D1%8F%D0%B4%D0%BA%D0%B0%20%D0%BF%D0%BE%20%D1%81%D1%83%D0%B1%D1%81%D0%B8%D0%B4%D0%B8%D0%B8%20%D0%BD%D0%B0%20%D0%B8%D0%BD%D0%B2%D0%B5%D1%81%D1%82%D1%86%D0%B5%D0%BB%D0%B8%20(%D0%B4%D0%BE%D1%80%D0%B0%D0%B1%20%D1%81%20%D1%83%D1%87%D0%B5%D1%82%D0%BE%D0%BC%20%D0%B7%D0%B0%D0%BA%D0%BB%20%D0%9F%D1%80%D0%BE%D0%BA%D1%83%D1%80%D0%B0%D1%82%D1%83%D1%80%D1%8B).docx" \l "P6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ом 3 пункта 2.13 раздела 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орядка, заверенные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случае осуществлении расходов на строительство, реконструкцию зданий (объектов) копия разрешения на строительство или реконструкцию и копия разрешения на ввод в эксплуатацию в соответствии с Градостроительным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, а также свидетельство о праве собственности на объект строительства (реконструкции в случае, если на момент подачи заявки строительство завершено) или обязательство о представлении таких документов в случае их отсутствия на момент подачи заявки, иные документы на усмотрение субъекта предпринимательской деятельности (копии проектно-сметной документации и иных документов), заверенные подписью индивидуального предпринимателя и печатью (при наличии печати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предпринимательской деятельности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, связанных с уплатой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ов по кредитам, привлеченным в</w:t>
      </w:r>
    </w:p>
    <w:p>
      <w:pPr>
        <w:pStyle w:val="Normal"/>
        <w:widowControl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х целях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документов и сведений, представляемых субъектом предпринимательской деятельности в составе заявки на предоставление субсидии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змещение части затрат на уплату процентов по кредитам,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ным в инвестиционных цел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77"/>
      </w:tblGrid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ля юридически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юридического лица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 (справки, иного документа) кредитной организации об открытии расчетного счета юридическому лицу (указанному в заявке на предоставление субсидии)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ую получение кредита, а также уплату процентов по кредитному договору за период, заверенная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ка кредитной организации об исполненных обязательствах по уплате платежей по кредитному договору по рекомендуемой форме, установленной приложением 5 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ённому Постановлением Правительства Чукотского автономного округа от 24 апреля 2019 года № 232 (далее - Порядок) (оригинал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ля индивидуальных предприним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, заверенного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ведомления  (справки, иного документа) кредитной организации об открытии расчетного счета индивидуальному предпринимателю (указанному в заявке на предоставление субсидии)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полнительных договоров (соглашений) к кредитному договору и уточненный график погашения кредита и уплаты процентов (в случае изменения условий кредитного договора, представленного в составе заявок в предыдущие годы), заверенные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о счетов заемщика по учету ссудной задолженности и процентов по ней или с расчетных счетов заемщика, подтверждающую получение кредита, а также уплату процентов по кредитному договору за период, заверенная кредитной организаци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кредитной организации об исполненных обязательствах по уплате платежей по кредитному договору по рекомендуемой форме, установленной приложением 5 к Порядку (оригинал)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едпринимательской деятельности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, связанных с уплатой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 по кредитам, привлеченным в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целях</w:t>
      </w:r>
    </w:p>
    <w:p>
      <w:pPr>
        <w:pStyle w:val="ConsPlusNormal1"/>
        <w:ind w:left="93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737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ая форма справки кредитной организации о погашении основного дол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плате субъектом предпринимательской деятельности процентов за пользование креди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яется на бланке кредитной организаци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или фамилия, имя и отчество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  __________________ от ___________________ , выданный ________________________________________________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кредитн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е соглашения к кредитному договору не заключались / заключались </w:t>
            </w:r>
            <w:r>
              <w:rPr>
                <w:sz w:val="16"/>
                <w:szCs w:val="16"/>
              </w:rPr>
              <w:t>(нужное подчеркнуть, в случае заключения дополнительны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оглашений указать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ату и номер)</w:t>
            </w:r>
            <w:r>
              <w:rPr/>
              <w:t xml:space="preserve"> ________________________________________________________________________________________________________________________________ 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основного долг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091"/>
        <w:gridCol w:w="2209"/>
        <w:gridCol w:w="2462"/>
        <w:gridCol w:w="3875"/>
        <w:gridCol w:w="4355"/>
      </w:tblGrid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анного кредита, рублей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гашенной задолженности по кредиту, рубле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сновного долга, с нарушением сроков возврата, рублей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по основному долгу на конец дня операции, рубл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гашения процентов за пользование кредитом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74" w:type="dxa"/>
        <w:jc w:val="left"/>
        <w:tblInd w:w="-4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229"/>
        <w:gridCol w:w="1125"/>
        <w:gridCol w:w="1911"/>
        <w:gridCol w:w="2875"/>
        <w:gridCol w:w="1128"/>
        <w:gridCol w:w="2225"/>
        <w:gridCol w:w="2139"/>
        <w:gridCol w:w="1356"/>
        <w:gridCol w:w="1486"/>
      </w:tblGrid>
      <w:tr>
        <w:trPr/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начис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ый период)</w:t>
            </w:r>
          </w:p>
        </w:tc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расчетном периоде</w:t>
            </w:r>
          </w:p>
        </w:tc>
        <w:tc>
          <w:tcPr>
            <w:tcW w:w="2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за период (за исключением начисленных процентов по просроченной задолженности), рублей</w:t>
            </w:r>
          </w:p>
        </w:tc>
        <w:tc>
          <w:tcPr>
            <w:tcW w:w="33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за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численных процентов по просроченной задолженности)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роцентов по просроченной задолженности, пеней, штрафов, рублей</w:t>
            </w:r>
          </w:p>
        </w:tc>
        <w:tc>
          <w:tcPr>
            <w:tcW w:w="2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процентов по просроченной задолженности, пеней, штраф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есяц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426"/>
        <w:jc w:val="both"/>
        <w:rPr>
          <w:color w:val="00000A"/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МП</w:t>
      </w:r>
    </w:p>
    <w:p>
      <w:pPr>
        <w:pStyle w:val="Normal"/>
        <w:ind w:firstLine="851"/>
        <w:jc w:val="both"/>
        <w:rPr>
          <w:color w:val="00000A"/>
          <w:sz w:val="24"/>
          <w:szCs w:val="28"/>
          <w:lang w:eastAsia="en-US"/>
        </w:rPr>
      </w:pPr>
      <w:r>
        <w:rPr>
          <w:color w:val="00000A"/>
          <w:sz w:val="24"/>
          <w:szCs w:val="28"/>
          <w:lang w:eastAsia="en-US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Дата выдачи справки: ____________  </w:t>
      </w:r>
      <w:r>
        <w:rPr>
          <w:sz w:val="1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572635" cy="966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у подготови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" w:name="__UnoMark__5561_1958418729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О специалиста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2" w:name="__UnoMark__5563_1958418729"/>
                                  <w:bookmarkStart w:id="3" w:name="__UnoMark__5562_1958418729"/>
                                  <w:bookmarkStart w:id="4" w:name="__UnoMark__5563_1958418729"/>
                                  <w:bookmarkStart w:id="5" w:name="__UnoMark__5562_1958418729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6" w:name="__UnoMark__5564_1958418729"/>
                                  <w:bookmarkStart w:id="7" w:name="__UnoMark__5565_1958418729"/>
                                  <w:bookmarkEnd w:id="6"/>
                                  <w:bookmarkEnd w:id="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8" w:name="__UnoMark__5567_1958418729"/>
                                  <w:bookmarkStart w:id="9" w:name="__UnoMark__5566_1958418729"/>
                                  <w:bookmarkStart w:id="10" w:name="__UnoMark__5567_1958418729"/>
                                  <w:bookmarkStart w:id="11" w:name="__UnoMark__5566_1958418729"/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A"/>
                                    </w:rPr>
                                  </w:pPr>
                                  <w:bookmarkStart w:id="12" w:name="__UnoMark__5568_1958418729"/>
                                  <w:bookmarkEnd w:id="12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bookmarkStart w:id="13" w:name="__UnoMark__5569_1958418729"/>
                                  <w:bookmarkEnd w:id="1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4"/>
                                      <w:szCs w:val="24"/>
                                    </w:rPr>
                                  </w:r>
                                  <w:bookmarkStart w:id="14" w:name="__UnoMark__5570_1958418729"/>
                                  <w:bookmarkStart w:id="15" w:name="__UnoMark__5570_1958418729"/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76.1pt;mso-wrap-distance-left:9.05pt;mso-wrap-distance-right:9.05pt;mso-wrap-distance-top:0pt;mso-wrap-distance-bottom:0pt;margin-top:5.55pt;mso-position-vertical-relative:text;margin-left:-5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4395"/>
                      </w:tblGrid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у подготов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16" w:name="__UnoMark__5561_1958418729"/>
                            <w:bookmarkEnd w:id="16"/>
                            <w:r>
                              <w:rPr>
                                <w:sz w:val="24"/>
                                <w:szCs w:val="24"/>
                              </w:rPr>
                              <w:t>(ФИО специалиста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17" w:name="__UnoMark__5563_1958418729"/>
                            <w:bookmarkStart w:id="18" w:name="__UnoMark__5562_1958418729"/>
                            <w:bookmarkStart w:id="19" w:name="__UnoMark__5563_1958418729"/>
                            <w:bookmarkStart w:id="20" w:name="__UnoMark__5562_1958418729"/>
                            <w:bookmarkEnd w:id="19"/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21" w:name="__UnoMark__5564_1958418729"/>
                            <w:bookmarkStart w:id="22" w:name="__UnoMark__5565_1958418729"/>
                            <w:bookmarkEnd w:id="21"/>
                            <w:bookmarkEnd w:id="22"/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3" w:name="__UnoMark__5567_1958418729"/>
                            <w:bookmarkStart w:id="24" w:name="__UnoMark__5566_1958418729"/>
                            <w:bookmarkStart w:id="25" w:name="__UnoMark__5567_1958418729"/>
                            <w:bookmarkStart w:id="26" w:name="__UnoMark__5566_1958418729"/>
                            <w:bookmarkEnd w:id="25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8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A"/>
                              </w:rPr>
                            </w:pPr>
                            <w:bookmarkStart w:id="27" w:name="__UnoMark__5568_1958418729"/>
                            <w:bookmarkEnd w:id="27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bookmarkStart w:id="28" w:name="__UnoMark__5569_1958418729"/>
                            <w:bookmarkEnd w:id="28"/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A"/>
                                <w:sz w:val="24"/>
                                <w:szCs w:val="24"/>
                              </w:rPr>
                            </w:r>
                            <w:bookmarkStart w:id="29" w:name="__UnoMark__5570_1958418729"/>
                            <w:bookmarkStart w:id="30" w:name="__UnoMark__5570_1958418729"/>
                            <w:bookmarkEnd w:id="30"/>
                          </w:p>
                        </w:tc>
                      </w:tr>
                    </w:tbl>
                    <w:p>
                      <w:pPr>
                        <w:pStyle w:val="Style7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ам предпринимательской деятельности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части затрат, связанных с уплатой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ов по кредитам, привлеченным в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4"/>
          <w:szCs w:val="24"/>
        </w:rPr>
        <w:t>инвестиционных целях</w:t>
      </w:r>
    </w:p>
    <w:p>
      <w:pPr>
        <w:pStyle w:val="Normal"/>
        <w:ind w:left="4253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В Департамент финансов, экономики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и имущественных отношений</w:t>
      </w:r>
    </w:p>
    <w:p>
      <w:pPr>
        <w:pStyle w:val="Normal"/>
        <w:ind w:left="4253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о перечислении субсид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озмещение части затрат на уплату процентов по кредита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влеченным в инвестиционных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кой деятельности – получателя поддержк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заключенным Соглашением № _______ от ____________________ о предоставлении  субсидии из средств окружного бюджета  на возмещение части затрат на уплату процентов по кредитам, привлеченным в инвестиционных целях, направляю документы для перечисления субсидии за период с ___________ по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перечислить список прилагаемых документов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88"/>
        <w:gridCol w:w="1984"/>
        <w:gridCol w:w="284"/>
        <w:gridCol w:w="2375"/>
      </w:tblGrid>
      <w:tr>
        <w:trPr/>
        <w:tc>
          <w:tcPr>
            <w:tcW w:w="464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руководителя организации, индивидуальный предприниматель)</w:t>
            </w:r>
          </w:p>
        </w:tc>
        <w:tc>
          <w:tcPr>
            <w:tcW w:w="288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М.П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3">
    <w:name w:val="Содержимое врезки"/>
    <w:basedOn w:val="Normal"/>
    <w:qFormat/>
    <w:pPr/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97ABED1E545CE3FE519E75A0A0918355E694594E5EC134B25A7E555008A5351F13969DFE4509E7DA0E4BAD4232z9u8W" TargetMode="External"/><Relationship Id="rId10" Type="http://schemas.openxmlformats.org/officeDocument/2006/relationships/hyperlink" Target="consultantplus://offline/ref=97ABED1E545CE3FE519E75A0A0918355E694594E5EC134B25A7E555008A5351F13969DFE4509E7DA0E4BAD4232z9u8W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3:00Z</dcterms:created>
  <dc:creator>Ракаева Н.Т.</dc:creator>
  <dc:description/>
  <dc:language>en-US</dc:language>
  <cp:lastModifiedBy>Клименко Ольга Валериевна</cp:lastModifiedBy>
  <cp:lastPrinted>2019-04-24T16:15:00Z</cp:lastPrinted>
  <dcterms:modified xsi:type="dcterms:W3CDTF">2019-04-24T04:13:00Z</dcterms:modified>
  <cp:revision>2</cp:revision>
  <dc:subject/>
  <dc:title>Постановление</dc:title>
</cp:coreProperties>
</file>