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ТЕТ ГОСУДАРСТВЕННОГО РЕГУЛИР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 И ТАРИФОВ  ЧУКОТСКОГО  АВТОНОМНОГО  ОКРУГ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8"/>
        </w:rPr>
      </w:pPr>
      <w:r>
        <w:rPr>
          <w:sz w:val="18"/>
        </w:rPr>
        <w:t xml:space="preserve">689000, Чукотский автономный округ, г. Анадырь, ул. Отке, д. 4, телефон 6-35-42, 6-35-27 </w:t>
      </w:r>
    </w:p>
    <w:p>
      <w:pPr>
        <w:pStyle w:val="Normal"/>
        <w:pBdr>
          <w:bottom w:val="single" w:sz="4" w:space="4" w:color="000000"/>
        </w:pBdr>
        <w:jc w:val="center"/>
        <w:rPr/>
      </w:pPr>
      <w:r>
        <w:rPr>
          <w:sz w:val="18"/>
        </w:rPr>
        <w:t xml:space="preserve">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u w:val="none"/>
            <w:lang w:val="en-US"/>
          </w:rPr>
          <w:t>rek</w:t>
        </w:r>
        <w:r>
          <w:rPr>
            <w:rStyle w:val="InternetLink"/>
            <w:color w:val="000000"/>
            <w:sz w:val="18"/>
            <w:u w:val="none"/>
          </w:rPr>
          <w:t>_</w:t>
        </w:r>
        <w:r>
          <w:rPr>
            <w:rStyle w:val="InternetLink"/>
            <w:color w:val="000000"/>
            <w:sz w:val="18"/>
            <w:u w:val="none"/>
            <w:lang w:val="en-US"/>
          </w:rPr>
          <w:t>chao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anadyr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color w:val="000000"/>
            <w:sz w:val="18"/>
            <w:u w:val="none"/>
            <w:lang w:val="en-US"/>
          </w:rPr>
          <w:t>rek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rgcost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chukotka</w:t>
        </w:r>
        <w:r>
          <w:rPr>
            <w:rStyle w:val="InternetLink"/>
            <w:color w:val="000000"/>
            <w:sz w:val="18"/>
            <w:u w:val="none"/>
          </w:rPr>
          <w:t>-</w:t>
        </w:r>
        <w:r>
          <w:rPr>
            <w:rStyle w:val="InternetLink"/>
            <w:color w:val="000000"/>
            <w:sz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формирование кадрового резерва Комитета государственного регулирования цен и тарифов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тет государственного регулирования цен и тарифов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замещение вакантных должностей государственной гражданской службы в</w:t>
      </w:r>
      <w:r>
        <w:rPr>
          <w:bCs/>
          <w:sz w:val="24"/>
          <w:szCs w:val="24"/>
        </w:rPr>
        <w:t xml:space="preserve"> Комитете государственного регулирования цен и тарифов Чукотского автоном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тдела регулирования тарифов и контроля ценообразования в жилищно-коммунальн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ант отдела регулирования тарифов и контроля ценообразования в жилищно-коммунальн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тник отдела регулирования тарифов и контроля ценообразования в энергетической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организационно-правового отдел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 Требования, предъявляемые к претендентам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6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охождение гражданской службы и замещение должности гражданской службы осуществляется в соответствии с Федеральным законом от 27 июля 2004 года № 79-ФЗ «О государственной гражданской службе Российской Федерации», Кодексом Чукотского автономного округа от 24 декабря 1998 года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Граждане, желающие принять участие в конкурсе, представляют следующие документы: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личное заявление;</w:t>
      </w:r>
    </w:p>
    <w:p>
      <w:pPr>
        <w:pStyle w:val="TextBodyIndent"/>
        <w:ind w:firstLine="851"/>
        <w:textAlignment w:val="baseline"/>
        <w:rPr/>
      </w:pPr>
      <w:r>
        <w:rPr>
          <w:sz w:val="24"/>
          <w:szCs w:val="24"/>
          <w:u w:val="single"/>
        </w:rPr>
        <w:t>б) собственноручно заполненную и подписанную анкету по форме, утвержденной  распоряжением Правительства Российской Федерации от 26 мая 2005 г. № 667-р, с приложением фотографии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u w:val="single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Гражданские служащие, желающие принять участие в конкурсе, представляют заявление на имя председателя Комитета государственного регулирования цен и тарифов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приложением фотографии.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5. Документы можно подать в электронном виде на сайте «Госслужба» (</w:t>
      </w:r>
      <w:hyperlink r:id="rId7">
        <w:r>
          <w:rPr>
            <w:rStyle w:val="InternetLink"/>
            <w:sz w:val="24"/>
            <w:szCs w:val="24"/>
          </w:rPr>
          <w:t>https://gossluzhba.gov.ru/</w:t>
        </w:r>
      </w:hyperlink>
      <w:r>
        <w:rPr>
          <w:sz w:val="24"/>
          <w:szCs w:val="24"/>
        </w:rPr>
        <w:t xml:space="preserve">) либо подать лично по адресу: 689000, Чукотский автономный округ, Анадырь, ул. Отке, д. 4 (Комитет государственного регулирования цен и тарифов Чукотского автономного округа)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 28 октября 2021 г., с 9.00 до 17.00, каб. № 112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Телефон для справок: (42722) 6-35-44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6. Предполагаемая дата проведения конкурса 25 ноября 2021 г. по адресу: Чукотский автономный округ, Анадырь, ул. Отке, д. 4, каб. № 113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стоверность сведений, представленных гражданами, подлежит проверке. Проверка достоверности сведений, представленных гражданскими служащими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 в соответствии с пунктом 9 Указа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k_chao@anadyr.ru" TargetMode="External"/><Relationship Id="rId5" Type="http://schemas.openxmlformats.org/officeDocument/2006/relationships/hyperlink" Target="mailto:rek@rgcost.chukotka-gov.ru" TargetMode="External"/><Relationship Id="rId6" Type="http://schemas.openxmlformats.org/officeDocument/2006/relationships/hyperlink" Target="consultantplus://offline/ref=CE1BFBE4C120CC21419568EFD1B23E97C9CFEEA6470A55E6837C16F2CE471D2268AC42034736390337Y2B" TargetMode="External"/><Relationship Id="rId7" Type="http://schemas.openxmlformats.org/officeDocument/2006/relationships/hyperlink" Target="https://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юдмила Андреева</cp:lastModifiedBy>
  <cp:lastPrinted>2018-11-09T12:29:00Z</cp:lastPrinted>
  <dcterms:modified xsi:type="dcterms:W3CDTF">2021-10-31T22:56:00Z</dcterms:modified>
  <cp:revision>12</cp:revision>
  <dc:subject>08.11.2011 №06-19/1217</dc:subject>
  <dc:title>Директору ГП ЧАО "Крайний Север" М.А. Корневу О кадровом резерве</dc:title>
</cp:coreProperties>
</file>