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итогах конкурсного отбора проектов на предоставление государственных грантов (безвозмездной помощи), направленных на поддержку творческих проектов любительских творческих коллектив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ind w:firstLine="709"/>
        <w:jc w:val="both"/>
        <w:rPr/>
      </w:pPr>
      <w:r>
        <w:rPr>
          <w:sz w:val="26"/>
          <w:szCs w:val="26"/>
        </w:rPr>
        <w:t>На основании Порядка предоставления грантов организациям на реализацию мероприятий в сфере культуры и искусства в Чукотском автономном округе, утвержденного Постановлением Правительства Чукотского автономного округа от 28 мая 2020 года № 256 «Об утверждении Порядка предоставления грантов организациям на реализацию мероприятий в сфере культуры и искусства в Чукотском автономном округе» (далее – Порядок), и приказа Департамента культуры, спорта и туризма Чукотского автономного округа от 31 июля 2020 года № 01-10/220 «Об объявлении конкурсного отбора проектов на предоставление государственных грантов (безвозмездной помощи), направленных на поддержку творческих проектов любительских творческих коллективов» (далее – Приказ) Департамент культуры, спорта и туризма Чукотского автономного округа (далее – Департамент) в период с 1 августа по 30 августа 2020 года вел сбор заявок от некоммерческих организаций, направленных на поддержку творческих проектов любительских творческих коллективов.</w:t>
      </w:r>
    </w:p>
    <w:p>
      <w:pPr>
        <w:pStyle w:val="Foot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конкурсного отбора проектов на предоставление государственных грантов (безвозмездной помощи), направленных на поддержку творческих проектов любительских творческих коллективов (далее – Конкурс), были подведены 10 сентября 2020 года.</w:t>
      </w:r>
    </w:p>
    <w:p>
      <w:pPr>
        <w:pStyle w:val="Foot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онкурс поступило девять заявок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ое бюджетное учреждение «Центр культуры и досуга» Анадырского муниципального района, проек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«Грэпыт» (песни) (фольклорный коллектив «Дружба», детский коллектив-спутник «Пинек’эй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«Поддержка Народного самодеятельного коллектива чукотского вокально-танцевального ансамбля «Чукотские зори» в сохранении и возрождении чукотского фольклора, национальных традиций и обычае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«Кукольный театр» (театральный коллектив «Солнечный город»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униципальное автономное учреждение культуры «Центр досуга и народного творчества Билибинского муниципального района»,</w:t>
        <w:tab/>
        <w:t xml:space="preserve"> проек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Творческий проект «Северный мотив» (творческие коллективы шести структурных подразделений учреждения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 «Приобретение технического оснащения, сценических костюмов и реквизита для ДК с. Кепервеем Билибинского муниципального района» (творческие коллективы села Кепервеем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Муниципальное автономное учреждение «Центр культуры и досуга Провиденского городского округа», проект </w:t>
        <w:tab/>
        <w:t>«Народный сценический костюм (коллектив «Эксклюзив»)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автономное учреждение культуры «Центр досуга и народного творчества городского округа Эгвекинот», проект «</w:t>
        <w:tab/>
        <w:t>Пошив концертной национальной обуви для организации концертной деятельности любительского национального коллектива «Эйгыск,ы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бюджетное учреждение культуры «Центр культуры Чукотского муниципального района», проект «Пошив и приобретение сценических костюмов для народного чукотско-эскимосского ансамбля «Уэле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укотская региональная детско-молодежная общественная танцевальная организация «Фристайл», проект «Приобретение сценических костюмов для детско-молодежной танцевальной организации «Фристайл».</w:t>
      </w:r>
    </w:p>
    <w:p>
      <w:pPr>
        <w:pStyle w:val="Footer"/>
        <w:ind w:firstLine="709"/>
        <w:jc w:val="both"/>
        <w:rPr/>
      </w:pPr>
      <w:r>
        <w:rPr/>
        <w:t>Заявки были рассмотрены Департаментом в период с 31 августа по 4 сентября 2020 года. По результатам рассмотрения заявок на основании пункта 2.13 Порядка к участию в Конкурсе  не допущены следующие проек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65"/>
        <w:gridCol w:w="2773"/>
        <w:gridCol w:w="273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ек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культуры «Центр досуга и народного творчества Билибинского муниципального район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 «Северный мотив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условиям пп. 4 п. 2.4 Порядка (налоговая задолженность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культуры «Центр досуга и народного творчества Билибинского муниципального район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ического оснащения, сценических костюмов и реквизита для коллективов ДК с. Кепервеем Билибинского муниципального райо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условиям пп. 4 п. 2.4 Порядка (налоговая задолженность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культуры «Центр досуга и народного творчества городского округа Эгвекинот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и приобретение сценических костюмов для народного чукотско-эскимосского ансамбля «Уэлен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условиям пункта 2.5 Порядка (отсутствие полного пакета документов, подана заявка и сопроводительное письмо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Центр культуры и досуга Провиденского городского округ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сценический костю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условиям пп. 4 п. 2.4 Порядка (налоговая задолженность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Центр культуры Чукотского муниципального район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и приобретение сценических костюмов для народного чукотско-эскимосского ансамбля «Уэлен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условиям пп. 4 п. 2.4 Порядка (налоговая задолженность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ая региональная детско-молодежная общественная танцевальная организация «Фристайл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ценических костюмов для детско-молодежной танцевальной организации «Фристайл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условиям пп. 4 п. 2.4 Порядка настоящего раздела (налоговая задолженность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К участию в Конкурсе были допущены проекты Муниципального бюджетного учреждения «Центр культуры и досуга» Анадыр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ект «Грэпыт» (песн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 «Поддержка Народного самодеятельного коллектива чукотского вокально-танцевального ансамбля «Чукотские зори» в сохранении и возрождении чукотского фольклора, национальных традиций и обычаев»;</w:t>
      </w:r>
    </w:p>
    <w:p>
      <w:pPr>
        <w:pStyle w:val="Foot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 «Кукольный театр» (Театральный коллектив «Солнечный город»).</w:t>
      </w:r>
    </w:p>
    <w:p>
      <w:pPr>
        <w:pStyle w:val="Foot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м Конкурса стало следующее решение:</w:t>
      </w:r>
    </w:p>
    <w:p>
      <w:pPr>
        <w:pStyle w:val="Foot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 основании пункта 2.20 Порядка поддержать все проекты Муниципального бюджетного учреждения «Центр культуры и досуга» Анадырского муниципального района;</w:t>
      </w:r>
    </w:p>
    <w:p>
      <w:pPr>
        <w:pStyle w:val="Foot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 основании формулы, указанной в пункте 3.2 Порядка, распределить денежные средства между проектами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984"/>
        <w:gridCol w:w="1276"/>
        <w:gridCol w:w="1276"/>
        <w:gridCol w:w="1276"/>
        <w:gridCol w:w="1275"/>
      </w:tblGrid>
      <w:tr>
        <w:trPr>
          <w:trHeight w:val="4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а основании п. 2.19 Поря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-мальная сумма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праши-ваемая 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гранта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ентр культу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суга» Анады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эпы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 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2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ародного самодеятельного коллектива чукотского вокально-танцевального ансамбля «Чукотские зори» в сохранении и возрождении чукотского фольклора, национальных традиций и обы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 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 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ольный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25</w:t>
            </w:r>
          </w:p>
        </w:tc>
      </w:tr>
    </w:tbl>
    <w:p>
      <w:pPr>
        <w:pStyle w:val="Foot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8">
    <w:name w:val="Сноска_"/>
    <w:qFormat/>
    <w:rPr>
      <w:rFonts w:ascii="Lucida Sans Unicode" w:hAnsi="Lucida Sans Unicode" w:cs="Lucida Sans Unicode"/>
      <w:sz w:val="16"/>
      <w:szCs w:val="16"/>
      <w:shd w:fill="FFFFFF" w:val="clear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olidtext">
    <w:name w:val="solidtext"/>
    <w:basedOn w:val="Normal"/>
    <w:qFormat/>
    <w:pPr>
      <w:spacing w:before="60" w:after="60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Сноска"/>
    <w:basedOn w:val="Normal"/>
    <w:qFormat/>
    <w:pPr>
      <w:shd w:fill="FFFFFF" w:val="clear"/>
      <w:spacing w:lineRule="exact" w:line="216"/>
      <w:ind w:firstLine="660"/>
      <w:jc w:val="both"/>
    </w:pPr>
    <w:rPr>
      <w:rFonts w:ascii="Lucida Sans Unicode" w:hAnsi="Lucida Sans Unicode" w:cs="Lucida Sans Unicode"/>
      <w:sz w:val="16"/>
      <w:szCs w:val="16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39:00Z</dcterms:created>
  <dc:creator>Legal User</dc:creator>
  <dc:description/>
  <cp:keywords/>
  <dc:language>en-US</dc:language>
  <cp:lastModifiedBy>Professional</cp:lastModifiedBy>
  <cp:lastPrinted>2020-09-18T16:27:00Z</cp:lastPrinted>
  <dcterms:modified xsi:type="dcterms:W3CDTF">2020-09-18T04:44:00Z</dcterms:modified>
  <cp:revision>9</cp:revision>
  <dc:subject/>
  <dc:title/>
</cp:coreProperties>
</file>