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строительства и жилищно-коммунального хозяйства Чукотского автономного округа заявок на предоставление субсидии на финансовое обеспечение затрат в целях бесперебойного оказания услуг потребителям по электро-, тепло-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9.00 часов местного времени, 23 сентября 2024 года, 689000, Чукотский автономный округ, г. Анадырь, ул.  Отке, д. 4, Департамент строительства и жилищно-коммунального хозяйства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) Наименование организаций, с которыми заключается Соглашение о предоставлении субсидии, и размер предоставляемой им </w:t>
      </w:r>
      <w:r>
        <w:rPr>
          <w:sz w:val="28"/>
          <w:szCs w:val="28"/>
        </w:rPr>
        <w:t>МП ЖКХ «Чаунское районное коммунальное хозяйство» размер предоставляемой субсидии составляет 106 544 700 (Сто шесть миллионов пятьсот сорок четыре тысячи семьсот) рублей 00 копеек.</w:t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Мельниченко Валерия Игоревна</cp:lastModifiedBy>
  <cp:lastPrinted>2023-03-29T20:39:00Z</cp:lastPrinted>
  <dcterms:modified xsi:type="dcterms:W3CDTF">2024-09-22T23:43:00Z</dcterms:modified>
  <cp:revision>32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