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апреля 2017 года № 1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следующие измене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2 раздела 1 «Общие положения»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К государственным учреждениям здравоохранения Чукотского автономного округа относятс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Чукотская окружная больница» (далее - окружная больница)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Межрайонный медицинский центр» в г. Билибино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Межрайонный медицинский центр» в п. Эгвекинот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осударственное автономное учреждение здравоохранения Чукотского автономного округа «Бюро судебно-медицинской экспертизы» (далее - бюро судебно-медицинской экспертизы)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таблицу раздела 2 «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» приложения 1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окружной больни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лиала окружной больни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лиала окружной больни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участковой больниц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(заведующий) амбулатор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(заведующий) филиала бюро судебно-медицинской экспертиз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09</w:t>
            </w:r>
          </w:p>
        </w:tc>
      </w:tr>
    </w:tbl>
    <w:p>
      <w:pPr>
        <w:pStyle w:val="Msonormalcxspmiddle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Msonormalcxsplas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1 приложения 6 слова «, районные больницы» исключить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февраля 2018 года.</w:t>
      </w:r>
    </w:p>
    <w:p>
      <w:pPr>
        <w:pStyle w:val="Msonormalcxspmiddlecxsplast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34:00Z</dcterms:created>
  <dc:creator>Ракаева Н.Т.</dc:creator>
  <dc:description/>
  <cp:keywords/>
  <dc:language>en-US</dc:language>
  <cp:lastModifiedBy>User</cp:lastModifiedBy>
  <cp:lastPrinted>2018-03-28T11:34:00Z</cp:lastPrinted>
  <dcterms:modified xsi:type="dcterms:W3CDTF">2018-03-27T23:34:00Z</dcterms:modified>
  <cp:revision>2</cp:revision>
  <dc:subject/>
  <dc:title>Постановление</dc:title>
</cp:coreProperties>
</file>