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8 апреля 2024 года № 1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5 части 1 статьи 28.4 Закона Чукотского автономного округа от 24 мая 2002 года № 31-ОЗ «О бюджетном процессе                      в Чукотском автономном округе»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8 апреля 2024 года № 139 «Об утверждении изменений                                в распределение субсидий бюджетам муниципальных образований Чукотского автономного округа на материально-техническое обеспечение образовательных организаций на 2024 год и на плановый период 2025 и 2026 годов» следующие изменения:</w:t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ункте 2 слова «Боленков А.Г.» заменить словами «Русина Т.Д.»;</w:t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изложить в редакции согласно приложению                                  к настоящему постановлению.</w:t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на Департамент образования и науки Чукотского автономного округа (Русина Т.Д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bCs/>
          <w:sz w:val="24"/>
          <w:szCs w:val="24"/>
        </w:rPr>
      </w:pPr>
      <w:bookmarkStart w:id="0" w:name="_Hlk162969261"/>
      <w:r>
        <w:rPr>
          <w:bCs/>
          <w:sz w:val="24"/>
          <w:szCs w:val="24"/>
        </w:rPr>
        <w:t xml:space="preserve">от 28 октября  2024 года № </w:t>
      </w:r>
      <w:bookmarkEnd w:id="0"/>
      <w:r>
        <w:rPr>
          <w:bCs/>
          <w:sz w:val="24"/>
          <w:szCs w:val="24"/>
        </w:rPr>
        <w:t xml:space="preserve"> 378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8 апреля 2024 года № 139</w:t>
      </w:r>
    </w:p>
    <w:p>
      <w:pPr>
        <w:pStyle w:val="Normal"/>
        <w:jc w:val="center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спределение субсидий бюджетам муниципальных образований Чукотского автономного округа на материально-техническое обеспечение образовательных организаций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  <w:gridCol w:w="1787"/>
        <w:gridCol w:w="1784"/>
        <w:gridCol w:w="1648"/>
      </w:tblGrid>
      <w:tr>
        <w:trPr>
          <w:trHeight w:val="240" w:hRule="atLeast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субсидий - всего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 год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Анадыр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Певе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Эгвекино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2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иденский городской окр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2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дырский муниципальный райо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50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либинский муниципальный райо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7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котский муниципальный райо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2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52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10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100,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жатый влево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17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0-29T12:18:00Z</cp:lastPrinted>
  <dcterms:modified xsi:type="dcterms:W3CDTF">2024-10-29T00:17:00Z</dcterms:modified>
  <cp:revision>2</cp:revision>
  <dc:subject/>
  <dc:title/>
</cp:coreProperties>
</file>