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 декабр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548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  <w:tab w:val="left" w:pos="6096" w:leader="none"/>
        </w:tabs>
        <w:ind w:right="34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Правительства Чукотского автономного округа от 28 июля 2015 года № 424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28 июля 2015 года № 424 «Об утверждении модельной методики формирования штатного расписания Многофункционального центра предоставления государственных и муниципальных услуг Чукотского автономного округа» следующие измене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 пункт 3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Штатные должности, зависящие от численности населения Чукотского автономного округ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813"/>
        <w:gridCol w:w="1926"/>
        <w:gridCol w:w="1936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и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штатных единиц на численность населения, человек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нее 45 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ыше 45 00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 кадровых, плановых, финансово-экономических, юридических подразделений, технический персона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бухгалт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юрисконсуль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-программис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 аналитических подразделений, подразделений контроля качества, специалисты по обработке принятых пакетов документов (бэк-офис), специалисты центра телефонного обслуживания, специалисты окон для бизнес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813"/>
        <w:gridCol w:w="1926"/>
        <w:gridCol w:w="193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bookmarkStart w:id="0" w:name="sub_39"/>
            <w:r>
              <w:rPr>
                <w:rFonts w:cs="Times New Roman" w:ascii="Times New Roman" w:hAnsi="Times New Roman"/>
              </w:rPr>
              <w:t>9.</w:t>
            </w:r>
            <w:bookmarkEnd w:id="0"/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&lt;*&gt; штатные должности вводятся за счет ставок инспекторов</w:t>
      </w:r>
      <w:r>
        <w:rPr>
          <w:sz w:val="28"/>
          <w:szCs w:val="28"/>
        </w:rPr>
        <w:t>.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подпункт 2 пункта 4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«2) количество ставок инспектора зависит от величины условной нагрузки на одно окно, которая определяется делением числа жителей населенного пункта на количество открытых окон; если условная нагрузка больше чем 999 человек на одно окно - применяется повышающий коэффициент: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49"/>
        <w:gridCol w:w="1274"/>
        <w:gridCol w:w="1262"/>
        <w:gridCol w:w="143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жителей на одно окно обслужи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нее 1000 чело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1 000 до 2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 001 до 3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ыше 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ющий коэффициент к минимальному количеству штатных единиц на одно окно обслужи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</w:tbl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2 года.</w:t>
      </w:r>
    </w:p>
    <w:p>
      <w:pPr>
        <w:pStyle w:val="TextBodyIndent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социальной политики Чукотского автономного округа (Горностаева Т.А.)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Председателя Правительства                                                             В.В. Бочкарев</w:t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20:26:00Z</dcterms:created>
  <dc:creator>Ракаева Н.Т.</dc:creator>
  <dc:description/>
  <dc:language>en-US</dc:language>
  <cp:lastModifiedBy>Калячайвыргина Ольга Владимировна</cp:lastModifiedBy>
  <cp:lastPrinted>2021-12-24T08:26:00Z</cp:lastPrinted>
  <dcterms:modified xsi:type="dcterms:W3CDTF">2021-12-23T20:26:00Z</dcterms:modified>
  <cp:revision>2</cp:revision>
  <dc:subject/>
  <dc:title>Постановление</dc:title>
</cp:coreProperties>
</file>