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марта 2009 года № 6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«Многофункциональный центр предоставления государственных и муниципальных услуг Чукотс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1 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орядок предоставления выплат работникам Государственного казённого учреждения Чукотского автономного округа «Межрайонный центр занятости населения»  за счёт средств федерального бюджета, поступающих в виде субвенци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, согласно приложению 2 к настоящему постановлению.»;</w:t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к Положению 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изложить в редакции согласно приложению 1 к настоящему постановлению;</w:t>
      </w:r>
    </w:p>
    <w:p>
      <w:pPr>
        <w:pStyle w:val="Standard"/>
        <w:ind w:lef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редакции согласно приложению 2 к настоящему постановл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одпункт 2 пункта 1 настоящего постановления вступающего в силу с 1 октября 2021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56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я 2021 года № 190</w:t>
            </w:r>
          </w:p>
          <w:p>
            <w:pPr>
              <w:pStyle w:val="Msonormalcxspmiddlecxsplast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иложение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системе оплаты труд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ников Государственного казенного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редоставления государственных и муниципальных услуг Чукотского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 округа»</w:t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Cs w:val="28"/>
        </w:rPr>
        <w:t>РАЗМЕРЫ</w:t>
      </w:r>
      <w:r>
        <w:rPr>
          <w:rFonts w:cs="Times New Roman" w:ascii="Times New Roman" w:hAnsi="Times New Roman"/>
          <w:b/>
          <w:bCs/>
          <w:szCs w:val="28"/>
        </w:rPr>
        <w:br/>
        <w:t>должностных окладов (окладов)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sub_2002"/>
      <w:bookmarkEnd w:id="0"/>
      <w:r>
        <w:rPr>
          <w:rFonts w:cs="Times New Roman" w:ascii="Times New Roman" w:hAnsi="Times New Roman"/>
          <w:b/>
          <w:bCs/>
          <w:szCs w:val="28"/>
        </w:rPr>
        <w:t xml:space="preserve">1. Размер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кладов работников по профессиональным квалификационным группа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jc w:val="center"/>
        <w:rPr/>
      </w:pPr>
      <w:bookmarkStart w:id="1" w:name="sub_2002"/>
      <w:bookmarkStart w:id="2" w:name="sub_20021"/>
      <w:bookmarkEnd w:id="1"/>
      <w:bookmarkEnd w:id="2"/>
      <w:r>
        <w:rPr/>
        <w:t>1.1. 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0"/>
        <w:gridCol w:w="17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е уров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центра занятости населения; бухгалтер; инженер-программист; экономист; юрисконсульт; специалист по защите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 2 категории; инженер-программист 2 категории; экономист 2 категории; юрисконсульт 2 категории; специалист по защите информации 2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 1 категории; инженер-программист 1 категории; экономист 1 категории; юрисконсульт 1 категории; специалист по защите информации 1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инспектор центра занятости населения; ведущий бухгалтер; ведущий инженер-программист; ведущий экономист; ведущий юрисконсульт; ведущий специалист по защите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68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центра занят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8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обособленн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7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bookmarkStart w:id="3" w:name="sub_20022"/>
      <w:bookmarkEnd w:id="3"/>
      <w:r>
        <w:rPr/>
        <w:t>1.2. Профессиональные квалификационные группы общеотраслевых профессий рабочих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940"/>
        <w:gridCol w:w="172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е уровн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 рабочих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щик служебных помещ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59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sub_2003"/>
      <w:bookmarkEnd w:id="4"/>
      <w:r>
        <w:rPr>
          <w:rFonts w:cs="Times New Roman" w:ascii="Times New Roman" w:hAnsi="Times New Roman"/>
          <w:b/>
          <w:bCs/>
          <w:szCs w:val="28"/>
        </w:rPr>
        <w:t xml:space="preserve">2. Размер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кладов работников, не включенных в профессиональны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валификационные групп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5" w:name="sub_2003"/>
      <w:bookmarkStart w:id="6" w:name="sub_2003"/>
      <w:bookmarkEnd w:id="6"/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5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; главный бухгалте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16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предоставления государственных и муниципальных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6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рганизации предоставления государственных и муниципальных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6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инспектор центра занятости насе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4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рганизации предоставления государственных и муниципальных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/>
      </w:pPr>
      <w:r>
        <w:rPr/>
        <w:t>».</w:t>
      </w:r>
    </w:p>
    <w:tbl>
      <w:tblPr>
        <w:tblW w:w="8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>
          <w:trHeight w:val="1272" w:hRule="atLeast"/>
        </w:trPr>
        <w:tc>
          <w:tcPr>
            <w:tcW w:w="8007" w:type="dxa"/>
            <w:tcBorders/>
          </w:tcPr>
          <w:p>
            <w:pPr>
              <w:pStyle w:val="Normal"/>
              <w:ind w:firstLine="36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ind w:firstLine="3682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ind w:firstLine="368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ind w:firstLine="368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я 2021 года № 190</w:t>
            </w:r>
          </w:p>
        </w:tc>
      </w:tr>
      <w:tr>
        <w:trPr>
          <w:trHeight w:val="1272" w:hRule="atLeast"/>
        </w:trPr>
        <w:tc>
          <w:tcPr>
            <w:tcW w:w="8007" w:type="dxa"/>
            <w:tcBorders/>
          </w:tcPr>
          <w:p>
            <w:pPr>
              <w:pStyle w:val="Msonormalcxspmiddle"/>
              <w:spacing w:before="0" w:after="0"/>
              <w:ind w:firstLine="368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2</w:t>
            </w:r>
          </w:p>
          <w:p>
            <w:pPr>
              <w:pStyle w:val="Msonormalcxspmiddle"/>
              <w:spacing w:before="0" w:after="0"/>
              <w:ind w:firstLine="368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ind w:firstLine="368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ind w:firstLine="368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 19 марта 2009 года  №  65</w:t>
            </w:r>
          </w:p>
          <w:p>
            <w:pPr>
              <w:pStyle w:val="Msonormalcxspmiddlecxsplastcxsplast"/>
              <w:spacing w:before="0" w:after="0"/>
              <w:ind w:firstLine="368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 xml:space="preserve">ПОРЯДОК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ыплат работникам Государственного казённого учреждения Чукотского автономного округа «Межрайонный центр занятости населения» за счёт средств федерального бюджета, поступающих в виде субвенци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ания, размер и условия предоставления выплат работникам Государственного казённого учреждения Чукотского автономного округа «Межрайонный центр занятости населения» (далее соответственно - работники центра занятости, центр занятости), осуществляющим переданное полномочие Российской Федерации по осуществлению социальных выплат гражданам, признанным в установленном порядке безработными (далее - выплаты)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выплат осуществляется за счёт средств федерального бюджета, поступающих в виде субвенци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 (далее - субвенция), в рамках мероприятия «Социальные выплаты безработным гражданам в соответствии с Законом Российской Федерации от 19 апреля 1991 года № 1032-1 «О занятости населения в Российской Федерации»,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 410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выплаты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выплаты (V) определяется по формуле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 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кассовых расходов за счет субвенции на осуществление социальных выплат гражданам за отчетный период;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количество отработанных рабочих дней по i-му работнику за отчетный период, которому предусмотрена выплата в соответствии с пунктом 3.2 раздела 3 настоящего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всех работников центра занятости на конец отчетного периода, которым предусмотрена выплата в соответствии с пунктом 3.2 раздела 3 настоящего Порядк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ми периодами для расчета выплаты является: 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марта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30 июня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по 30 сентября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10 декабря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выплаты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платы перечисляются на основании приказа директора центра занятости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ыплаты предоставляются работникам центра занятости за исключением работников, занимающих должности в соответствии с подразделом 1.2 раздела 1 приложения к Положению 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. 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устанавливаются работникам центра занятости по основной должности, без учета совместительства и совмещения, состоящим в трудовых отношениях на момент издания приказ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выплат работникам центра занятости осуществляется за вычетом налога на доходы физического лиц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лата налогов с выплат осуществляется центром занятости в соответствии с законодательством Российской Федерации за счёт субвенции.».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5:00Z</dcterms:created>
  <dc:creator>Ракаева Н.Т.</dc:creator>
  <dc:description/>
  <dc:language>en-US</dc:language>
  <cp:lastModifiedBy>Чепурнова Оксана Валерьевна</cp:lastModifiedBy>
  <cp:lastPrinted>2021-05-31T18:18:00Z</cp:lastPrinted>
  <dcterms:modified xsi:type="dcterms:W3CDTF">2021-05-31T06:25:00Z</dcterms:modified>
  <cp:revision>2</cp:revision>
  <dc:subject/>
  <dc:title>Постановление</dc:title>
</cp:coreProperties>
</file>