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чале приема заявок от учреждений культуры и муниципаль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й Чукотского автономного округа на участие в конкурс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олучение государственной поддержки учреждениями культу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котского автономного округа и конкурса на получение государственной поддержки лучшими работниками учреждений культуры Чукотского автономного округа в 2018 году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Департамент образования, культуры и спорта Чукотского автономного округа (далее – Департамент) объявляет о начале приема заявок на участие в конкурсах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конкурс на получение государственной поддержки учреждениями культуры Чукотского автономного округа по направлениям</w:t>
      </w:r>
      <w:r>
        <w:rPr>
          <w:color w:val="000000"/>
          <w:sz w:val="26"/>
          <w:szCs w:val="26"/>
        </w:rPr>
        <w:t>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Государственная поддержка учреждений культуры Чукотского автономного округ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Государственная поддержка муниципальных учреждений культуры, находящихся на территориях сельских поселений Чукотского автономного округ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конкурс на получение государственной поддержки лучшими работниками по направлениям</w:t>
      </w:r>
      <w:r>
        <w:rPr>
          <w:color w:val="000000"/>
          <w:sz w:val="26"/>
          <w:szCs w:val="26"/>
        </w:rPr>
        <w:t>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Государственная поддержка лучших работников учреждений культуры Чукотского автономного округ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Государственная поддержка лучших работников муниципальных учреждений культуры, находящихся на территориях сельских поселений Чукотского автономного округ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Участники конкурс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онкурсах на получение государственной поддержки учреждениями культуры Чукотского автономного округа по направлениям и на получение государственной поддержки лучшими работниками по направлениям имеют право принимать участие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учреждения культуры (юридические лица)</w:t>
      </w:r>
      <w:r>
        <w:rPr>
          <w:color w:val="000000"/>
          <w:sz w:val="26"/>
          <w:szCs w:val="26"/>
        </w:rPr>
        <w:t xml:space="preserve">, направления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ая поддержка учреждений культуры Чукотского автономного округ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ая поддержка лучших работников учреждений культуры Чукотского автономного округ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муниципальные образования (уполномоченный орган по взаимодействию с Департаментом образования, культуры и спорта Чукотского автономного округа по вопросам предоставления и использования Субсидии)</w:t>
      </w:r>
      <w:r>
        <w:rPr>
          <w:color w:val="000000"/>
          <w:sz w:val="26"/>
          <w:szCs w:val="26"/>
        </w:rPr>
        <w:t>, направлени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сударственная поддержка муниципальных учреждений культуры, находящихся на территориях сельских поселений Чукотского автономного округа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ая поддержка лучших работников муниципальных учреждений культуры, находящихся на территориях сельских поселений Чукотского автономного округ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инансирование конкурс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инансирование конкурсов осуществляется за счет средств подпрограммы «Грантовая поддержка проектов, направленных на развитие образования, культуры и молодежной политики» </w:t>
      </w:r>
      <w:hyperlink r:id="rId2">
        <w:r>
          <w:rPr>
            <w:rStyle w:val="InternetLink"/>
            <w:color w:val="000000"/>
            <w:sz w:val="26"/>
            <w:szCs w:val="26"/>
          </w:rPr>
          <w:t>Государственной программы</w:t>
        </w:r>
      </w:hyperlink>
      <w:r>
        <w:rPr>
          <w:color w:val="000000"/>
          <w:sz w:val="26"/>
          <w:szCs w:val="26"/>
        </w:rPr>
        <w:t xml:space="preserve"> «Развитие образования, культуры, спорта, туризма и молодежной политики Чукотского автономного округа  на 2016-2020 годы», утвержденной </w:t>
      </w:r>
      <w:hyperlink r:id="rId3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Чукотского автономного округа от 29 декабря 2015 года № 658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роки проведения конкурс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и время начала приема заявок и документов – 4 июня 2018 года, с 09:00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и время окончания приема заявок и документов – 4 июля 2018 года, до 17:00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spacing w:before="0" w:after="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Почтовый адрес: </w:t>
      </w:r>
      <w:r>
        <w:rPr>
          <w:color w:val="000000"/>
          <w:sz w:val="26"/>
          <w:szCs w:val="26"/>
        </w:rPr>
        <w:t>689000, Чукотский автономный округ, г. Анадырь, ул. Беринга, д.7.</w:t>
      </w:r>
    </w:p>
    <w:p>
      <w:pPr>
        <w:pStyle w:val="Style2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spacing w:before="0" w:after="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Контактная информация:</w:t>
      </w:r>
    </w:p>
    <w:p>
      <w:pPr>
        <w:pStyle w:val="Style2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ик отдела культуры Управления культуры и поддержки общественных организаций Садовская Мария Дмитриевна, тел. – 8(42722) 6-31-74, кабинет 139; </w:t>
        <w:br/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: </w:t>
      </w:r>
      <w:hyperlink r:id="rId4">
        <w:r>
          <w:rPr>
            <w:rStyle w:val="InternetLink"/>
            <w:sz w:val="26"/>
            <w:szCs w:val="26"/>
            <w:lang w:val="en-US"/>
          </w:rPr>
          <w:t>dep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kmst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.</w:t>
      </w:r>
    </w:p>
    <w:p>
      <w:pPr>
        <w:pStyle w:val="Style2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 Департамента образования, культуры и спорта Чукотского автономного округа от 1 июня 2018 года № 01-21/290 «О проведении в 2018 году конкурса на получение государственной поддержки учреждениями культуры Чукотского автономного округа и конкурса на получение государственной поддержки лучшими работниками учреждений культуры Чукотского автономного округа» можно скачать по ссылке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http://edu87.ru/index.php/2015-01-21-00-17-57/kulture/item/download/2010_bd36b4563742d5de3285480f357bfdd0</w:t>
      </w:r>
    </w:p>
    <w:sectPr>
      <w:type w:val="nextPage"/>
      <w:pgSz w:w="11906" w:h="1680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283427.1000/" TargetMode="External"/><Relationship Id="rId3" Type="http://schemas.openxmlformats.org/officeDocument/2006/relationships/hyperlink" Target="garantf1://31283427.0/" TargetMode="External"/><Relationship Id="rId4" Type="http://schemas.openxmlformats.org/officeDocument/2006/relationships/hyperlink" Target="mailto:dep-kmst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23:00Z</dcterms:created>
  <dc:creator>Legal User</dc:creator>
  <dc:description/>
  <cp:keywords/>
  <dc:language>en-US</dc:language>
  <cp:lastModifiedBy>User Windows</cp:lastModifiedBy>
  <cp:lastPrinted>2017-03-30T15:58:00Z</cp:lastPrinted>
  <dcterms:modified xsi:type="dcterms:W3CDTF">2018-06-07T15:52:00Z</dcterms:modified>
  <cp:revision>5</cp:revision>
  <dc:subject/>
  <dc:title> </dc:title>
</cp:coreProperties>
</file>