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тбора на предоставление грантов на развитие семейных фе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отсутствием поступивших в Департамент сельского хозяйства и продовольствия Чукотского автономного округа заявок на участие в конкурсном отборе на предоставление грантов на развитие семейных ферм, в период приема заявок с 25.04.2023 по 09.06.2023 г.г., отбор признать несостоявшимся.</w:t>
      </w:r>
    </w:p>
    <w:sectPr>
      <w:type w:val="nextPage"/>
      <w:pgSz w:w="11906" w:h="16838"/>
      <w:pgMar w:left="1134" w:right="707" w:gutter="0" w:header="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Maincell1">
    <w:name w:val="maincell1"/>
    <w:qFormat/>
    <w:rPr>
      <w:rFonts w:ascii="Arial CYR" w:hAnsi="Arial CYR" w:cs="Arial CYR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4:00Z</dcterms:created>
  <dc:creator>EW/LN/CB</dc:creator>
  <dc:description/>
  <cp:keywords>Ethan</cp:keywords>
  <dc:language>en-US</dc:language>
  <cp:lastModifiedBy>Анджиева Кермен Григорьевна</cp:lastModifiedBy>
  <cp:lastPrinted>2023-06-27T16:59:00Z</cp:lastPrinted>
  <dcterms:modified xsi:type="dcterms:W3CDTF">2023-06-27T05:00:00Z</dcterms:modified>
  <cp:revision>7</cp:revision>
  <dc:subject/>
  <dc:title>Ethan Frome</dc:title>
</cp:coreProperties>
</file>