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</w:t>
            </w:r>
            <w:r>
              <w:rPr>
                <w:rFonts w:cs="Arial" w:ascii="Arial" w:hAnsi="Arial"/>
                <w:b/>
                <w:bCs/>
                <w:color w:val="106BBE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от 6 октября 2016 года № 50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Правительства Чукотского автономного округа от 6 октября 2016 года № 504 «Об утверждении Порядка организации и осуществления регионального государственного экологического надзора на территории Чукотского автономного округа» следующие изменения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дпункт 1 пункта 7 дополнить абзацами вторым, третьи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плановых проверок используются проверочные листы (списки контрольных вопросов), содержащие вопросы, затрагивающие все предъявляемые к юридическому лицу, индивидуальному предпринимателю обязательные треб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проверочных листов и списки контрольных вопросов разрабатываются и утверждаются Департаментом в соответствии с общими требованиями к разработке и утверждению проверочных листов (списков контрольных вопросов), утверждёнными Постановлением Правительства Российской Федерации от 13 февраля 2017 года № 177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итви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фо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Николае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, Комитет природопользования и охраны окружающей среды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1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92366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09:00Z</dcterms:created>
  <dc:creator>Ракаева Н.Т.</dc:creator>
  <dc:description/>
  <cp:keywords/>
  <dc:language>en-US</dc:language>
  <cp:lastModifiedBy>user</cp:lastModifiedBy>
  <cp:lastPrinted>2018-01-30T11:10:00Z</cp:lastPrinted>
  <dcterms:modified xsi:type="dcterms:W3CDTF">2018-01-29T23:09:00Z</dcterms:modified>
  <cp:revision>2</cp:revision>
  <dc:subject/>
  <dc:title>Постановление</dc:title>
</cp:coreProperties>
</file>