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ок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bookmarkStart w:id="0" w:name="_Hlk115793296"/>
      <w:r>
        <w:rPr>
          <w:sz w:val="28"/>
          <w:szCs w:val="28"/>
        </w:rPr>
        <w:t>О внесении изменений в Постановление Правительства Чукотского автономного округа от 14 апреля 2021 года № 107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851"/>
        <w:jc w:val="both"/>
        <w:rPr/>
      </w:pPr>
      <w:bookmarkStart w:id="1" w:name="sub_369"/>
      <w:bookmarkEnd w:id="1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</w:t>
      </w:r>
      <w:bookmarkStart w:id="2" w:name="_Hlk115793257"/>
      <w:r>
        <w:rPr>
          <w:sz w:val="28"/>
          <w:szCs w:val="28"/>
        </w:rPr>
        <w:t>от 14 апреля 2021 года № 107 «Об утверждении Порядков определения объема и условий предоставления государственным бюджетным и автономным учреждениям Чукотского автономного округа, подведомственным Департаменту образования и науки Чукотского автономного округа, субсидий на иные цели»</w:t>
      </w:r>
      <w:bookmarkEnd w:id="2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1 «Общие положения» приложения 2: 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государственных общеобразовательных организаций» заменить словами «государствен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Субсидия предоставляется в рамках реализации мероприятия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,             с целью выплаты ежемесячного денежного вознаграждения за классное руководство педагогическим работникам государственных образовательных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                               (далее - ежемесячное денежное вознаграждение за классное руководство)                из расчета пять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, а также районного коэффициента и процентной надбавки за стаж работы в районах Крайнего Севера и приравненных к ним местностях, установленных федеральным законодательством, в том числе включая выплату части отпускных, начисленной с суммы выплаченного вознаграждения, учтенного в расчете средней заработной платы.»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2 раздела 1 «Общие положения» приложения 3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выпускников» заменить словом «студентов»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3 следующего содержания: 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демонстрация профессионального опыта и конкурентоспособности специалистов.»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                             на правоотношения, возникшие с 1 января 2022 года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 xml:space="preserve">               А.А. К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0039730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57:00Z</dcterms:created>
  <dc:creator>Ракаева Н.Т.</dc:creator>
  <dc:description/>
  <dc:language>en-US</dc:language>
  <cp:lastModifiedBy>Калячайвыргина Ольга Владимировна</cp:lastModifiedBy>
  <cp:lastPrinted>2022-10-07T10:57:00Z</cp:lastPrinted>
  <dcterms:modified xsi:type="dcterms:W3CDTF">2022-10-06T22:57:00Z</dcterms:modified>
  <cp:revision>2</cp:revision>
  <dc:subject/>
  <dc:title>Постановление</dc:title>
</cp:coreProperties>
</file>