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гарантирующих поставщиков (энергосбытовых (энергоснабжающих) организаций) для предоставления из окружного бюджета субсидии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промышленной политики Чукотского автономного округа (далее – Департамент) извещает о начале приема заявок на предоставление из окружного бюджета 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(далее – заявки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Приём заявок осуществляется в соответствии с Порядком предоставления из окружного бюджета 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утвержденным Постановлением Правительства Чукотского автономного округа от 3 августа 2017 г. № 306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приема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риема заявок: 09.00 часов местного времени 13 января 2022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риема заявок: 18-00 часов местного времени 11 февраля 2022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Место подачи заявок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89000, Чукотский автономный округ, г. Анадырь, ул.  Отке, д. 4, Управление промышленности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Реутова Людмила Игоревна, эл. почта: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e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значение отношения объема электрической энергии, реализованной потребителям, за исключением населения и приравненным к нему потребителям, по тарифам, установленным с учетом субсидии,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не менее 100 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чение результата предоставления субсидии, указанное в абзаце первом настоящего пункта, устанавливае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, свидетельствует о достижении получателем субсидии результата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фициальный сайт Чукотского автономного округа </w:t>
      </w:r>
      <w:hyperlink r:id="rId3">
        <w:r>
          <w:rPr>
            <w:rStyle w:val="InternetLink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Требования к заявителя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К категории получателей относятся гарантирующие поставщики (энергосбытовые (энергоснабжающие) организации), состоящие на учете в налоговых органах на территории Чукотского автономного округа, реализующие электрическую энергию (мощность) покупателям на розничных рынках, расположенных в технологически изолированных территориальных электроэнергетических системах и (или)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участники отбора не должны являться иностранными юридическими лицами, а также российскими юридическими лица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еречень документов, представляемых предприятием угольной промышленности, для подтверждения ее соответствия вышеуказанным требованиям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ля участия в отборе участники отбора представляют в Департамент одну заявку на предоставление субсидии по форме, установленной приложением 1 к Порядку (далее - заявка), с приложением следующих докумен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выписки из Единого государственного реестра юридических лиц, заверенную в установленном порядке, не позднее одного месяца до подачи заявки на участие в отбор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справки налогового органа, подтверждающей отсутствие у участника отбора по состоянию на первое число месяца, предшествующего месяцу, в котором планируется заключение соглашения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правки, подписанной руководителем и главным бухгалтером участника отбора, скреплённой печатью (при наличии), об отсутствии просроченной задолженности по возврату в бюджет Чукотского автономного округа субсидий, бюджетных инвестиций, предоставленных, в том числе с иными правовыми актами Чукотского автономного округа, и иной неурегулированной задолженности перед бюджетом Чукотского автономного округ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правки, подписанной руководителем и главным бухгалтером участника отбора, скреплённой печатью (при наличии), подтверждающей, что участник отбора не является получателем средств из бюджета Чукотского автономного округа в соответствии 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справки, подписанной руководителем и главным бухгалтером участника отбора, скреплённой печатью (при наличии), подтверждающей, что участник отбора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6) согласия на публикацию (размещение) в сети "Интернет" информации об участнике отбора, о подаваемой им заявки, иной информации об участнике отбора, связанной с отбором на предоставление субсидии, по форме, установленной приложением 2 к Порядк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заявка и документы, установленные пунктом 2.3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представляются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должны быть подписаны либо заверены руководителем участника отбора или его представителем и иметь оттиск печати (при наличии печати). В случае подписания либо заверения документов представителем участника отбора к документам должны быть приложены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данная в соответствии с пунктом 2.3 Порядка заявка с документами может быть отозвана участником отбора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отзыва участником отбора заявки и документов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и основания возврата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несоответствие участника отбора требованиям, установленным пунктом 2.2 раздела 2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несоответствие участника отбора категории участников отбора, установленной пунктом 1.5 раздела 1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непредставление (представление в неполном объеме) участником отбора документов, установленных пунктом 2.3 раздела 2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4) несоответствие представленных участником отбора заявок и документов требованиям, установленным в объявлении об отборе в соответствии с пунктом 2.4 раздела 2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5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6) подача участником отбора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внесения изменений в зая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Участник отбора направляет изменения в ранее направленную заявку с документами не позднее даты и времени окончания отбора заявок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/>
        <w:t>Изменения к заявкам, внесенные участником отбора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. Департам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в течение двух рабочих дней, с даты окончания отбора заявок, установленной в объявлении об отборе, с использованием системы межведомственного электронного взаимодействия направляет в Управление Федеральной налоговой службы по Чукотскому автономному округу запросы о предоставлении све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в течение 10 рабочих дней, с даты окончания отбора заявок, установленной в объявлении об отборе, рассматривает документы на их комплектность в соответствии с пунктом 2.3 настоящего раздела и на предмет их соответствия требованиям, установленным пунктами 2.2, 2.4 настоящего раздела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 принятии заявок и документов участников отбора к участию в отборе и предоставлении субсидии, в случае отсутствия оснований для отклонения заявки и документов участников отбора, установленных пунктом 2.12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б отклонении заявок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а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Решения, указанные в подпункте 2 настоящего пункта, оформляются приказом Департамента и доводятся до участников отбора в форме уведомления в виде сканированной копии на адрес электронной, указанный в заявке участника отбора в течение пяти рабочих дней со дня издания приказа Департ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2. Департамент в течение трех рабочих дней, следующих за датой направления участнику отбора решения, указанного в подпункте 2 пункта 2.11 раздела 2, осуществляет расчет размера субсидии в соответствии пунктом 3.3 раздела 3 Поря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, в течение которого участник отбора, по которому Департаментом принято решение о принятии заявки и документов управляющей компании к участию в отборе и предоставлении субсидии, должна подписать Соглашени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Получатель субсидии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Условия признания участника отбора, по которому Департаментом принято решение о принятии заявки и документов к участию в отборе и предоставлении субсидии, уклонившегося от заключения Соглаше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епоступления от получателя субсидии в Департамент в срок, установленный пунктом 3.6 раздела 3 Порядка, проекта соглашения, подписанного и скрепленного печатью (при наличии печати) получателя, получатель признается уклонивше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Информация о результатах отбора </w:t>
      </w:r>
      <w:r>
        <w:rPr/>
        <w:t>размещается Департаментом на Едином портале и на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1 раздела 2 Порядка, со включением следующих све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1) дата, время и место проведения рассмотрения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2) 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4) наименование участников отбора, с которыми заключается соглашение, и размер предоставляемой им субсидии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25:00Z</dcterms:created>
  <dc:creator>L.Kolesnik</dc:creator>
  <dc:description/>
  <dc:language>en-US</dc:language>
  <cp:lastModifiedBy>Реутова Людмила Игоревна</cp:lastModifiedBy>
  <cp:lastPrinted>2020-09-08T09:37:00Z</cp:lastPrinted>
  <dcterms:modified xsi:type="dcterms:W3CDTF">2022-01-10T23:07:00Z</dcterms:modified>
  <cp:revision>23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