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КУЛЬТУРЫ И ТУРИЗМ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КОТСКОГО АВТОНОМ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24"/>
        </w:rPr>
      </w:pPr>
      <w:r>
        <w:rPr>
          <w:sz w:val="18"/>
          <w:szCs w:val="24"/>
        </w:rPr>
        <w:t>ул. Ленина, д. 18а, г. Анадырь, Чукотский автономный округ, 689000,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4"/>
        </w:rPr>
      </w:pPr>
      <w:r>
        <w:rPr>
          <w:sz w:val="18"/>
          <w:szCs w:val="24"/>
        </w:rPr>
        <w:t>Е-</w:t>
      </w:r>
      <w:r>
        <w:rPr>
          <w:sz w:val="18"/>
          <w:szCs w:val="24"/>
          <w:lang w:val="en-US"/>
        </w:rPr>
        <w:t>mail</w:t>
      </w:r>
      <w:r>
        <w:rPr>
          <w:sz w:val="18"/>
          <w:szCs w:val="24"/>
        </w:rPr>
        <w:t xml:space="preserve">: </w:t>
      </w:r>
      <w:r>
        <w:rPr>
          <w:sz w:val="18"/>
          <w:szCs w:val="24"/>
          <w:lang w:val="en-US"/>
        </w:rPr>
        <w:t>DKT</w:t>
      </w:r>
      <w:r>
        <w:rPr>
          <w:sz w:val="18"/>
          <w:szCs w:val="24"/>
        </w:rPr>
        <w:t>-</w:t>
      </w:r>
      <w:r>
        <w:rPr>
          <w:sz w:val="18"/>
          <w:szCs w:val="24"/>
          <w:lang w:val="en-US"/>
        </w:rPr>
        <w:t>CHAO</w:t>
      </w:r>
      <w:r>
        <w:rPr>
          <w:sz w:val="18"/>
          <w:szCs w:val="24"/>
        </w:rPr>
        <w:t>@</w:t>
      </w:r>
      <w:r>
        <w:rPr>
          <w:sz w:val="18"/>
          <w:szCs w:val="24"/>
          <w:lang w:val="en-US"/>
        </w:rPr>
        <w:t>yandex</w:t>
      </w:r>
      <w:r>
        <w:rPr>
          <w:sz w:val="18"/>
          <w:szCs w:val="24"/>
        </w:rPr>
        <w:t>.</w:t>
      </w:r>
      <w:r>
        <w:rPr>
          <w:sz w:val="18"/>
          <w:szCs w:val="24"/>
          <w:lang w:val="en-US"/>
        </w:rPr>
        <w:t>ru</w:t>
      </w:r>
      <w:r>
        <w:rPr>
          <w:sz w:val="18"/>
          <w:szCs w:val="24"/>
        </w:rPr>
        <w:t>; телефон:(427-22) 6-67-45, 2-24-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вакантных должностей государственной гражданск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партаменте культуры и туризма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Департамент культуры и туризма Чукотского автономного округа объявляет о приеме документов для участия в конкурсе </w:t>
      </w:r>
      <w:r>
        <w:rPr>
          <w:sz w:val="24"/>
          <w:szCs w:val="24"/>
        </w:rPr>
        <w:t xml:space="preserve">на включение в кадровый резерв для замещения вакантной должности государственной гражданской службы в Департаменте культуры и туризма Чукотского автономного округа (далее – Департамент)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Финансово-экономическое управл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лавный специалист 1 разряда,  главный специалист 2 разряда (ведущая группа должностей категории «обеспечивающие специалисты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Управление культур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(главная группа должностей категории «руководители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(ведущая группа должностей категории «специалисты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Управление туризм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ант (ведущая группа должностей категории «специалисты»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Отдел административной, правовой и кадров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(ведущая группа должностей категории «специалисты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языком Российской Федерации и соответствующие установленные законодательством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, предъявляемые к претендентам на участие в конкурс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лавной группы должностей категории «руководители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аличие высшего профессионального образования не ниже уровня специалитета, магистра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 менее двух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едущей группы должностей категории «специалисты» и «обеспечивающие специалисты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личие высшего профессионального образ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к стажу государственной гражданской службы или стажу работы по специальности, направлению подготовки требования не предъявляютс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, желающие принять участие в конкурсе, представляют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полненную и подписанную анкету по форме, утвержденной  распоряжением Правительства Российской Федерации от 26 мая 2005 г. № 667-р (в ред. от 22.04.2022г.) с приложением фотографии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  на гражданскую службу или ее прохождению (форма № 001-ГС/у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) фотографии 3 х 4 – 2 шт., выполненные на матовой бумаге в цветном изображении, без уголка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)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ий служащий, замещающий должность гражданской службы                                        в Департаменте культуры и туризма Чукотского автономного округа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ражданские служащие, замещающие должность гражданской службы в ином государственном органе</w:t>
      </w:r>
      <w:r>
        <w:rPr>
          <w:sz w:val="24"/>
          <w:szCs w:val="24"/>
        </w:rPr>
        <w:t>, желающие принять участие в конкурсе, пред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начальника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   от 26 мая 2005 г. № 667-р, с приложением фотограф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имаются по адресу: 689000, Чукотский автономный округ, Анадырь, ул. Ленина, д. 18А, каб. № 105, понедельник – пятница с 9.00 до 17.45, (обеденный перерыв с 13.00 до 14.3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для участия в конкурсе будет проводиться в течение 21 календарного дня со дня размещения (публикации) объявления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лефон для справок: (42722) 2-24-71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>цен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 xml:space="preserve"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</w:t>
      </w:r>
      <w:r>
        <w:rPr>
          <w:sz w:val="24"/>
          <w:szCs w:val="24"/>
        </w:rPr>
        <w:t xml:space="preserve">по результатам </w:t>
      </w:r>
      <w:r>
        <w:rPr>
          <w:sz w:val="24"/>
          <w:szCs w:val="24"/>
          <w:lang w:val="en-US"/>
        </w:rPr>
        <w:t>тестирования с использованием письменных тестов с целью оценки профессионального уровня кандидатов</w:t>
      </w:r>
      <w:r>
        <w:rPr>
          <w:sz w:val="24"/>
          <w:szCs w:val="24"/>
        </w:rPr>
        <w:t xml:space="preserve"> и индивидуального собеседов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Комплекс тестовых вопросов размещен в федеральной государственной информационной системе «Федеральный портал государственной службы и управленческих кадров»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intrud</w:t>
        </w:r>
        <w:r>
          <w:rPr>
            <w:rStyle w:val="InternetLink"/>
            <w:color w:val="0000FF"/>
            <w:sz w:val="24"/>
            <w:szCs w:val="24"/>
            <w:u w:val="single"/>
          </w:rPr>
          <w:t>.gov.ru</w:t>
        </w:r>
      </w:hyperlink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testing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default</w:t>
      </w:r>
      <w:r>
        <w:rPr>
          <w:color w:val="0000FF"/>
          <w:sz w:val="24"/>
          <w:szCs w:val="24"/>
          <w:u w:val="single"/>
        </w:rPr>
        <w:t>/</w:t>
      </w:r>
      <w:r>
        <w:rPr>
          <w:color w:val="0000FF"/>
          <w:sz w:val="24"/>
          <w:szCs w:val="24"/>
          <w:u w:val="single"/>
          <w:lang w:val="en-US"/>
        </w:rPr>
        <w:t>index</w:t>
      </w:r>
      <w:r>
        <w:rPr>
          <w:sz w:val="24"/>
          <w:szCs w:val="24"/>
        </w:rPr>
        <w:t>) в разделе «Тестирова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должностям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intrud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4:00Z</dcterms:created>
  <dc:creator>Горбунова</dc:creator>
  <dc:description>Письмо</dc:description>
  <cp:keywords>2003</cp:keywords>
  <dc:language>en-US</dc:language>
  <cp:lastModifiedBy>Василенко Ольга Александровна</cp:lastModifiedBy>
  <cp:lastPrinted>2024-09-30T17:35:00Z</cp:lastPrinted>
  <dcterms:modified xsi:type="dcterms:W3CDTF">2024-09-30T05:37:00Z</dcterms:modified>
  <cp:revision>52</cp:revision>
  <dc:subject>08.11.2011 №06-19/1217</dc:subject>
  <dc:title>Директору ГП ЧАО "Крайний Север" М.А. Корневу О кадровом резерве</dc:title>
</cp:coreProperties>
</file>