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окт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августа 2006 года № 16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Правительства Чукотского автономного округа от 25 августа 2006 года № 163 «О создании и поддержании в состоянии постоянной готовности к использованию технической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убежищ и других объектов гражданской обороны на территор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 в пункте 2 слова «Бочкарев В.В.» заменить словами                    «Переверин В.А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пункте 4 слова </w:t>
      </w:r>
      <w:r>
        <w:rPr>
          <w:sz w:val="28"/>
          <w:szCs w:val="28"/>
        </w:rPr>
        <w:t>«и сельскохозяйственной политики Чукотского автономного округа (Николаев Л.А.)» заменить словами «политики Чукотского автономного округа (Бочкарев В.В.)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3) в разделе 3.3 «Порядок создания и поддержания в состоянии постоянной готовности к использованию убежищ и других объектов гражданской обороны на территории Чукотского автономного округа, в том числе их сохранения и рационального использования» Положения</w:t>
      </w:r>
      <w:r>
        <w:rPr>
          <w:b w:val="false"/>
          <w:szCs w:val="28"/>
        </w:rPr>
        <w:t xml:space="preserve"> о создании и поддержании в состоянии постоянной готовности к использованию технической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убежищ и других объектов гражданской обороны на территории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лова «3.3. Порядок создания» заменить словами                «3. Порядок создания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4. Убежища созда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максимальной по численности работающей в военное время           смены работников организаций,</w:t>
      </w:r>
      <w:r>
        <w:rPr/>
        <w:t xml:space="preserve"> </w:t>
      </w:r>
      <w:r>
        <w:rPr>
          <w:sz w:val="28"/>
          <w:szCs w:val="28"/>
        </w:rPr>
        <w:t>имеющей мобилизационное задание (заказ) (далее - наибольшая работающая смена организации) и отнесенной                           к категории особой важности по гражданской обороне, независимо от места          ее расположения, а также для наибольшей работающей смены организации, отнесенной к первой или второй категории по гражданской обороне                      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                  и медицинского персонала, обслуживающего нетранспортабельных боль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аксимальной по численности работающей в мирное время смены организации, эксплуатирующей ядерные установки                    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5 изложить в следующе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>«3.5. Противорадиационные укрытия созд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6 изложить в следующе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>«3.6. Укрытия созд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7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7. 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, включая метрополитены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sub_4"/>
      <w:bookmarkStart w:id="1" w:name="sub_4"/>
      <w:bookmarkEnd w:id="1"/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3:26:00Z</dcterms:created>
  <dc:creator>Ракаева Н.Т.</dc:creator>
  <dc:description/>
  <dc:language>en-US</dc:language>
  <cp:lastModifiedBy>Калячайвыргина Ольга Владимировна</cp:lastModifiedBy>
  <cp:lastPrinted>2020-10-22T11:25:00Z</cp:lastPrinted>
  <dcterms:modified xsi:type="dcterms:W3CDTF">2020-10-21T23:26:00Z</dcterms:modified>
  <cp:revision>2</cp:revision>
  <dc:subject/>
  <dc:title>Постановление</dc:title>
</cp:coreProperties>
</file>