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тбора по оказанию государственной поддержки получателей субсидии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 Чукотского автономного округ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Департамент сельского хозяйства и продовольствия Чукотского автономного округа (далее – Департамент) поступила одна заявка </w:t>
      </w:r>
      <w:r>
        <w:rPr>
          <w:rFonts w:cs="Times New Roman" w:ascii="Times New Roman" w:hAnsi="Times New Roman"/>
          <w:sz w:val="28"/>
          <w:szCs w:val="28"/>
        </w:rPr>
        <w:t>на предоставление субсидии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 (далее – заявка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Постановлением Правительства Чукотского автономного округа от 23 мая 2019 года № 279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т Фонда развития экономики и прямых инвестиций Чукотского автономного округа. </w:t>
      </w:r>
    </w:p>
    <w:p>
      <w:pPr>
        <w:pStyle w:val="Heading1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партаментом заявка была рассмотрена и было принято решение о распределении субсидии на финансовое обеспечение затрат, связанных с осуществлением текущей деятельности центра компетенций в сфере сельскохозяйственной кооперации и поддержки фермеров на 2023 год</w:t>
        <w:br/>
        <w:t>от 17 марта 2023 года № 58–од в сумме  3 109 183 (три миллиона сто девять тысяч сто восемьдесят три) рубля 67 копе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1:57:00Z</dcterms:created>
  <dc:creator>MasalovaS</dc:creator>
  <dc:description/>
  <cp:keywords/>
  <dc:language>en-US</dc:language>
  <cp:lastModifiedBy>Анджиева Кермен Григорьевна</cp:lastModifiedBy>
  <cp:lastPrinted>2023-03-30T09:46:00Z</cp:lastPrinted>
  <dcterms:modified xsi:type="dcterms:W3CDTF">2023-03-29T21:46:00Z</dcterms:modified>
  <cp:revision>18</cp:revision>
  <dc:subject/>
  <dc:title/>
</cp:coreProperties>
</file>