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3310</wp:posOffset>
                </wp:positionH>
                <wp:positionV relativeFrom="paragraph">
                  <wp:posOffset>111760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8.8pt;mso-position-vertical-relative:text;margin-left:2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39"/>
        <w:rPr/>
      </w:pPr>
      <w:r>
        <w:rPr/>
        <w:t>ПРАВИТЕЛЬСТВО  ЧУКОТСКОГО  АВТОНОМНОГО 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  июня 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апреля 2019 года № 1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2 «Об утверждении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Государственной программе «Развитие образования и науки Чукотского автономного округа»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439"/>
      </w:tblGrid>
      <w:tr>
        <w:trPr/>
        <w:tc>
          <w:tcPr>
            <w:tcW w:w="220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Государственной программы </w:t>
            </w:r>
            <w:r>
              <w:rPr>
                <w:bCs/>
                <w:sz w:val="28"/>
                <w:szCs w:val="28"/>
              </w:rPr>
              <w:t>составляет  37 923 745,4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 202 216,9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19 год - 163 350,1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565 790,8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1 год - 817 963,4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378 15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76 954,6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35 721 528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19 год - 5 005 529,5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 5 634 099,0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6 595 944,8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2 год - 6 632 074,7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3 год - 6 220 765,2 тыс. рублей;</w:t>
            </w:r>
          </w:p>
          <w:p>
            <w:pPr>
              <w:pStyle w:val="Normal"/>
              <w:ind w:firstLine="38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5 633 115,3 тыс. рублей»;</w:t>
            </w:r>
          </w:p>
        </w:tc>
      </w:tr>
    </w:tbl>
    <w:p>
      <w:pPr>
        <w:pStyle w:val="Style4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«Обеспечение государственных гарантий и развитие современной инфраструктуры образования» Государственной программы:</w:t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бзац «Целевые индикаторы (показатели) Подпрограммы» дополнить словами «; 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T-куб»; доля обучающихся по образовательным программа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 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; доля общеобразовательных организаций, оснащенных в целях внедрения цифровой образовательной среды; доля обучающихся, для которых созданы равные условия получения качественного образования 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 доля педагогических работников, использующих сервисы федеральной информационно-сервисной платформы цифровой образовательной среды;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 численность граждан, охваченных деятельностью Центров опережающей профессиональной подготовки; 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; доля обучающихся образовательных организаций, реализующих программы среднего профессионального образования, продемонстрировавших по итогам демонстрационного экзамена уровень, соответствующий национальным или международным стандартам»;</w:t>
      </w:r>
    </w:p>
    <w:p>
      <w:pPr>
        <w:pStyle w:val="Style4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7 958 871,3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1 156 052,1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11 891,2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177 264,9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471 454,5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234 418,8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261 022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26 802 819,2 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 001 495,4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4 495 731,2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4 934 816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 458 808,3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4 458 965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 453 003,1 тыс. рублей»;</w:t>
            </w:r>
          </w:p>
        </w:tc>
      </w:tr>
    </w:tbl>
    <w:p>
      <w:pPr>
        <w:pStyle w:val="Style4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«Развитие кадрового потенциала» Государственной программы: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Целевые индикаторы (показатели) Подпрограммы» дополнить словами «; 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»;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686 309,2 тыс. рублей, из ни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335 067,7 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140 000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169 243,2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6 324,5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5 7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 800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351 241,5 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25 381,8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48 037,7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136 619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7 201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47 101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6 901,0 тыс. рублей»;</w:t>
            </w:r>
          </w:p>
        </w:tc>
      </w:tr>
    </w:tbl>
    <w:p>
      <w:pPr>
        <w:pStyle w:val="Style4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«Объёмы финансовых ресурсов Подпрограммы» паспорта Подпрограммы «Грантовая поддержка проектов в области образования» Государствен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37 473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лей за счет средств окружного бюджета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4 523,0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5 190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9 19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6 190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6 19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6 190,0 тыс. рублей»;</w:t>
            </w:r>
          </w:p>
          <w:p>
            <w:pPr>
              <w:pStyle w:val="Normal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аспорте Подпрограммы </w:t>
      </w:r>
      <w:r>
        <w:rPr>
          <w:bCs/>
          <w:sz w:val="28"/>
          <w:szCs w:val="28"/>
        </w:rPr>
        <w:t xml:space="preserve">«Содействие в обеспечении жильём молодых семей» </w:t>
      </w:r>
      <w:r>
        <w:rPr>
          <w:sz w:val="28"/>
          <w:szCs w:val="28"/>
        </w:rPr>
        <w:t>Государственной программы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Целевые индикаторы (показатели) Подпрограммы» слова «Количество молодых семей, улучшивших жилищные условия с использованием средств социальной выплаты;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71 311,1 тыс. рублей, из ни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39 112,9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395,3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 750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13 942,1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5 422,4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 603,1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 32 198,2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47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438,2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5 39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300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5 3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 300,0 тыс. рублей»;</w:t>
            </w:r>
          </w:p>
          <w:p>
            <w:pPr>
              <w:pStyle w:val="Normal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в паспорте Подпрограммы </w:t>
      </w:r>
      <w:r>
        <w:rPr>
          <w:bCs/>
          <w:sz w:val="28"/>
          <w:szCs w:val="28"/>
        </w:rPr>
        <w:t>«Развитие социальной инфраструктуры» Государственной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«Целевые индикаторы (показатели) Подпрограммы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доступность дошкольного образования для детей в возрасте от полутора до трех лет» заменить словами «доступность дошкольного образования для детей в возрасте от 1,5 до 3 л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; среднее время ожидания места для получения дошкольного образования детьми в возрасте от 1,5 до 3 лет; количество дополнительно созданных мест с целью обеспечения дошкольным образованием детей в возрасте от 1,5 до 3 лет в текущем календарном год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 годы (без разделения на этапы)»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 657 396,4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644 844,2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207 153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310 659,8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127 031,4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 2 012 552,2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23 700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36 114,9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373 295,3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992 104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87 337,8 тыс. рублей»;</w:t>
            </w:r>
          </w:p>
          <w:p>
            <w:pPr>
              <w:pStyle w:val="Normal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</w:rPr>
        <w:t>7</w:t>
      </w:r>
      <w:r>
        <w:rPr>
          <w:b w:val="false"/>
          <w:szCs w:val="28"/>
        </w:rPr>
        <w:t>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</w:t>
            </w:r>
            <w:r>
              <w:rPr>
                <w:bCs/>
                <w:sz w:val="28"/>
                <w:szCs w:val="28"/>
              </w:rPr>
              <w:t>составляет 6 358 096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bCs/>
                <w:sz w:val="28"/>
                <w:szCs w:val="28"/>
              </w:rPr>
              <w:t>- 27 140,0 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5 063,6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5 379,7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5 582,5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5 585,4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 528,8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6 330 956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919 761,7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1 025 746,6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1 107 13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1 092 971,2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 1 092 671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092 671,2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900"/>
        <w:jc w:val="both"/>
        <w:rPr/>
      </w:pPr>
      <w:r>
        <w:rPr>
          <w:b w:val="false"/>
          <w:szCs w:val="28"/>
        </w:rPr>
        <w:t>8) приложение 1 изложить в следующей редак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6416"/>
      </w:tblGrid>
      <w:tr>
        <w:trPr/>
        <w:tc>
          <w:tcPr>
            <w:tcW w:w="9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autoSpaceDE w:val="false"/>
              <w:ind w:hanging="56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ind w:hanging="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Государственной программе «Развитие образования и науки Чукотского автономного округа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 И СВЕДЕНИЯ</w:t>
        <w:br/>
        <w:t xml:space="preserve">о целевых индикаторах и показателях Государственной программы «Развитие образования и науки Чукотского автономного округа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далее - Государственная програм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53"/>
        <w:gridCol w:w="1134"/>
        <w:gridCol w:w="1048"/>
        <w:gridCol w:w="1132"/>
        <w:gridCol w:w="1075"/>
        <w:gridCol w:w="1167"/>
        <w:gridCol w:w="1110"/>
        <w:gridCol w:w="30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sub_1100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  <w:bookmarkEnd w:id="0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разовательных организаций, получающих субсидию на выполнение муниципального зад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и дополнительных 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учебников и учебных пособий для образовательных организаций Чукотского автономного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5,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обеспечение отрасли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-инвалидов, обучающихся в образовательных организациях по адаптированным основным общеобразовательным программам за пределами Чукотского автономного округа, от общей численности детей-инвалидов, нуждающихся в таком обуче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отдельным категориям детей и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ыплат стипендий Губернатора от числа обратившихся лиц, соответствующих требованиям, необходимым для осуществления выплаты (студентам образовательных организаций высшего образования, имеющим высокий уровень качества знаний и обучающимся по специальностям, востребованным экономикой округ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обеспечения ежегодной выплаты денежных средств специалистам, прибывшим на работу в образовательные организации Чукотского автономного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, участвующих в олимпиадах, конкурсах, иных мероприятиях, направленных на формирование конструктивной жизненной стратег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 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 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 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 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 2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. Обеспечение участия во всероссийских конкурсах, слетах, форумах, фестивалях специалистов, детей и молодёжи Чук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ических работников, принявших участие в профессиональных конкурс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учреждений образования и и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идетельств, выданных молодым семьям для приобретения (строительства) жил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осударственной поддержки молодым семь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9, 11 классов, успешно прошедших государственную итоговую аттестацию в государственных общеобразовательных организаци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Чукотском автономном округ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месячному доходу от трудовой деятельности в Чукотском автономном округ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>
          <w:trHeight w:val="347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bookmarkStart w:id="1" w:name="sub_11001"/>
              <w:r>
                <w:rPr>
                  <w:rStyle w:val="InternetLink"/>
                  <w:rFonts w:cs="Arial"/>
                  <w:b/>
                  <w:b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Обеспечение государственных гарантий и развитие современной инфраструктуры образования</w:t>
            </w:r>
            <w:bookmarkEnd w:id="1"/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несовершеннолетних, обучающихся по решению суда в специальных учебно-воспитательных учреждениях для детей с девиантным (общественно опасным) поведением в общей численности несовершеннолетних, нуждающихся в обучении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отдельным категориям детей и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детей, находящихся в трудной жизненной ситуации, обеспеченных проживанием и питанием во время переезда из постоянного места жительства к месту обучения и обратно, в общей численности детей, находящихся в трудной жизненной ситуации и нуждающихся в предоставлении проживания и питания во время переезда из места постоянного места жительства к месту обучения и обрат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отдельным категориям детей и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разовательных организаций, в которых создана универсальная безбарьерная среда для инклюзивного образования детей-инвалидов и детей с ОВ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здоровленных детей от численности детей, подлежащих оздоровл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е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тремонтированных (реконструированных) образовательных организ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bookmarkStart w:id="2" w:name="sub_100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 профессиональных образовательных учреждений, обеспеченных жилыми помещениями вне общежи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тудентам и специалистам государственных учреждений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фессиональных образовательных организаций, обновивших материально-техническую базу, в общем количестве профессиональных образовательных организ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обеспечение отрасли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009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обновивших материально-техническую баз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обеспечение отрасли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а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он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а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егиональных центров выявления, поддержки и развития способностей и талантов у детей и молодежи, создаваемых и реализующих программы с учетом опыта Образовательного фонда «Талант и успех», участниками которых стали не менее 5% обучающихся по образовательным программам основного и среднего общего образования в соответствующих субъектах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уб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убъектов Российской Федерации, в которых обновлено содержание и методы обучения предметной области «Технология» и других предметных областей, 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а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а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Российской Федераци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для которых созданы равные условия получения качественного образования 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граждан, охваченных деятельностью Центров опережающей профессиональной подготов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образовательных организаций, реализующих программы среднего профессионального образования, продемонстрировавших по итогам демонстрационного экзамена уровень, соответствующий национальным или международным стандарт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блюдены требования к воздушно-тепловому режиму, водоснабжению и канализации к общему числу общеобразовательных организаций, здания которых нуждаются в приведении в соответствие с требованиями к воздушно-тепловому режиму, водоснабжению и кан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осуществляющих классное руководство, получающих ежемесячное денежное вознаграждение за классное руководство к общему числу педагогических работников, осуществляющих классное руковод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и подростков, прошедших оздоровление в климатически благоприятных регионах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(талантливые дети Чукотского автономного округа в возрасте от 8 до 13 лет (включительно), дети-сироты и дети, оставшиеся без попечения родителей), принявших участие в новогодней Кремлевской ел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кадрового потенциа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1002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учающихся по очной форме обучения в профессиональных образовательных организациях Чукотского автономного округа, получивших денежное вознаграждение за прохождение производственной практики, от общей численности обучающихся по очной форме обучения, проходящих производственную практи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обучающихся в учреждениях профессио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10022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жилых помещений для формирования специализированного жилищного фонда для специалистов Чукотского автономного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риобретении жилья специалис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по программам высшего образования на территории Чукотского автономного округа, заключивших договор на обучение за счет средств окружно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специалистов с высшим профессиональным образо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 и аспирантов, прошедших производственную практику в организациях, расположенных на территории Чукотского автономного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специалистов с высшим профессиональным образо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1002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ителей, прибывших (переехавших) на работу в сельские населенные пункты (рабочие поселки, поселки городского типа, города с населением до 50 тыс. человек) и получивших компенсационную выпла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я «Земский уч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11002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7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, которым выплачена денежная компенсация за наем (поднаем) жилых помещ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а и развитие детского и молодежного образования и твор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, привлекаемых к участию в окружных творческих мероприятиях в сфере молодежной полит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. Обеспечение участия во всероссийских конкурсах, слетах, форумах, фестивалях специалистов, детей и молодёжи Чук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, участвующих в региональных, всероссийских и международных мероприятиях в сфере молодежной полит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ёжи Чукотки. Проведение мероприятий, направленных на формирование гражданских, патриотических и творческих качеств детей и молодежи Чук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, участвующих в окружных мероприятиях, направленных на интеллектуальное развитие и допризывную подготовку в сфере образования и молодежной полит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формирование гражданских, патриотических и творческих качеств детей и молодежи Чук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Регионального чемпионата «Молодые профессионалы» (WorldSkillsRussi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формирование гражданских, патриотических и творческих качеств детей и молодежи Чук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010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 и молодежи, принявших участие в Окружном фестивале робототех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робототехники и технического творчества инженерной направленности обучающихся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hyperlink r:id="rId6">
              <w:bookmarkStart w:id="9" w:name="sub_11005"/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Грантовая поддержка проектов в области образования</w:t>
            </w:r>
            <w:bookmarkEnd w:id="9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11005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ских и молодёжных общественных объединений Чукотского автономного округа, получивших грантовую поддержку на реализацию социально-значимых проек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молодежных общественных объединений и талантливой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11005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образовательных организаций, получивших денежное поощрение (гранты) за высокое качество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учреждений образования и и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sub_11005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овательных организаций, получивших гра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учреждений образования и и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два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учреждений образования и и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учреждений образования и и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sub_1105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1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в области родных языков, принявших участие в Окружном фестивале родных языков, в общей численности педагогических работников в области родных язы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учреждений образования и их работников в области родных языков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Содействие в обеспечении жильём молодых сем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мей, получивших дополнительную социальную выплату в случае рождения (усыновления) ребенка, от численности семей, обратившихся за ее получением и соответствующих условиям её полу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ых социальных выплат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bookmarkStart w:id="14" w:name="sub_11007"/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азвитие социальной инфраструктуры</w:t>
            </w:r>
            <w:bookmarkEnd w:id="1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изыскательские, ремонтные работы, строительство, приобретение и реконструкция объектов государствен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бъектов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изыскательские, ремонтные работы, строительство, приобретение и реконструкция объектов государствен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sub_11071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озданных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bookmarkStart w:id="16" w:name="sub_11007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1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озданных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тысяча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, в том числе в субъектах Российской Федерации, входящих в состав Дальневосточного и Северо-Кавказского федеральных округ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в возрасте до трех лет, посещающих частные организации, осуществляющие образовательную деятельность по образовательным программам дошкольного образования, присмотр и уход, в том числе в субъектах Российской Федерации, входящих в состав Дальневосточного и Северо-Кавказского федеральных округ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ожидания места для получения дошкольного образования детьми в возрасте от 1,5 до 3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полнительно созданных мест с целью обеспечения дошкольным образованием детей в возрасте от 1,5 до 3 лет в текущем календарном год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а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юридических лиц, в отношении которых были проведены проверки (в общем количестве юридических лиц, осуществляющих деятельность на территории Чукотского автономного округа, деятельность которых подлежит государственному контролю (надзору)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уководителей и специалистов государственных органов, прошедших профессиональную переподготовку или повышение квалификации (с нарастающим итого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сроченной задолженности по страховым взносам в государственные внебюджетные фонды, налогам и сборам в бюджеты всех уровней у Департамента образования и науки Чукотского автономного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сроченной задолженности по выплате заработной платы работникам Департамента образования и науки Чукотского автономного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сроченной задолженности по страховым взносам в государственные внебюджетные фонды, налогам и сборам в бюджеты всех уровней у 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сроченной задолженности по выплате заработной платы работникам 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выполнения государственного задания на оказание государственных услуг (выполнение работ) 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yle18"/>
          <w:bCs/>
          <w:color w:val="000000"/>
        </w:rPr>
        <w:tab/>
      </w:r>
      <w:r>
        <w:rPr>
          <w:rStyle w:val="Style18"/>
          <w:bCs/>
          <w:color w:val="000000"/>
          <w:sz w:val="24"/>
          <w:szCs w:val="24"/>
        </w:rPr>
        <w:t>ГАПОУ ЧАО «ЧМК» «Чукотский многопрофильный колледж»</w:t>
      </w:r>
      <w:r>
        <w:rPr>
          <w:sz w:val="24"/>
          <w:szCs w:val="24"/>
        </w:rPr>
        <w:t xml:space="preserve">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jc w:val="both"/>
        <w:rPr/>
      </w:pPr>
      <w:r>
        <w:rPr>
          <w:rStyle w:val="Style18"/>
          <w:bCs/>
          <w:color w:val="000000"/>
          <w:sz w:val="24"/>
          <w:szCs w:val="24"/>
        </w:rPr>
        <w:tab/>
        <w:t>ГАПОУ ЧАО «Чукотский северо-западный техникум города Билибино»</w:t>
      </w:r>
      <w:r>
        <w:rPr>
          <w:sz w:val="24"/>
          <w:szCs w:val="24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jc w:val="both"/>
        <w:rPr/>
      </w:pPr>
      <w:r>
        <w:rPr>
          <w:rStyle w:val="Style18"/>
          <w:bCs/>
          <w:color w:val="000000"/>
          <w:sz w:val="24"/>
          <w:szCs w:val="24"/>
        </w:rPr>
        <w:tab/>
        <w:t>ГАПОУ ЧАО «Чукотский полярный техникум посёлка Эгвекинот»</w:t>
      </w:r>
      <w:r>
        <w:rPr>
          <w:sz w:val="24"/>
          <w:szCs w:val="24"/>
        </w:rPr>
        <w:t xml:space="preserve"> -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</w:r>
    </w:p>
    <w:p>
      <w:pPr>
        <w:pStyle w:val="Normal"/>
        <w:jc w:val="both"/>
        <w:rPr/>
      </w:pPr>
      <w:r>
        <w:rPr>
          <w:rStyle w:val="Style18"/>
          <w:bCs/>
          <w:color w:val="000000"/>
          <w:sz w:val="24"/>
          <w:szCs w:val="24"/>
        </w:rPr>
        <w:tab/>
        <w:t>ГАПОУ ЧАО «Чукотский северо-восточный техникум посёлка Провидения»</w:t>
      </w:r>
      <w:r>
        <w:rPr>
          <w:sz w:val="24"/>
          <w:szCs w:val="24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;</w:t>
      </w:r>
    </w:p>
    <w:p>
      <w:pPr>
        <w:pStyle w:val="Normal"/>
        <w:jc w:val="both"/>
        <w:rPr/>
      </w:pPr>
      <w:r>
        <w:rPr>
          <w:rStyle w:val="Style18"/>
          <w:bCs/>
          <w:color w:val="000000"/>
          <w:sz w:val="24"/>
          <w:szCs w:val="24"/>
        </w:rPr>
        <w:tab/>
        <w:t>ГАОУ ЧАО «Чукотский окружной профильный лицей»</w:t>
      </w:r>
      <w:r>
        <w:rPr>
          <w:sz w:val="24"/>
          <w:szCs w:val="24"/>
        </w:rPr>
        <w:t xml:space="preserve">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8"/>
          <w:bCs/>
          <w:color w:val="000000"/>
          <w:sz w:val="24"/>
          <w:szCs w:val="24"/>
        </w:rPr>
        <w:tab/>
        <w:t>ГАУ ДПО ЧАО «Чукотский институт развития образования и повышения квалификации»</w:t>
      </w:r>
      <w:r>
        <w:rPr>
          <w:sz w:val="24"/>
          <w:szCs w:val="24"/>
        </w:rPr>
        <w:t xml:space="preserve">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.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9) в таблице «Ресурсное обеспечение Государственной программы «Развитие образования и науки Чукотского автономного округа» приложения 2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7"/>
        <w:gridCol w:w="1559"/>
        <w:gridCol w:w="1428"/>
        <w:gridCol w:w="1701"/>
        <w:gridCol w:w="851"/>
        <w:gridCol w:w="26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23 74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2 2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21 5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8 87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3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5 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9 88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 7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4 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3 90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9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5 9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10 23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2 0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7 71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9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0 7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 11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 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образования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, 2.2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559"/>
        <w:gridCol w:w="1418"/>
        <w:gridCol w:w="1701"/>
        <w:gridCol w:w="850"/>
        <w:gridCol w:w="269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системы дошкольного, общего и профессион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5 7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6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1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5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 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4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4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на компенсацию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убсидии на выполнение ремонтных работ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0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850"/>
        <w:gridCol w:w="269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поддержки отдельным категориям детей и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6.2, 6.3 изложить в следующей редакции:</w:t>
      </w:r>
    </w:p>
    <w:p>
      <w:pPr>
        <w:pStyle w:val="Normal"/>
        <w:autoSpaceDE w:val="false"/>
        <w:ind w:right="-31" w:hanging="14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850"/>
        <w:gridCol w:w="269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несовершеннолетних, находящихся в трудной жизненной ситуации, во время переезда из постоянного места жительства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7, 7.1 изложить в следующей редакции:</w:t>
      </w:r>
    </w:p>
    <w:p>
      <w:pPr>
        <w:pStyle w:val="Normal"/>
        <w:autoSpaceDE w:val="false"/>
        <w:ind w:right="-31" w:hanging="14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850"/>
        <w:gridCol w:w="269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Независимая оценка качества услуг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езависимой оценки качества услуг в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9, 9.1 изложить в следующей редакции:</w:t>
      </w:r>
    </w:p>
    <w:p>
      <w:pPr>
        <w:pStyle w:val="Normal"/>
        <w:autoSpaceDE w:val="false"/>
        <w:ind w:right="-31" w:hanging="14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850"/>
        <w:gridCol w:w="269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поддержки студентам и специалистам государственных учреждений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живания студентов и специалистов профессиональных образовательных учреждений, а также учреждений высшего профессионального образования, расположенных на территории Чукотс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850"/>
        <w:gridCol w:w="2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8 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6 0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02 8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3 3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 4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2 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 7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6 2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4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4 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3 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4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8 8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9 9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0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8 9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 0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 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кадрового потенциал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850"/>
        <w:gridCol w:w="269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действие в приобретении жилья специалис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2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7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5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3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850"/>
        <w:gridCol w:w="269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беспечение жильем работников социальной сферы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0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850"/>
        <w:gridCol w:w="2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 3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0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3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2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9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Грантовая поддержка проектов в области образования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5, 5.1 следующего содержания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57"/>
        <w:gridCol w:w="1417"/>
        <w:gridCol w:w="1559"/>
        <w:gridCol w:w="1418"/>
        <w:gridCol w:w="1701"/>
        <w:gridCol w:w="992"/>
        <w:gridCol w:w="255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Грантовая поддержка частных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частным образовательным организациям на реализацию программы подготовки лиц в целях изучения правил безопасного обращения с оружием и приобретения навыков безопасного обращения с оруж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99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действие в обеспечении жильём молодых семей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992"/>
        <w:gridCol w:w="255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государственной поддержки молодым семь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99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социальной инфраструктуры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992"/>
        <w:gridCol w:w="255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7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5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1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6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0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992"/>
        <w:gridCol w:w="255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новых мест в общеобразовательных организациях (Строительство объекта «Начальная школа в с. Лорин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4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7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ПП ЧАО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У «УКС ЧАО»</w:t>
            </w:r>
          </w:p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992"/>
        <w:gridCol w:w="255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действие занятости» федерального проекта «Содействие занят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8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3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2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бъекта Детский сад в г. Анады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ПП ЧАО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КУ «УКС ЧАО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8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2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99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7 3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 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2 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2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6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9 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0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 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3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992"/>
        <w:gridCol w:w="255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6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992"/>
        <w:gridCol w:w="255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Законом</w:t>
              </w:r>
            </w:hyperlink>
            <w:r>
              <w:rPr>
                <w:bCs/>
                <w:sz w:val="22"/>
                <w:szCs w:val="22"/>
              </w:rPr>
              <w:t xml:space="preserve">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992"/>
        <w:gridCol w:w="2552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3 6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3 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2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 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 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8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7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4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4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 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992"/>
        <w:gridCol w:w="255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средних профессиональных учебных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7 4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7 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5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0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992"/>
        <w:gridCol w:w="255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Законом</w:t>
              </w:r>
            </w:hyperlink>
            <w:r>
              <w:rPr>
                <w:bCs/>
                <w:sz w:val="22"/>
                <w:szCs w:val="22"/>
              </w:rPr>
              <w:t xml:space="preserve">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7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559"/>
        <w:gridCol w:w="1418"/>
        <w:gridCol w:w="1701"/>
        <w:gridCol w:w="99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8 0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0 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 8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 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 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2 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7 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 5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6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1" w:hanging="0"/>
        <w:jc w:val="right"/>
        <w:rPr>
          <w:bCs/>
          <w:sz w:val="22"/>
          <w:szCs w:val="22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bookmarkStart w:id="17" w:name="sub_369"/>
      <w:bookmarkEnd w:id="17"/>
      <w:r>
        <w:rPr>
          <w:sz w:val="28"/>
          <w:szCs w:val="28"/>
        </w:rPr>
        <w:t>10) в приложении 9: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ле слов «в сельской местности» дополнить словами «и малых городах»;</w:t>
      </w:r>
    </w:p>
    <w:p>
      <w:pPr>
        <w:pStyle w:val="Normal"/>
        <w:ind w:right="-31" w:firstLine="851"/>
        <w:jc w:val="both"/>
        <w:rPr/>
      </w:pPr>
      <w:r>
        <w:rPr>
          <w:sz w:val="28"/>
          <w:szCs w:val="28"/>
        </w:rPr>
        <w:t>в пункте 1.3 раздела 1 «Общие положения» после слов «в сельской местности» дополнить словами «и малых городах»;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приложении 13: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специалистам муниципальных образовательных организаций» исключить;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специалистам муниципальных образовательных организаций» исключить;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Субсидия предоставляется на выплату денежной компенсации специалистам муниципальных образовательных организаций.</w:t>
      </w:r>
    </w:p>
    <w:p>
      <w:pPr>
        <w:pStyle w:val="Normal"/>
        <w:ind w:right="-31" w:firstLine="851"/>
        <w:jc w:val="both"/>
        <w:rPr/>
      </w:pPr>
      <w:r>
        <w:rPr>
          <w:sz w:val="28"/>
          <w:szCs w:val="28"/>
        </w:rPr>
        <w:t>Под специалистами муниципальных образовательных организаций в настоящем Порядке понимаются педагогические работники, руководители, заместители руководителей, руководители структурных подразделений и их заместители, должности которых указаны в Приказе Министерства здравоохранения и социального развития Российской Федерации от 26 августа 2010 года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- специалисты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sub_369"/>
      <w:bookmarkStart w:id="19" w:name="sub_369"/>
      <w:bookmarkEnd w:id="1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firstLine="540"/>
        <w:jc w:val="both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/>
    </w:rPr>
  </w:style>
  <w:style w:type="character" w:styleId="2">
    <w:name w:val="Заголовок 2 Знак"/>
    <w:qFormat/>
    <w:rPr>
      <w:sz w:val="28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  <w:lang w:val="ru-RU"/>
    </w:rPr>
  </w:style>
  <w:style w:type="character" w:styleId="5">
    <w:name w:val="Заголовок 5 Знак"/>
    <w:qFormat/>
    <w:rPr>
      <w:b/>
      <w:i/>
      <w:sz w:val="26"/>
      <w:lang w:val="ru-RU"/>
    </w:rPr>
  </w:style>
  <w:style w:type="character" w:styleId="8">
    <w:name w:val="Заголовок 8 Знак"/>
    <w:qFormat/>
    <w:rPr>
      <w:i/>
      <w:sz w:val="24"/>
      <w:lang w:val="ru-RU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  <w:lang w:val="ru-RU"/>
    </w:rPr>
  </w:style>
  <w:style w:type="character" w:styleId="31">
    <w:name w:val="Основной текст с отступом 3 Знак"/>
    <w:qFormat/>
    <w:rPr>
      <w:sz w:val="26"/>
      <w:lang w:val="ru-RU"/>
    </w:rPr>
  </w:style>
  <w:style w:type="character" w:styleId="21">
    <w:name w:val="Основной текст с отступом 2 Знак"/>
    <w:qFormat/>
    <w:rPr>
      <w:sz w:val="28"/>
      <w:lang w:val="ru-RU"/>
    </w:rPr>
  </w:style>
  <w:style w:type="character" w:styleId="Style12">
    <w:name w:val="Схема документа Знак"/>
    <w:qFormat/>
    <w:rPr>
      <w:rFonts w:ascii="Tahoma" w:hAnsi="Tahoma" w:cs="Tahoma"/>
      <w:lang w:val="ru-RU"/>
    </w:rPr>
  </w:style>
  <w:style w:type="character" w:styleId="22">
    <w:name w:val="Основной текст 2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32">
    <w:name w:val="Основной текст 3 Знак"/>
    <w:qFormat/>
    <w:rPr>
      <w:sz w:val="16"/>
      <w:lang w:val="ru-RU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b/>
      <w:sz w:val="24"/>
      <w:lang w:val="ru-RU"/>
    </w:rPr>
  </w:style>
  <w:style w:type="character" w:styleId="Style15">
    <w:name w:val="Подзаголовок Знак"/>
    <w:qFormat/>
    <w:rPr>
      <w:b/>
      <w:sz w:val="28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character" w:styleId="11">
    <w:name w:val="Маркированный список Знак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Style20">
    <w:name w:val="Активная гипертекстовая ссылка"/>
    <w:qFormat/>
    <w:rPr>
      <w:b/>
      <w:color w:val="008000"/>
      <w:u w:val="single"/>
    </w:rPr>
  </w:style>
  <w:style w:type="character" w:styleId="Style21">
    <w:name w:val="Заголовок своего сообщения"/>
    <w:qFormat/>
    <w:rPr>
      <w:b/>
      <w:color w:val="000080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000080"/>
    </w:rPr>
  </w:style>
  <w:style w:type="character" w:styleId="Style24">
    <w:name w:val="Не вступил в силу"/>
    <w:qFormat/>
    <w:rPr>
      <w:b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/>
      <w:color w:val="008000"/>
    </w:rPr>
  </w:style>
  <w:style w:type="character" w:styleId="Style27">
    <w:name w:val="Сравнение редакций"/>
    <w:qFormat/>
    <w:rPr>
      <w:b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b/>
      <w:strike/>
      <w:color w:val="808000"/>
    </w:rPr>
  </w:style>
  <w:style w:type="character" w:styleId="12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eastAsia="Times New Roman"/>
      <w:b/>
      <w:sz w:val="24"/>
      <w:lang w:val="ru-RU"/>
    </w:rPr>
  </w:style>
  <w:style w:type="character" w:styleId="Style31">
    <w:name w:val="Текст примечания Знак"/>
    <w:qFormat/>
    <w:rPr/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qFormat/>
    <w:rPr>
      <w:rFonts w:ascii="Calibri" w:hAnsi="Calibri" w:eastAsia="Times New Roman" w:cs="Calibri"/>
      <w:b/>
      <w:sz w:val="24"/>
      <w:lang w:val="ru-RU"/>
    </w:rPr>
  </w:style>
  <w:style w:type="character" w:styleId="Style32">
    <w:name w:val="Тема примечания Знак"/>
    <w:qFormat/>
    <w:rPr>
      <w:b/>
    </w:rPr>
  </w:style>
  <w:style w:type="character" w:styleId="Style33">
    <w:name w:val="Знак примечания"/>
    <w:qFormat/>
    <w:rPr>
      <w:sz w:val="16"/>
    </w:rPr>
  </w:style>
  <w:style w:type="character" w:styleId="Style34">
    <w:name w:val="Выделение для Базового Поиска (курсив)"/>
    <w:qFormat/>
    <w:rPr>
      <w:b/>
      <w:i/>
      <w:color w:val="0058A9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41">
    <w:name w:val="Знак Знак4"/>
    <w:qFormat/>
    <w:rPr>
      <w:sz w:val="24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211">
    <w:name w:val="Знак Знак21"/>
    <w:qFormat/>
    <w:rPr>
      <w:b/>
      <w:sz w:val="28"/>
      <w:lang w:val="ru-RU"/>
    </w:rPr>
  </w:style>
  <w:style w:type="character" w:styleId="16">
    <w:name w:val="Знак Знак16"/>
    <w:qFormat/>
    <w:rPr>
      <w:i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sz w:val="24"/>
      <w:lang w:val="ru-RU"/>
    </w:rPr>
  </w:style>
  <w:style w:type="character" w:styleId="51">
    <w:name w:val="Знак Знак5"/>
    <w:qFormat/>
    <w:rPr>
      <w:b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5">
    <w:name w:val="Знак Знак15"/>
    <w:qFormat/>
    <w:rPr>
      <w:i/>
      <w:sz w:val="24"/>
      <w:lang w:val="ru-RU"/>
    </w:rPr>
  </w:style>
  <w:style w:type="character" w:styleId="23">
    <w:name w:val="Знак Знак2"/>
    <w:qFormat/>
    <w:rPr>
      <w:sz w:val="24"/>
    </w:rPr>
  </w:style>
  <w:style w:type="character" w:styleId="Style36">
    <w:name w:val="Знак Знак"/>
    <w:qFormat/>
    <w:rPr>
      <w:rFonts w:ascii="Tahoma" w:hAnsi="Tahoma" w:cs="Tahoma"/>
      <w:sz w:val="16"/>
      <w:lang w:val="ru-RU"/>
    </w:rPr>
  </w:style>
  <w:style w:type="character" w:styleId="Style37">
    <w:name w:val="Маркированный список Знак"/>
    <w:qFormat/>
    <w:rPr>
      <w:sz w:val="24"/>
    </w:rPr>
  </w:style>
  <w:style w:type="character" w:styleId="S1">
    <w:name w:val="s1"/>
    <w:qFormat/>
    <w:rPr>
      <w:rFonts w:cs="Times New Roman"/>
    </w:rPr>
  </w:style>
  <w:style w:type="character" w:styleId="221">
    <w:name w:val=" Знак Знак22"/>
    <w:qFormat/>
    <w:rPr>
      <w:b/>
      <w:sz w:val="28"/>
      <w:lang w:val="ru-RU" w:bidi="ar-SA"/>
    </w:rPr>
  </w:style>
  <w:style w:type="character" w:styleId="24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/>
  </w:style>
  <w:style w:type="paragraph" w:styleId="Style78">
    <w:name w:val="Тема примечания"/>
    <w:basedOn w:val="Style77"/>
    <w:next w:val="Style77"/>
    <w:qFormat/>
    <w:pPr/>
    <w:rPr>
      <w:b/>
      <w:lang w:val="en-US"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42616.32" TargetMode="External"/><Relationship Id="rId5" Type="http://schemas.openxmlformats.org/officeDocument/2006/relationships/hyperlink" Target="garantf1://31242616.34" TargetMode="External"/><Relationship Id="rId6" Type="http://schemas.openxmlformats.org/officeDocument/2006/relationships/hyperlink" Target="garantf1://31242616.35" TargetMode="External"/><Relationship Id="rId7" Type="http://schemas.openxmlformats.org/officeDocument/2006/relationships/hyperlink" Target="garantf1://31242616.36" TargetMode="External"/><Relationship Id="rId8" Type="http://schemas.openxmlformats.org/officeDocument/2006/relationships/hyperlink" Target="garantf1://31242616.37" TargetMode="External"/><Relationship Id="rId9" Type="http://schemas.openxmlformats.org/officeDocument/2006/relationships/hyperlink" Target="garantf1://31242616.38" TargetMode="External"/><Relationship Id="rId10" Type="http://schemas.openxmlformats.org/officeDocument/2006/relationships/hyperlink" Target="garantf1://31220057.0" TargetMode="External"/><Relationship Id="rId11" Type="http://schemas.openxmlformats.org/officeDocument/2006/relationships/hyperlink" Target="garantf1://3122005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1:00Z</dcterms:created>
  <dc:creator>Ракаева Н.Т.</dc:creator>
  <dc:description/>
  <cp:keywords/>
  <dc:language>en-US</dc:language>
  <cp:lastModifiedBy>Калячайвыргина Ольга Владимировна</cp:lastModifiedBy>
  <cp:lastPrinted>2021-06-15T15:56:00Z</cp:lastPrinted>
  <dcterms:modified xsi:type="dcterms:W3CDTF">2021-06-15T03:51:00Z</dcterms:modified>
  <cp:revision>2</cp:revision>
  <dc:subject/>
  <dc:title>Постановление</dc:title>
</cp:coreProperties>
</file>