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4 июня 2018 года № 2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федеральным законодательством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14 июня 2018 года № 211 «О едином органе управления организациями, образующими инфраструктуру поддержки субъектов малого и среднего предпринимательства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преамбулу изложить в следуюш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В соответствии с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, Приказом Министерства экономического развития Российской Федерации от 26 марта 2021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Правительство Чукотского автономного округа постановляет: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2) пункт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2.Единый орган управления организациями, образующими инфраструктуру поддержки субъектов малого и среднего предпринимательства Чукотского автономного округа, обеспечивает выполнение функций, указанных в пункте 4.2.2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                   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, утвержденных Приказом Министерства экономического развития Российской Федерации           от 26 марта 2021 года № 142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17:00Z</dcterms:created>
  <dc:creator>Ракаева Н.Т.</dc:creator>
  <dc:description/>
  <dc:language>en-US</dc:language>
  <cp:lastModifiedBy>Калячайвыргина Ольга Владимировна</cp:lastModifiedBy>
  <cp:lastPrinted>2021-05-27T12:17:00Z</cp:lastPrinted>
  <dcterms:modified xsi:type="dcterms:W3CDTF">2021-05-27T00:17:00Z</dcterms:modified>
  <cp:revision>2</cp:revision>
  <dc:subject/>
  <dc:title>Постановление</dc:title>
</cp:coreProperties>
</file>