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23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расходных обязательств Государственной программы «Развитие жилищно-коммунального хозяйства и водохозяйственного комплекса Чукотского автономного округа»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перечень расходных обязательств Государственной программы «Развитие жилищно-коммунального хозяйства и водохозяйственного комплекса Чукотского автономного округа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Солонский К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00" w:type="pct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>
          <w:trHeight w:val="851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29 </w:t>
            </w:r>
            <w:r>
              <w:rPr>
                <w:sz w:val="24"/>
                <w:szCs w:val="24"/>
              </w:rPr>
              <w:t>декабря 2023 года № 5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сходных обязательств Государственной программы</w:t>
      </w:r>
    </w:p>
    <w:p>
      <w:pPr>
        <w:pStyle w:val="ConsPlusNormal2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 и водохозяйственного комплекса Чукотского автономного округа»</w:t>
      </w:r>
    </w:p>
    <w:p>
      <w:pPr>
        <w:pStyle w:val="ConsPlusNormal2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3"/>
        <w:gridCol w:w="2609"/>
        <w:gridCol w:w="1762"/>
        <w:gridCol w:w="1441"/>
        <w:gridCol w:w="2150"/>
        <w:gridCol w:w="1755"/>
        <w:gridCol w:w="2464"/>
        <w:gridCol w:w="2383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snapToGrid w:val="false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581 728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196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545 53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 453 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196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17 243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74 285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74 28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30 798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30 798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30 799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30 799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30 800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30 800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30 801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30 801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30 802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30 802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Модернизация систем коммунальной инфраструктуры Чукотского автономного округ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 218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 218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одернизацию систем коммунальной инфраструктуры за счет средств окружного бюджета в целях выполнения условий софинансирования по средствам Публично-правовой компании «Фонд развития территори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218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218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ромышленной политики Чукотского автономного округа (далее – ДПП ЧАО) </w:t>
            </w:r>
          </w:p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 450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196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25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ю (модернизацию) объектов питьевого водоснабже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50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96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5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ЧАО</w:t>
            </w:r>
          </w:p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казание поддержки организациям ЖКХ на укрепление и оснащение материально-технической баз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 501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 50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952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952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269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269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053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05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054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054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055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055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056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056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057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057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501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50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ЧАО</w:t>
            </w:r>
          </w:p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52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52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69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69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53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5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54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54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55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55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56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56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57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57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казание поддержки ресурсоснабжающим организациям в целях бесперебойного обеспечения коммунальными услугами потребителе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 855 197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 855 197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02 458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02 458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84 01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84 015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73 74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73 74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73 74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73 74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73 74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73 74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73 74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73 74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73 74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73 74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61 416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61 416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ЧАО</w:t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6 676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6 676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6 01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6 015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5 74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5 74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5 74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5 74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5 74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5 74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5 74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5 74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5 74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5 744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в целях бесперебойного оказания услуг потребителям по электро-, тепло-, водоснабжению и водоотведени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3 781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3 781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ЧАО</w:t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781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781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питьевой водой насе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36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36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конструкцию объекта инфраструктуры «Плотина на ручье Певек» в целях реализации нового инвестиционного про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6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6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uppressLineNumbers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ЧАО</w:t>
            </w:r>
          </w:p>
          <w:p>
            <w:pPr>
              <w:pStyle w:val="ConsPlusNormal2"/>
              <w:suppressLineNumbers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397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1:00Z</dcterms:created>
  <dc:creator>Ракаева Н.Т.</dc:creator>
  <dc:description/>
  <dc:language>en-US</dc:language>
  <cp:lastModifiedBy>Калячайвыргина Ольга Владимировна</cp:lastModifiedBy>
  <cp:lastPrinted>2023-12-29T20:02:00Z</cp:lastPrinted>
  <dcterms:modified xsi:type="dcterms:W3CDTF">2023-12-29T08:11:00Z</dcterms:modified>
  <cp:revision>2</cp:revision>
  <dc:subject/>
  <dc:title>Постановление</dc:title>
</cp:coreProperties>
</file>