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 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б утверждении </w:t>
            </w:r>
            <w:bookmarkEnd w:id="0"/>
            <w:r>
              <w:rPr>
                <w:sz w:val="28"/>
                <w:szCs w:val="28"/>
              </w:rPr>
              <w:t xml:space="preserve">Порядка предоставления грантов крестьянским (фермерским) хозяйствам на реализацию проектов «Агростартап»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Чукотского автономного округа от 21 октября 2013 года № 411 «Об утверждении государственной программы «Развитие агропромышленного комплекс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грантов крестьянским (фермерским) хозяйствам на реализацию проектов «Агростартап» согласно приложению к настоящему постановлению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  <w:tab/>
        <w:t xml:space="preserve">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 мая  2019  года  №  280</w:t>
      </w:r>
    </w:p>
    <w:p>
      <w:pPr>
        <w:pStyle w:val="Normal"/>
        <w:spacing w:lineRule="auto" w:line="24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1"/>
        <w:keepNext w:val="false"/>
        <w:widowControl w:val="false"/>
        <w:ind w:firstLine="851"/>
        <w:rPr>
          <w:szCs w:val="28"/>
        </w:rPr>
      </w:pPr>
      <w:r>
        <w:rPr>
          <w:szCs w:val="28"/>
        </w:rPr>
        <w:t>предоставления грантов крестьянским (фермерским) хозяйствам на реализацию проектов «Агростарта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устанавливает порядок, правила и условия предоставления из окружного бюджета грантов крестьянским (фермерским) хозяйствам на реализацию проектов «Агростартап», источником финансового обеспечения которых являются, в том числе иные межбюджетные трансферты из федерального бюджета (далее – гранты «Агростартап»)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нтов «Агростартап» осуществляется в целях оказания государственной поддержки сельскохозяйственного производства крестьянских (фермерских) хозяйств, развития сельскохозяйственной производственной  деятельности в малых формах хозяйствования, обеспечения вовлечения в субъекты малого и среднего предпринимательства в сфере сельского хозяйства в рамках реализации регионального проекта «Создание системы поддержки фермеров и развитие сельской кооперации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lang w:eastAsia="ja-JP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 Используемые в настоящем порядке понятия (грант «Агростартап», крестьянское (фермерское) хозяйство, сельскохозяйственный потребительский кооператив) соответствуют понятиям, утвержденным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м Правительства Российской Федерации от 20 апреля 2019 года № 476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создание системы поддержки фермеров и развитие сельской кооперации»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направляемых на предоставление грантов «Агростартап» средств окружного бюджета</w:t>
      </w:r>
      <w:bookmarkStart w:id="1" w:name="sub_1113"/>
      <w:r>
        <w:rPr>
          <w:sz w:val="28"/>
          <w:szCs w:val="28"/>
        </w:rPr>
        <w:t xml:space="preserve"> является Департамент сельского хозяйства и продовольствия Чукотского автономного округа (далее - Департамен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«Агростартап» осуществляется в пределах бюджетных ассигнований, предусмотренных на реализацию мероприятий регионального проекта «Создание системы поддержки фермеров и развитие сельской кооперации» федерального проекта «Создание системы поддержки фермеров и развитие сельской кооперации» Подпрограммы «Поддержка сельскохозяйственной кооперации и малых форм хозяйствования»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 (далее – Государственная программа).</w:t>
      </w:r>
      <w:bookmarkEnd w:id="1"/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ем гранта «Агростартап» может быть крестьянское (фермерское) хозяйство, зарегистрированное в текущем финансовом году в соответствии с законодательством Российской Федерации или гражданин Российской Федерации, не зарегистрированный в качестве крестьянского (фермерского) хозяйства на момент подачи заявки, представившие заявку в конкурсную комиссию в соответствии с настоящим порядком и планирующие осуществлять сельскохозяйственную производственную деятельность на сельской территории Чукотского автономного округа (далее соответственно – заявитель, получатель)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«Агростартап» осуществляется по результатам конкурсного отбора, порядок проведения которого определен разделом 2 настоящего Поряд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 w:val="false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ного отбора получателей грантов «Агростартап»</w:t>
      </w:r>
    </w:p>
    <w:p>
      <w:pPr>
        <w:pStyle w:val="Normal"/>
        <w:widowControl w:val="false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" w:name="P86"/>
      <w:bookmarkEnd w:id="2"/>
      <w:r>
        <w:rPr>
          <w:sz w:val="28"/>
          <w:szCs w:val="28"/>
        </w:rPr>
        <w:t xml:space="preserve">2.1. Департамент является организатором конкурсного отбора и размещает извещение о его проведении в информационно-телекоммуникационной сети «Интернет» на официальном сайте Чукотского автономного округ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/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Извещение о конкурсном отборе должно включать следующую информац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рок приема заяв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нкурсную документацию, содержащую требования к участникам конкурса, в том числе требования к содержанию, включая сведения о направлениях расходования средств гранта «Агростартап» на реализацию мероприятий с финансово-экономическим обоснованием указанной потребности, форме, оформлению и составу заявок, критерии и порядок оценки заявок, срок окончания приема заявок, срок проведения конкурсных процедур, а также порядок заключения по итогам конкурса соглашения о предоставлении гранта (далее - соглашени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едставления конкурсной документации (с указанием места, времени приема, номера контактного телефон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партамент вправе отказаться от проведения конкурса в течение первой половины установленного конкурсной документацией срока в случае изменения объемов финансирования Государственной программы, а также необходимости уточнения условий конкурс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принятии Департаментом решения об отказе от проведения конкурса соответствующее уведомление размещается на сайте, указанном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2.1 настоящего раздела, в течение одного рабочего дня со дня принятия указанного ре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участия в конкурсном отборе заявители представляют в Департамент в указанные в извещении о проведении конкурсного отбора сроки следующие документы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ку о предоставлении гранта «Агростартап»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9F%D0%BE%D1%80%D1%8F%D0%B4%D0%BE%D0%BA%20-%20%D0%90%D0%B3%D1%80%D0%BE%D1%81%D1%82%D0%B0%D1%80%D1%82%D0%B0%D0%BF%2013%2005%202019.doc" \l "sub_1001%23sub_100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ю 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рядку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тельное письмо администрации муниципального района или городского округа (при наличии), содержащее информацию об имеющемся имуществе, технике, количестве ско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«Агростартап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 расход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ь документов, прилагаемых к заявлен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пию паспорта заявителя, заверенную в установленном порядке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ю документа об образовании заявителя, заверенную в установленном порядке (при наличи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ю трудовой книжки, подтверждающей стаж работы заявителя в сельском хозяйстве не менее трех лет, заверенную в установленном порядке (при наличи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писку из похозяйственной кни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 письмо финансово-кредитной организации или выписку (справку) с банковского счета заявителя, подтверждающую наличие </w:t>
      </w:r>
      <w:r>
        <w:rPr>
          <w:rFonts w:eastAsia="Calibri"/>
          <w:spacing w:val="-4"/>
          <w:sz w:val="28"/>
          <w:szCs w:val="28"/>
          <w:lang w:eastAsia="en-US"/>
        </w:rPr>
        <w:t>собственных денежных средств в размере не менее 10 процентов от стоимости</w:t>
      </w:r>
      <w:r>
        <w:rPr>
          <w:rFonts w:eastAsia="Calibri"/>
          <w:sz w:val="28"/>
          <w:szCs w:val="28"/>
          <w:lang w:eastAsia="en-US"/>
        </w:rPr>
        <w:t xml:space="preserve"> по каждому наименованию статей расходов (приобретаемого имущества, выполняемых работ, оказываемых услуг), указанных в плане расход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11) выписку из Единого государственного реестра индивидуальных предпринимателей, заверенную в установленном порядке  (предоставляется заявителем самостоятельно, в случае непредставления заявителем запрашивается Департаментом в порядке межведомственного взаимодейств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) справку территориального органа Федеральной налоговой службы, подписанную ее руководителем (иным уполномоченным лицом)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(предоставляется заявителем самостоятельно, в случае непредставления заявителем, запрашивается Департаментом в порядке межведомственного взаимодейств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подпунктами 11,12 настоящего пункта не предоставляются заявителями - гражданами Российской Федерации, не зарегистрированными в качестве крестьянского (фермерского) хозяйства на момент подачи заявк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ь составляется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должны быть прошнурованы, пронумерованы постранично и подписаны лицом, имеющим право действовать от имени заявите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может выступать как глава крестьянского (фермерского) хозяйства, так и любой другой гражданин Российской Федерации, обязующийся в течение не более 15 календарных дней после объявления его победителем по результатам конкурсного отбора, произведенного конкурсной комиссией по оказанию государственной поддержки крестьянским (фермерским) хозяйствам (далее - Комиссия), осуществить государственную регистрацию крестьянского (фермерского) хозяйства в органах Федеральной налоговой службы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Заявки могут быть отозваны до окончания срока их приема путем направления заявителем в Департамент соответствующего обращения.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озванные заявки не учитываются при проведении конкурсного отбор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Внесение изменений заявителем в поданные заявки для участия в конкурсе не допускаетс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2.7. Дополнительным условием участия в конкурсном отборе для получения гранта «Агростартап», предусматривающего использование части средств на формирование неделимого фонда сельскохозяйственного потребительского кооператива, является наличие заключенного Департаментом с данным кооперативом соглашения, содержащего обязательства кооператива при реализации указанного проекта. </w:t>
      </w:r>
    </w:p>
    <w:p>
      <w:pPr>
        <w:pStyle w:val="ConsPlusNormal1"/>
        <w:spacing w:lineRule="auto" w:line="2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се поступившие в Департамент заявки и прилагаемые к ним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9F%D0%BE%D1%80%D1%8F%D0%B4%D0%BE%D0%BA%20-%20%D0%90%D0%B3%D1%80%D0%BE%D1%81%D1%82%D0%B0%D1%80%D1%82%D0%B0%D0%BF%2013%2005%202019.doc" \l "P86%23P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 настоящего раздела, независимо от способа доставки подлежат обязательной регистрации в день их поступления. 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документов составляет не более 20 рабочих дней с даты их регистрации. Документы, представленные позже срока, указанного в предусмотренном пунктом 2.1 настоящего раздела извещении, к регистрации и рассмотрению не допускаются.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результатам рассмотрения документов Департаментом принимается решение о допуске либо об отказе в допуске заявителя к участию в отборе, осуществляемом Комиссией.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допуске к отбору является:</w:t>
      </w:r>
    </w:p>
    <w:p>
      <w:pPr>
        <w:pStyle w:val="ConsPlusNormal1"/>
        <w:spacing w:lineRule="auto" w:line="2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заявителя критериям, указанным в пункт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9F%D0%BE%D1%80%D1%8F%D0%B4%D0%BE%D0%BA%20-%20%D0%90%D0%B3%D1%80%D0%BE%D1%81%D1%82%D0%B0%D1%80%D1%82%D0%B0%D0%BF%2013%2005%202019.doc" \l "P62%23P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1 настоящего Порядка;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заявителя на первое число месяца, предшествующего месяцу, в котором подано заявление на получение гранта «Агростартап» следующим 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иностранными юридическим лицам, а также российским юридическим лица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не является получателем и не являлся ранее получателем средств финансовой поддержки, субсидий или грантов на организацию начального этапа предпринимательской деятельности, гранта на поддержку начинающего фермера, а также получателем средств из окружного бюджета на основании иных нормативных правовых актов или муниципальных правовых акто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9F%D0%BE%D1%80%D1%8F%D0%B4%D0%BE%D0%BA%20-%20%D0%90%D0%B3%D1%80%D0%BE%D1%81%D1%82%D0%B0%D1%80%D1%82%D0%B0%D0%BF%2013%2005%202019.doc" \l "P55%23P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1.1 раздела 1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spacing w:lineRule="auto" w:line="2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представленных заявителем документов требованиям, опреде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9F%D0%BE%D1%80%D1%8F%D0%B4%D0%BE%D0%BA%20-%20%D0%90%D0%B3%D1%80%D0%BE%D1%81%D1%82%D0%B0%D1%80%D1%82%D0%B0%D0%BF%2013%2005%202019.doc" \l "P86%23P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раздела, или представление указанных документов не в полном объеме;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достоверность представленной заявителем информации. </w:t>
      </w:r>
    </w:p>
    <w:p>
      <w:pPr>
        <w:pStyle w:val="ConsPlusNormal1"/>
        <w:spacing w:lineRule="auto" w:line="2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направляется заявителю в срок не более                 10 рабочих дней с даты принятия реш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1. Поданные заявки оцениваются Комиссией (с приглашением на заседание допущенных к участию заявителей) с учетом критериев и баллов, согласно приложе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9F%D0%BE%D1%80%D1%8F%D0%B4%D0%BE%D0%BA%20-%20%D0%90%D0%B3%D1%80%D0%BE%D1%81%D1%82%D0%B0%D1%80%D1%82%D0%B0%D0%BF%2013%2005%202019.doc" \l "sub_1003%23sub_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12. Итоговые оценки по каждой заявке заносятся секретарем Комиссии в сводную рейтинговую ведомость по форме согласно приложе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9F%D0%BE%D1%80%D1%8F%D0%B4%D0%BE%D0%BA%20-%20%D0%90%D0%B3%D1%80%D0%BE%D1%81%D1%82%D0%B0%D1%80%D1%82%D0%B0%D0%BF%2013%2005%202019.doc" \l "sub_1004%23sub_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уммарного балла заявителям присваивается порядковый номер и составляется итоговый рейтинг. Первое место занимает заявитель с наибольшим значением величины суммарного балла, последнее − с наименьшим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бедителей определяется Комиссией на основании итогового рейтинга и исходя из объемов финансирования указанных расходов в текущем финансовом году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и набрали одинаковое количество баллов, то победителем признается тот заявитель, заявление и документы которого зарегистрированы Департаментом ранее по дате и времен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ассмотрение заявок и рекомендаций членов Комиссии осуществляется Комиссией в срок, не превышающий 10 рабочих дней со дня окончания срока подач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екомендации Комиссии оформляются протоколо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изнается несостоявшимся, в случае если не поступило ни одной заявки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течение двух рабочих дней, со дня представления рекомендаци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и, руководитель Департамента издает приказ </w:t>
      </w:r>
      <w:r>
        <w:rPr>
          <w:sz w:val="28"/>
          <w:szCs w:val="28"/>
        </w:rPr>
        <w:t xml:space="preserve">об определении победителя (победителей) конкурс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5. Решение Департамента об определении победителя (победителей) конкурса размещается на официальном сайте Чукотского автономного округа в сети «Интернет»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./ в течение десяти дней со дня подведения итогов конкур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По итогам конкурса с каждым победителем конкурса заключается соглашение в соответствие с настоящим Поряд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В случае отказа участника конкурса от заключения по итогам конкурса соглашения право его заключения может быть предоставлено другому участнику конкурса в соответствии с рейтингом, сформированным по результатам оценки заяв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Условия и порядок предоставления грантов «Агростартап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ставления заявителем в Департамент документов, кроме представленных в соответствии с пунктом 2.3 раздела 2 настоящего Порядка, не требуется.</w:t>
      </w:r>
    </w:p>
    <w:p>
      <w:pPr>
        <w:pStyle w:val="ConsPlusNormal1"/>
        <w:spacing w:lineRule="auto" w:line="2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Условием предоставления гранта «Агростартап» является признание заяв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конкурса и его согласие на осуществление в отношении него проверки Департаментом и органами государственного финансового контроля соблюдения целей, условий и порядка предоставления этого гранта. 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согласие подтверждается подписанием предусмотренного пунктом 3.7 настоящего раздела согла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ями для отказа заявителю в предоставлении гранта «Агростартап» я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охождение заявителем конкурсного отбора в соответствии с разделом 2 настоящего Порядка, а также отсутствие у гражданина регистрации в качестве главы крестьянского (фермерского) хозяйства в течение более 15 календарных дней после объявления его победителем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заявителем.</w:t>
      </w:r>
    </w:p>
    <w:p>
      <w:pPr>
        <w:pStyle w:val="ConsPlusNormal1"/>
        <w:spacing w:lineRule="auto" w:line="2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гранта «Агростартап» направляется заявителю в срок не более 10 рабочих дней с даты принятия соответствующего решения (а заявителям, не зарегистрированным в качестве главы крестьянского (фермерского) хозяйства  – в срок не позднее 25 рабочих дней с даты признания их победителями отбора).</w:t>
      </w:r>
    </w:p>
    <w:p>
      <w:pPr>
        <w:pStyle w:val="ConsPlusNormal1"/>
        <w:spacing w:lineRule="auto" w:line="2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Грант «Агростартап» предоставляется главе крестьянского (фермерского) хозяйства  на финансовое обеспечение затрат, не возмещаемых в рамках иных мер поддержки, связанных с реализацией проекта «Агростартап», в размере, не превышающем 3 млн. рублей (но не более               90 процентов затрат). </w:t>
      </w:r>
    </w:p>
    <w:p>
      <w:pPr>
        <w:pStyle w:val="ConsPlusNormal1"/>
        <w:spacing w:lineRule="auto" w:line="2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екта «Агростартап», предусматривающего использование части средств на формирование неделимого фонда сельскохозяйственного потребительского кооператива, членом которого является глава крестьянского (фермерского) хозяйства, гранты «Агростартап» предоставляются в размере, не превышающем 4 млн. рублей (но не более          90 процентов затрат). </w:t>
      </w:r>
    </w:p>
    <w:p>
      <w:pPr>
        <w:pStyle w:val="ConsPlusNormal1"/>
        <w:spacing w:lineRule="auto" w:line="24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ьзования гранта «Агростартап» составляет не более </w:t>
        <w:br/>
        <w:t xml:space="preserve">18 месяцев, с даты его получения. Направляемая на формирование неделимого фонда сельскохозяйственного потребительского кооператива часть гранта, полученного крестьянским (фермерским) хозяйством на реализацию проек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Агростартап», не может быть менее 25 процентов и более 50 процентов общего объема гранта. 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5. Если размер средств, заявленных победителем  конкурса, больше суммы, предусмотренной в окружном бюджете, включая поступившие из федерального бюджета средства на реализацию регионального проекта «Создание системы поддержки фермеров и развитие сельской кооперации» (далее – средства бюджета), то средства бюджета распределяются пропорционально заявленным суммам победителей конкурса.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 </w:t>
      </w:r>
      <w:r>
        <w:rPr>
          <w:rFonts w:eastAsia="Calibri"/>
          <w:sz w:val="28"/>
          <w:szCs w:val="22"/>
          <w:lang w:eastAsia="en-US"/>
        </w:rPr>
        <w:t>Если сумма средств, заявленная победителями конкурса, меньше средств бюджета, проводится дополнительный конкурсный отбор в соответствии с настоящим Порядком.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3.6. Перечень затрат, финансовое обеспечение которых предусматривается осуществить за счет средств гранта «Агростартап», а также перечень имущества, приобретаемого сельскохозяйственным потребительским кооперативом с использованием части средств данного гранта, внесенных крестьянским (фермерским) хозяйством в неделимый фонд сельскохозяйственного потребительского кооператива, определяются Министерством сельского хозяйства Российской Федерации. 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затратах получателя гранта «Агростартап» – плательщика налога на добавленную стоимость (далее – «НДС») данный налог не учитывается, а затраты получателей данного гранта, применяющих систему налогообложения для сельскохозяйственных товаропроизводителей (единый сельскохозяйственный налог) и использующих право на освобождение от исполнения обязанностей налогоплательщика, связанных с исчислением и уплатой НДС, определяются исходя из стоимости товаров (работ, услуг) и имущественных прав, с учетом НДС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P207"/>
      <w:bookmarkEnd w:id="3"/>
      <w:r>
        <w:rPr>
          <w:sz w:val="28"/>
          <w:szCs w:val="28"/>
        </w:rPr>
        <w:t>3.7. Департамент готовит и в течение пяти рабочих дней с момента принятия решения об определении победителя (победителей) конкурса (далее – грантополучатели) направляет грантополучателям на адрес электронной почты проект соглашения на текущий финансовый год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течение 20 рабочих дней с момента принятия решения о предоставлении Субсидии.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оглашения осуществляется по инициативе сторон и оформляется в виде дополнительного соглашения, которое является его неотъемлемой частью. Расторжение соглашения оформляется также в виде дополнительного соглашения о расторжении. Указанные дополнительные соглашения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 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Устанавливаются следующие показатели результативности предоставления гранта «Агростартап»: 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левое использование средств гранта «Агростартап» − по направлениям, указанным в проекте «Агростартап», и в соответствии с приказом Министерства сельского хозяйства Российской Федерации; 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средств гранта «Агростартап» в течение 18 месяцев со дня их получения;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деятельности в качестве индивидуального предпринимателя, главы крестьянско (фермерского) хозяйства в течение пяти лет после получения гранта «Агростартап»;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сохранности приобретенного за счет гранта «Агростартап» имущества и (или) маточного поголовья сельскохозяйственных животных (за исключением случаев, предусмотренных зооветеринарными требованиями, либо случаев, носящих стихийный характер). При этом указанное имущество и (или) маточное поголовье (в том числе переданные в неделимый фонд кооператива) в соответствии с законодательством Российской Федерации не подлежит продаже, дарению, передаче в аренду, пользование другим лицам, обмену или взносу в виде пая, вклада или отчуждению иным образом в течение пяти лет со дня получения гранта «Агростартап»;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кращение деятельности кооператива, которому в соответствии с абзацем вторым пунктам 3.6 настоящего раздела, передана часть гранта «Агростартап» в течение пяти лет со дня получения указанной части гранта;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хранение имущества, техники и оборудования, приобретенного на средства части гранта в соответствии с абзацем вторым пунктам 3.4 настоящего порядка, в неделимом фонде кооператива в течение не менее пяти лет с момента передачи ему части средств гранта «Агростартап»;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прекращение на три месяца и более хозяйственной деятельности по направлению, указанному в проекте «Агростартап», в течение пяти лет с даты получения гранта «Агростартап»;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ыполнение обязательства по созданию не менее чем двух  постоянных  рабочих мест, если сумма поддержки составляет или превышает 2 млн. рублей, и не менее одного постоянного рабочего места, если сумма гранта «Агростартап» менее 2 млн. рублей; 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хранение в течение пяти лет созданных дополнительных рабочих мест (за исключением случаев поиска нового работника в течение не более полугода с даты увольнения предшествующего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 Департамент в течение пяти рабочих дней после заключения соглашения представляет в Департамент финансов, экономики и имущественных отношений Чукотского автономного округа заявку на финансирование, сводные реестры получателей грантов «Агростартап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 Департамент финансов, экономики и имущественных отношений Чукотского автономного округа в течение трех рабочих дней в пределах утвержденных лимитов бюджетных обязательств доводит Департаменту объемы финансирования для последующего перечисления на счета грантополучате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еречисление грантов «Агростартап»  осуществляется не позднее третьего рабочего дня, следующего за днем доведения объемов финансирования до Департамен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bookmarkStart w:id="4" w:name="sub_210"/>
      <w:bookmarkStart w:id="5" w:name="sub_2010"/>
      <w:r>
        <w:rPr>
          <w:rFonts w:cs="Times New Roman" w:ascii="Times New Roman" w:hAnsi="Times New Roman"/>
          <w:sz w:val="28"/>
          <w:szCs w:val="28"/>
        </w:rPr>
        <w:t>Перечисление грантов «Агростартап»  осуществляется на расчетные счета, открытые грантополучателям в российских кредитных организациях.</w:t>
      </w:r>
    </w:p>
    <w:p>
      <w:pPr>
        <w:pStyle w:val="ConsPlusNormal1"/>
        <w:spacing w:lineRule="auto" w:line="24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  <w:bookmarkEnd w:id="5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устанавливает в согла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роки и формы представления грантополучателем отчетности о достижении значений показателей результативности использования гранта, указанных в пункте 3.8 раздела 3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роки и формы представления отчетности об осуществлении расходов, источником финансового обеспечения которых является гра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тчетность направляется грантополучателем в адрес Департамента почтовым отправлением, нарочно или электронной почтой по адресу Департ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существления контроля за соблюдением целей, условий и порядка предоставления грантов «Агростартап» и ответственность за их несоблюд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Департаментом и органами государственного финансового контроля в соответствии с бюджетным законодательством Российской Федерации осуществляется проверка соблюдения условий, целей и порядка предоставления гранта «Агростартап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соблюдения грантополучателем целей, условий и порядка предоставления гранта «Агростартап», выявленного по фактам проверок, проведенных Департаментом и/или органами государственного финансового контроля, а также в случае недостижения показателей результативности, установленных пунктом 3.8 раздела 3 настоящего Порядка, грант «Агростартап» подлежит возврату в доход окружного бюджета в течение 30 дней с даты обнаружения соответствующего нару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ыявления по фактам проверок, проведенных Департаментом и/или органами государственного финансового контроля нарушений, предусмотренных пунктом 5.2 настоящего раздела, Департамент направляет в адрес грантополучателя уведомление (требование) о добровольном возврате средств гранта «Агростартап» в окружной бюджет в течение 10 рабочих дней с момента получения данного уведомления (требования) на указанный в нем расчетный сч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арушения сроков возврата средств гранта «Агростартап», указанных в пункте 5.3 настоящего раздела, Департамент инициирует процедуру возврата средств гранта «Агростартап» в судебном порядке.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keepNext w:val="false"/>
        <w:widowControl w:val="false"/>
        <w:ind w:left="4962" w:hanging="0"/>
        <w:rPr/>
      </w:pPr>
      <w:r>
        <w:rPr>
          <w:rStyle w:val="Style11"/>
          <w:b/>
          <w:bCs/>
          <w:color w:val="000000"/>
          <w:sz w:val="24"/>
          <w:szCs w:val="24"/>
        </w:rPr>
        <w:t xml:space="preserve">Приложение 1 </w:t>
        <w:br/>
        <w:t xml:space="preserve">к </w:t>
      </w:r>
      <w:r>
        <w:fldChar w:fldCharType="begin"/>
      </w:r>
      <w:r>
        <w:rPr>
          <w:rStyle w:val="InternetLink"/>
          <w:sz w:val="24"/>
          <w:b/>
          <w:szCs w:val="24"/>
          <w:rFonts w:cs="Arial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9F%D0%BE%D1%80%D1%8F%D0%B4%D0%BE%D0%BA%20-%20%D0%90%D0%B3%D1%80%D0%BE%D1%81%D1%82%D0%B0%D1%80%D1%82%D0%B0%D0%BF%2013%2005%202019.doc" \l "sub_1000%23sub_1000"</w:instrText>
      </w:r>
      <w:r>
        <w:rPr>
          <w:rStyle w:val="InternetLink"/>
          <w:sz w:val="24"/>
          <w:b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  <w:sz w:val="24"/>
          <w:szCs w:val="24"/>
        </w:rPr>
        <w:t>Порядку</w:t>
      </w:r>
      <w:r>
        <w:rPr>
          <w:rStyle w:val="InternetLink"/>
          <w:sz w:val="24"/>
          <w:b/>
          <w:szCs w:val="24"/>
          <w:rFonts w:cs="Arial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грантов крестьянским (фермерским) хозяйствам на реализацию проектов «Агростарта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bookmarkStart w:id="6" w:name="sub_1001"/>
      <w:bookmarkEnd w:id="6"/>
      <w:r>
        <w:rPr>
          <w:b/>
          <w:sz w:val="28"/>
          <w:szCs w:val="28"/>
        </w:rPr>
        <w:t>о предоставлении гранта «Агростартап»</w:t>
      </w:r>
    </w:p>
    <w:p>
      <w:pPr>
        <w:pStyle w:val="Normal"/>
        <w:spacing w:lineRule="exac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519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полное наименование К(Ф)Х, ИП глава К(Ф)Х) 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3"/>
        <w:rPr/>
      </w:pPr>
      <w:r>
        <w:rPr/>
        <w:t xml:space="preserve">в лице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533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ФИО руководителя К(Ф)Х,  ИП глава К(Ф)Х, граждан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направляет настоящее заявление с пакетом документов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щая стоимость проекта «Агростартап»: __________________________________________ тыс. рублей.</w:t>
      </w:r>
    </w:p>
    <w:p>
      <w:pPr>
        <w:pStyle w:val="TextBodyIndent"/>
        <w:spacing w:lineRule="exact" w:line="240"/>
        <w:rPr/>
      </w:pPr>
      <w:r>
        <w:rPr/>
        <w:t>Сведения о заявителе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.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актный телефон (дом, сот):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КФ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Ф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степень родств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валифик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жа, опыта работы в сельском хозяйстве (стаж работ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spacing w:lineRule="exact" w:line="240"/>
        <w:jc w:val="center"/>
        <w:rPr/>
      </w:pPr>
      <w:r>
        <w:rPr/>
        <w:t>Характеристика заявител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0"/>
        <w:gridCol w:w="1032"/>
        <w:gridCol w:w="1523"/>
        <w:gridCol w:w="1956"/>
        <w:gridCol w:w="1605"/>
      </w:tblGrid>
      <w:tr>
        <w:trPr>
          <w:tblHeader w:val="true"/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70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, в том числе: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те населенного пункт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подтверждающий право собственности, аренды, номер, дата выдачи, срок действия пра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</w:tr>
      <w:tr>
        <w:trPr>
          <w:trHeight w:val="70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70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для ведения ЛПХ, в т.ч.: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для ведения КФХ, в т.ч.: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contextualSpacing/>
              <w:rPr>
                <w:color w:val="00FFFF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подтверждающий право собственности, аренды, номер, дата выдачи, срок действия права (отдельно по каждому объекту):</w:t>
            </w:r>
          </w:p>
        </w:tc>
      </w:tr>
      <w:tr>
        <w:trPr/>
        <w:tc>
          <w:tcPr>
            <w:tcW w:w="9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</w:t>
            </w:r>
          </w:p>
        </w:tc>
      </w:tr>
      <w:tr>
        <w:trPr>
          <w:trHeight w:val="270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, год выпуск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7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contextualSpacing/>
              <w:rPr>
                <w:color w:val="00FFFF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подтверждающий право собственности, аренды, номер, дата выдачи, срок действия права (при наличии)отдельно  по каждому наименованию:</w:t>
            </w:r>
          </w:p>
        </w:tc>
      </w:tr>
      <w:tr>
        <w:trPr/>
        <w:tc>
          <w:tcPr>
            <w:tcW w:w="9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животные (поголовье скота и птицы)</w:t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о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половозрастному составу, по каждому виду)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, материалы, продукция</w:t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 кадровый состав работников</w:t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руб.</w:t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vanish/>
        </w:rPr>
      </w:pPr>
      <w:r>
        <w:rPr>
          <w:vanish/>
        </w:rPr>
      </w:r>
    </w:p>
    <w:p>
      <w:pPr>
        <w:pStyle w:val="1KGK9"/>
        <w:spacing w:lineRule="exact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/КП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счетного сче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 корреспондирующего сче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страхователя (в ПФР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KGK9"/>
        <w:spacing w:lineRule="exact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дтверждает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ичие государственной регистрации в налоговых органах на территории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является иностранными юридическим лицам, а также российским юридическим лица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ь не является получателем и не являлся ранее получателем средств финансовой поддержки, субсидий или грантов на организацию начального этапа предпринимательской деятельности, гранта на поддержку начинающего фермера, а также получателем средств из окружного бюджета на основании иных нормативных правовых актов или муниципальных правовых актов на цел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9F%D0%BE%D1%80%D1%8F%D0%B4%D0%BE%D0%BA%20-%20%D0%90%D0%B3%D1%80%D0%BE%D1%81%D1%82%D0%B0%D1%80%D1%82%D0%B0%D0%BF%2013%2005%202019.doc" \l "P55%23P5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.1 раздела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т факт, что он не находится в процессе банкротства и (или) ликвид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олучателем гранта условий, установленных при их предоставлении, указанный грант подлежит возврату в доход краевого бюджета в течение 30 дней с даты обнаружения соответствующего 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не возражает против доступа к представленным документам третьих лиц, участвующих в их экспертиз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дает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К(Ф)Х, ИП глава К(Ф)Х)                           ___________                                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Ф.И.О.)                                       (подпись)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rPr/>
      </w:pPr>
      <w:r>
        <w:rPr/>
        <w:t xml:space="preserve"> </w:t>
      </w:r>
      <w:r>
        <w:rPr/>
        <w:t xml:space="preserve">«____» ____________ 20__ г.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rPr/>
      </w:pPr>
      <w:r>
        <w:rPr/>
        <w:t xml:space="preserve">М.П.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заявления «____» __________20___ г. № _______________</w:t>
      </w:r>
    </w:p>
    <w:p>
      <w:pPr>
        <w:pStyle w:val="Normal"/>
        <w:rPr/>
      </w:pPr>
      <w:r>
        <w:rPr/>
        <w:t>(заполняется ответственным лицом Департамента сельского хозяйства и продовольствия Чукотского автономного округа, принявшим заявку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36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6372" w:hanging="0"/>
        <w:jc w:val="right"/>
        <w:rPr>
          <w:rStyle w:val="Style11"/>
          <w:bCs/>
          <w:sz w:val="24"/>
          <w:szCs w:val="24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ind w:left="4536" w:hanging="0"/>
        <w:rPr/>
      </w:pPr>
      <w:r>
        <w:rPr>
          <w:rStyle w:val="Style11"/>
          <w:b/>
          <w:bCs/>
          <w:color w:val="000000"/>
          <w:sz w:val="24"/>
          <w:szCs w:val="24"/>
        </w:rPr>
        <w:t xml:space="preserve">Приложение 2 </w:t>
        <w:br/>
        <w:t xml:space="preserve">к </w:t>
      </w:r>
      <w:r>
        <w:fldChar w:fldCharType="begin"/>
      </w:r>
      <w:r>
        <w:rPr>
          <w:rStyle w:val="InternetLink"/>
          <w:sz w:val="24"/>
          <w:b/>
          <w:szCs w:val="24"/>
          <w:rFonts w:cs="Arial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9F%D0%BE%D1%80%D1%8F%D0%B4%D0%BE%D0%BA%20-%20%D0%90%D0%B3%D1%80%D0%BE%D1%81%D1%82%D0%B0%D1%80%D1%82%D0%B0%D0%BF%2013%2005%202019.doc" \l "sub_1000%23sub_1000"</w:instrText>
      </w:r>
      <w:r>
        <w:rPr>
          <w:rStyle w:val="InternetLink"/>
          <w:sz w:val="24"/>
          <w:b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  <w:sz w:val="24"/>
          <w:szCs w:val="24"/>
        </w:rPr>
        <w:t>Порядку</w:t>
      </w:r>
      <w:r>
        <w:rPr>
          <w:rStyle w:val="InternetLink"/>
          <w:sz w:val="24"/>
          <w:b/>
          <w:szCs w:val="24"/>
          <w:rFonts w:cs="Arial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грантов крестьянским (фермерским) хозяйствам на реализацию проектов «Агростартап»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ind w:right="-7" w:hanging="0"/>
        <w:jc w:val="center"/>
        <w:rPr/>
      </w:pPr>
      <w:r>
        <w:rPr/>
        <w:t>отбора получателей грантов на  реализацию проектов «Агростартап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409"/>
        <w:gridCol w:w="1301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явке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специального профессионального сельскохозяйствен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рофессиональное сельскохозяйственное 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сельскохозяйственное 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ыт ведения сельского хозяйства для осуществления мероприятий, предусматриваемых проектом «Агростартап», продолжительностью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3 ле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 до 6 ле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и более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Членство в сельскохозяйственном потребительском кооператив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членства на момент подачи документов на конкур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членства на момент подачи документов на конкур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правление развития хозяйств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чное животноводство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ое животноводство, оленевод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пра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ланирование средств гранта «Агростартап» на приобретение сельскохозяйственных животных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процент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 до 50 процент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80 процен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ланирование средств гранта «Агростартап» на приобретение сельскохозяйственной техники, средств транспортных снегоходных  и оборудова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роцент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1 до 99 процент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70 процен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 процен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процен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ализация произведённой сельскохозяйственной продукции через сельскохозяйственный потребительский кооператив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процент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и более процен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уальность представленного прое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сумма бал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left="4962" w:hanging="0"/>
        <w:rPr/>
      </w:pPr>
      <w:r>
        <w:rPr>
          <w:rStyle w:val="Style11"/>
          <w:b/>
          <w:bCs/>
          <w:color w:val="000000"/>
          <w:sz w:val="24"/>
          <w:szCs w:val="24"/>
        </w:rPr>
        <w:t xml:space="preserve">Приложение 3 </w:t>
        <w:br/>
        <w:t xml:space="preserve">к </w:t>
      </w:r>
      <w:r>
        <w:fldChar w:fldCharType="begin"/>
      </w:r>
      <w:r>
        <w:rPr>
          <w:rStyle w:val="InternetLink"/>
          <w:sz w:val="24"/>
          <w:b/>
          <w:szCs w:val="24"/>
          <w:rFonts w:cs="Arial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9F%D0%BE%D1%80%D1%8F%D0%B4%D0%BE%D0%BA%20-%20%D0%90%D0%B3%D1%80%D0%BE%D1%81%D1%82%D0%B0%D1%80%D1%82%D0%B0%D0%BF%2013%2005%202019.doc" \l "sub_1000%23sub_1000"</w:instrText>
      </w:r>
      <w:r>
        <w:rPr>
          <w:rStyle w:val="InternetLink"/>
          <w:sz w:val="24"/>
          <w:b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  <w:sz w:val="24"/>
          <w:szCs w:val="24"/>
        </w:rPr>
        <w:t>Порядку</w:t>
      </w:r>
      <w:r>
        <w:rPr>
          <w:rStyle w:val="InternetLink"/>
          <w:sz w:val="24"/>
          <w:b/>
          <w:szCs w:val="24"/>
          <w:rFonts w:cs="Arial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грантов крестьянским (фермерским) хозяйствам на реализацию проектов «Агростартап»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ОДНАЯ РЕЙТИНГОВАЯ ВЕДОМ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о рассмотрению заявок грантов крестьянским (фермерским) хозяйствам на реализацию проектов «Агростартап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7760</wp:posOffset>
                </wp:positionH>
                <wp:positionV relativeFrom="paragraph">
                  <wp:posOffset>2230755</wp:posOffset>
                </wp:positionV>
                <wp:extent cx="5659120" cy="1784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  <w:gridCol w:w="710"/>
                              <w:gridCol w:w="2100"/>
                              <w:gridCol w:w="280"/>
                              <w:gridCol w:w="3022"/>
                            </w:tblGrid>
                            <w:tr>
                              <w:trPr/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140.5pt;mso-wrap-distance-left:9pt;mso-wrap-distance-right:9pt;mso-wrap-distance-top:0pt;mso-wrap-distance-bottom:0pt;margin-top:175.6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8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  <w:gridCol w:w="710"/>
                        <w:gridCol w:w="2100"/>
                        <w:gridCol w:w="280"/>
                        <w:gridCol w:w="3022"/>
                      </w:tblGrid>
                      <w:tr>
                        <w:trPr/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Style3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Style3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Style3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Чукотском автономном округ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___»___________ 20__ г. № 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324"/>
        <w:gridCol w:w="1276"/>
        <w:gridCol w:w="212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, дата поступ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-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7">
    <w:name w:val="Знак Знак7"/>
    <w:qFormat/>
    <w:rPr>
      <w:b/>
      <w:sz w:val="28"/>
      <w:lang w:val="ru-RU" w:bidi="ar-SA"/>
    </w:rPr>
  </w:style>
  <w:style w:type="character" w:styleId="Style26">
    <w:name w:val="Прижатый влево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C4C5E59CAEBCD4337BD77D1CE2EF25F9962D5F81F606842CD1C9B4FA4AE4BF36E63AA04F5AFC81D1116554400A23BEA7D9D184D0CBF48A6g0R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7ADC634F6EB641A8607460FED9E41C1DB5FACB83E72C4951F1AB74DBBBF1B580FE60C8D85AA213E3B3260BD712B7161B2421D8C6A59524FEv3LBC" TargetMode="External"/><Relationship Id="rId9" Type="http://schemas.openxmlformats.org/officeDocument/2006/relationships/hyperlink" Target="garantf1://10800200.1/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21:00Z</dcterms:created>
  <dc:creator>Ракаева Н.Т.</dc:creator>
  <dc:description/>
  <cp:keywords/>
  <dc:language>en-US</dc:language>
  <cp:lastModifiedBy>User</cp:lastModifiedBy>
  <cp:lastPrinted>2019-05-24T12:21:00Z</cp:lastPrinted>
  <dcterms:modified xsi:type="dcterms:W3CDTF">2019-05-24T00:21:00Z</dcterms:modified>
  <cp:revision>2</cp:revision>
  <dc:subject/>
  <dc:title>Постановление</dc:title>
</cp:coreProperties>
</file>