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</w:rPr>
              <w:t>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8 апреля 2019 года № 192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444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8 394 958,3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202 216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17 963,4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378 15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6 954,6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– </w:t>
            </w:r>
            <w:r>
              <w:rPr>
                <w:bCs/>
                <w:sz w:val="28"/>
                <w:szCs w:val="28"/>
              </w:rPr>
              <w:t>36 192 741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–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6 595 944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867 768,8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456 284,0 тыс. рублей;</w:t>
            </w:r>
          </w:p>
          <w:p>
            <w:pPr>
              <w:pStyle w:val="Normal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633 115,3 тыс. рублей»;</w:t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 128 609,3 тыс. рублей, из них:</w:t>
            </w:r>
          </w:p>
          <w:p>
            <w:pPr>
              <w:pStyle w:val="Normal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644 844,2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0 659,8 тыс. рублей;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7 031,4 тыс. рублей;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 483 765,1 тыс. рублей, в том числе по годам: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>2020 год - 36 114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>2021 год - 373 295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firstLine="459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 227 798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22 856,6 тыс. рублей»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абзаце первом раздела 1 «Приоритеты, цели и задачи Государственной программы»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31 декабря 2015 года № 683 «О Стратегии национальной безопасности Российской Федерации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2 июля 2021 года № 400 «О Стратегии национальной безопасности Российской Федерации»;</w:t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5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3"/>
        <w:gridCol w:w="1418"/>
        <w:gridCol w:w="1560"/>
        <w:gridCol w:w="1429"/>
        <w:gridCol w:w="1702"/>
        <w:gridCol w:w="851"/>
        <w:gridCol w:w="24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394 95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2 21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2 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8 87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9 88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79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13 90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96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95 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45 92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1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67 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33 23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95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56 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 11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 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3"/>
        <w:gridCol w:w="1418"/>
        <w:gridCol w:w="1560"/>
        <w:gridCol w:w="1277"/>
        <w:gridCol w:w="1702"/>
        <w:gridCol w:w="851"/>
        <w:gridCol w:w="2553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, приобретение и реконструкция объектов государствен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0 5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0 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 8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 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 8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 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Школа в г. Анад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0 5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0 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; ГКУ «УКС ЧАО»</w:t>
            </w:r>
          </w:p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7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8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8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3"/>
        <w:gridCol w:w="1418"/>
        <w:gridCol w:w="1560"/>
        <w:gridCol w:w="1277"/>
        <w:gridCol w:w="1702"/>
        <w:gridCol w:w="851"/>
        <w:gridCol w:w="25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128 6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84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83 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2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15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 9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65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 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4 8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7 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 8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 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13D15E4A44E9C42F1C3028EBC9D54D7B7F96F9A143BDFCD6133A5707941A90E17ECA32C8F83D1D1A2AEE80A628zBV" TargetMode="External"/><Relationship Id="rId5" Type="http://schemas.openxmlformats.org/officeDocument/2006/relationships/hyperlink" Target="consultantplus://offline/ref=3E13D15E4A44E9C42F1C3028EBC9D54D7B7F96F9A143BDFCD6133A5707941A90E17ECA32C8F83D1D1A2AEE80A628zB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2:00Z</dcterms:created>
  <dc:creator>Ракаева Н.Т.</dc:creator>
  <dc:description/>
  <dc:language>en-US</dc:language>
  <cp:lastModifiedBy>Калячайвыргина Ольга Владимировна</cp:lastModifiedBy>
  <cp:lastPrinted>2021-07-13T16:42:00Z</cp:lastPrinted>
  <dcterms:modified xsi:type="dcterms:W3CDTF">2021-07-13T04:42:00Z</dcterms:modified>
  <cp:revision>2</cp:revision>
  <dc:subject/>
  <dc:title>Постановление</dc:title>
</cp:coreProperties>
</file>