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5 </w:t>
            </w:r>
            <w:r>
              <w:rPr>
                <w:sz w:val="28"/>
              </w:rPr>
              <w:t>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1 февраля 2021 года № 3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1 февраля 2021 года № 37 «Об утверждении Порядка предоставления субсидии на осуществление компенсации части затрат на реализацию произведенных и реализованных хлеба и хлебобулочных изделий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наименовании после слов «затрат на» дополнить словами «производство 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«В целях реализации Постановления Правительства Российской Федерации от 17 декабря 2020 года № 2140 «Об утверждении Правил предоставления и распределения иных межбюджетных трансфертов, имеющих целевое назначение,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», мероприятия «Субсидии на осуществление компенсации части затрат на производство и реализацию произведенных и реализованных хлеба и хлебобулочных изделий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Правительство Чукотского автономного округа постановляет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в пункте 1 после слов «затрат на» дополнить словами     «производство 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123"/>
      </w:tblGrid>
      <w:tr>
        <w:trPr>
          <w:trHeight w:val="686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апреля 2022 года № 190</w:t>
            </w:r>
          </w:p>
        </w:tc>
      </w:tr>
      <w:tr>
        <w:trPr>
          <w:trHeight w:val="686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февраля 2021 года №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оставления субсидии на осуществление компенсации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трат на производство и реализацию произведенных и реализованных хлеба и хлебобулочных издел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sub_1100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устанавливает требования, критерии и условия предоставления из средств окружного бюджета субсидии юридическим лицам независимо от организационно-правовой формы и индивидуальным предпринимателям (за исключением организаций и индивидуальных предпринимателей, являющихся получателями средств окружного бюджета на финансовую поддержку производства социально значимых видов хлеба) (далее соответственно - получатели субсидии, участники отбора, победители), на компенсацию части затрат на производство и реализацию произведенных и реализованных хлеба и хлебобулочных изделий (далее - субсидия), источником финансового обеспечения которой, на условиях софинансирования является в том числе иной межбюджетный трансферт, имеющий целевое назначение на осуществление компенсации части затрат на производство и реализацию произведенных и реализованных хлеба и хлебобулочных изделий за счет средств федерального бюджета, и порядок возврата субсидии в случае нарушения условий ее пред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убсидия имеет заявительный характер и предоставляется из средств окружного бюджета на безвозмездной и безвозвратной основе в целях компенсации получателям субсидии части затрат на производство и реализацию произведенных и реализованных хлеба и хлебобулочных издел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мках реализации мероприятия «Субсидии на осуществление компенсации части затрат на производство и реализацию произведенных и реализованных хлеба и хлебобулочных изделий» (далее - Мероприятие) Подпрограммы «Развитие пищевой, перерабатывающей промышленности и торговли» (далее - Подпрограмма)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ельского хозяйства и продовольствия Чукотского автономного округа (далее - Департамен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К категории получателей субсидии, имеющих право на получение субсидии, относятся заявители, соответствующие одновременно следующим услов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состоящие на налоговом учете в налоговых органах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существляющие на территории Чукотского автономного округа виды экономической деятельности в соответствии с разделом С «Обрабатывающие производства» Общероссийского классификатора видов экономической деятельности ОК 029-2014 (КДЕС Ред. 2) ОКПД 2 – 10.71.11.110 и 10.71.11.120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5. Критерием отбор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чателей субсидии, в целях предоставления субсидии, является наличие затрат на производство и реализацию произведенных и реализованных хлеба и хлебобулочных издел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 Предоставление субсидии осуществляется в соответствии с проведением Департаментом запроса предложений (далее – отбор), на основании заявок, направленных участниками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о бюджете Чукотского автономного округа на очередной финансовый год и плановый период (проекта закона о внесении изменений в нег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отбора получателей субсид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Департамент не позднее, чем за один день до даты начала приема заявок размещает объявление о проведении отбора (далее - объявление об отборе) в информационно-телекоммуникационной сети «Интернет» на официальном сайте Чукотского автономного округа: http://www.чукотка.р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2. В объявлении об отборе указыва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роки проведения отбора с указанием даты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б отбо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Департамента как получателя бюджетных средст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 в соответствии с пунктом 3.13 раздела 3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) доменное имя и (или)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) требования к участникам отбора в соответствии с пунктом 2.3 настоящего раздела и перечень документов, предъявленных участниками отбора для подтверждения их соответствия указанным требованиям, в соответствии с пунктом 2.4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 порядок подачи заявок участниками отбора и требования, предъявляемые к форме и содержанию заявок, подаваемых участниками отбор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и с пунктами 2.10, 2.11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заявок участников отбора в соответствии с пунктом 2.14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12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 срок, в течение которого победитель (победители) должен подписать соглашение о предоставлении субсидии (далее - соглашен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условия признания победителя (победителей) уклонившимся от заключения согла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http://www.чукотка.рф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3. 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частники отбора должны соответствовать категории, установленной в пункте 1.4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частники отбора должны соответствовать критерию отбора, установленному в пункте 1.5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частники отбора должны представить документы, предусмотренные пунктом 2.4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Для участия в отборе участники отбора представляют в Департамент, в указанные в объявлении об отборе сроки,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по форме согласно приложению 1 (для участника отбора – юридического лица) и приложению 2 (для участника отбора – индивидуального предпринимателя) к настоящему Порядку (далее - заявк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едварительный расчет размера запрашиваемой субсидии, по форме согласно</w:t>
      </w:r>
      <w:r>
        <w:rPr/>
        <w:t xml:space="preserve"> </w:t>
      </w:r>
      <w:r>
        <w:rPr>
          <w:sz w:val="28"/>
          <w:szCs w:val="28"/>
        </w:rPr>
        <w:t>приложению 3 к настоящему Порядку, с приложением документов, подтверждающих цену реализации хлеба и хлебобулочных издел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наличии производственных мощностей для производства хлеба и хлебобулочных изделий, по форме согласно приложению 4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писку из Единого государственного реестра юридических лиц (индивидуальных предпринимателей), заверенную в установленном порядке на дату не ранее чем за 30 календарных дней до даты подачи заяв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копию документа о назначении руководителя на должность (для юридических лиц), копию содержащих информацию страниц документа, удостоверяющего личность индивидуального предпринима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пию уведомления кредитной организации об открытии расчетного счета (для индивидуальных предпринимате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 на предоставление субсидии, иной информации об участнике отбора, связанной с отбором на предоставление субсидии,</w:t>
      </w:r>
      <w:r>
        <w:rPr/>
        <w:t xml:space="preserve"> </w:t>
      </w:r>
      <w:r>
        <w:rPr>
          <w:sz w:val="28"/>
          <w:szCs w:val="28"/>
        </w:rPr>
        <w:t>по форме согласно приложению 5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участником отбора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участника отбора о выявленных наруше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Департаментом до участника отбора в форме уведомления Департамента в течение трех рабочих дней, следующих за днем регистрации заявки и документов участника отбора в Департаменте, по адресу электронной почты, указанному в заявке участника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Участник отбора, устранивший выявленные Департаментом в соответствии с пунктом 2.7 настоящего раздела нарушения, вправе направить изменения в ранее направленную заявку не позднее даты окончания отбора заявок, установленной в объявлении об отборе, в порядке, установленном пунктом 2.9 настоящего разде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При поступлении от участника отбора уточненной заявки, в соответствии с пунктом 2.8 настоящего раздела, заявка должна соответствовать требованиям, установленным пунктом 2.5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10. </w:t>
      </w:r>
      <w:r>
        <w:rPr>
          <w:rFonts w:eastAsia="MS Mincho;MS Gothic"/>
          <w:sz w:val="28"/>
          <w:szCs w:val="28"/>
        </w:rPr>
        <w:t>Поданная в соответствии с пунктом 2.4 настоящего раздела заявка с документами может быть отозвана участником отбора не позднее даты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случае отзыва участником отбора заявки и документов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астник отбора вправе направить изменения в ранее направленную заявку с документами не позднее даты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к заявке, внесенные участником отбора, являются неотъемлемой частью заявк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:</w:t>
      </w:r>
    </w:p>
    <w:p>
      <w:pPr>
        <w:pStyle w:val="Normal"/>
        <w:ind w:firstLine="851"/>
        <w:jc w:val="both"/>
        <w:rPr/>
      </w:pPr>
      <w:r>
        <w:rPr>
          <w:rFonts w:eastAsia="MS Mincho;MS Gothic"/>
          <w:sz w:val="28"/>
          <w:szCs w:val="28"/>
        </w:rPr>
        <w:t xml:space="preserve">1) регистрирует документы, представленные в соответствии                    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MS Mincho;MS Gothic" w:cs="Arial"/>
          <w:color w:val="000000"/>
        </w:rPr>
        <w:instrText xml:space="preserve"> HYPERLINK "../../C:%5CUsers%5CO.Klimenko%5CAppData%5CLocal%5CMicrosoft%5CAppData%5CLocal%5CMicrosoft%5CWindows%5CINetCache%5CContent.Outlook%5CTDZMV3C3%5C%D0%94%D0%BE%D1%80%20%D0%B2%D0%B0%D1%80%20%20%D0%BF%D1%80%D0%BE%D0%B5%D0%BA%D1%82%D0%B0%20%D0%9F%D0%9F%20%D0%B8%D0%B7%D0%BC%20%20%D0%B2%20%E2%84%96196.doc" \l "sub_204"</w:instrText>
      </w:r>
      <w:r>
        <w:rPr>
          <w:rStyle w:val="InternetLink"/>
          <w:sz w:val="28"/>
          <w:u w:val="none"/>
          <w:szCs w:val="28"/>
          <w:rFonts w:eastAsia="MS Mincho;MS Gothic" w:cs="Arial"/>
          <w:color w:val="000000"/>
        </w:rPr>
        <w:fldChar w:fldCharType="separate"/>
      </w:r>
      <w:r>
        <w:rPr>
          <w:rStyle w:val="InternetLink"/>
          <w:rFonts w:eastAsia="MS Mincho;MS Gothic" w:cs="Arial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eastAsia="MS Mincho;MS Gothic" w:cs="Arial"/>
          <w:color w:val="000000"/>
        </w:rPr>
        <w:fldChar w:fldCharType="end"/>
      </w:r>
      <w:r>
        <w:rPr>
          <w:rFonts w:eastAsia="MS Mincho;MS Gothic"/>
          <w:sz w:val="28"/>
          <w:szCs w:val="28"/>
        </w:rPr>
        <w:t xml:space="preserve"> настоящего раздел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ind w:firstLine="851"/>
        <w:jc w:val="both"/>
        <w:rPr/>
      </w:pPr>
      <w:r>
        <w:rPr>
          <w:rFonts w:eastAsia="MS Mincho;MS Gothic"/>
          <w:sz w:val="28"/>
          <w:szCs w:val="28"/>
        </w:rPr>
        <w:t xml:space="preserve">2) в целях проверки соответствия участников отбора требованиям, указанным в подпункте 6 пункта 2.3 настоящего раздела, в течение двух рабочих дней с момента окончания срока подачи заявок, </w:t>
      </w:r>
      <w:r>
        <w:rPr>
          <w:sz w:val="28"/>
          <w:szCs w:val="28"/>
        </w:rPr>
        <w:t>установленного в объявлении об отборе</w:t>
      </w:r>
      <w:r>
        <w:rPr>
          <w:rFonts w:eastAsia="MS Mincho;MS Gothic"/>
          <w:sz w:val="28"/>
          <w:szCs w:val="28"/>
        </w:rPr>
        <w:t>, направляет в исполнительные органы государствен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партамент в течение пяти рабочих дней</w:t>
      </w:r>
      <w:r>
        <w:rPr>
          <w:rFonts w:eastAsia="MS Mincho;MS Gothic"/>
          <w:sz w:val="28"/>
          <w:szCs w:val="28"/>
        </w:rPr>
        <w:t xml:space="preserve"> после поступления информации от исполнительных органов государственной власти Чукотского автономного округа, указанной в подпункте 2 пункта 2.13 настоящего раздела, на основании указанной информации, заявок и документов, поступивших в соответствии с пунктом 2.4 настоящего раздела, проводит проверку соблюдения участником отбора требований, предусмотренных пунктами </w:t>
        <w:br/>
        <w:t xml:space="preserve">2.3-2.5 настоящего раздела, </w:t>
      </w:r>
      <w:r>
        <w:rPr>
          <w:sz w:val="28"/>
          <w:szCs w:val="28"/>
        </w:rPr>
        <w:t>и принимает одно из следующих решений, оформленное приказом Департамент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участников отбора к участию в отборе и предоставлении субсидии, с указанием ее размера, определяемого в соответствии пунктом 3.4 раздела 3 настоящего Порядка, в случае отсутствия оснований для отклонения заявки и документов участников отбора, установленных пунктом 2.15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участников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ов отбора, установленных пунктом 2.15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ешение Департамента доводится до участников отбора в письменной форме в </w:t>
      </w:r>
      <w:r>
        <w:rPr>
          <w:rFonts w:eastAsia="MS Mincho;MS Gothic"/>
          <w:sz w:val="28"/>
          <w:szCs w:val="28"/>
        </w:rPr>
        <w:t xml:space="preserve">течение трех рабочих дней с момента его принятия, </w:t>
      </w:r>
      <w:r>
        <w:rPr>
          <w:sz w:val="28"/>
          <w:szCs w:val="28"/>
        </w:rPr>
        <w:t>по адресу электронной почты, указанному в заявке участника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участника отбора требованиям, установленным в пунктах 1.4, 1.5 раздела 1 настоящего Порядка и пункте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) непредставление (представление в неполном объеме) участником отбора документов, установленных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3)</w:t>
      </w:r>
      <w:r>
        <w:rPr>
          <w:rFonts w:eastAsia="MS Mincho;MS Gothic"/>
          <w:sz w:val="28"/>
          <w:szCs w:val="28"/>
          <w:lang w:val="en-US"/>
        </w:rPr>
        <w:t> </w:t>
      </w:r>
      <w:r>
        <w:rPr>
          <w:rFonts w:eastAsia="MS Mincho;MS Gothic"/>
          <w:sz w:val="28"/>
          <w:szCs w:val="28"/>
        </w:rPr>
        <w:t>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а участником отбора заявки после даты, определенной для подачи заяво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Информация о результатах рассмотрения заявок и документов размещается Департаментом на официальном сайте Чукотского автономного округа (http://www.чукотка.рф) в информационно-телекоммуникационной сети «Интернет» не позднее 14-го календарного дня, следующего за днем принятия решения, указанного в пункте 2.14 настоящего раздела, с включением следующих сведен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 отборе, которым не соответствуют такие заяв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аименование участников отбора, с которыми заключается соглашение, и размер предоставляемой им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</w:rPr>
        <w:t>3. Условия и порядок предоставления субсид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Субсидия предоставляется при условии неповышения получателем субсидии </w:t>
      </w:r>
      <w:r>
        <w:rPr>
          <w:sz w:val="28"/>
        </w:rPr>
        <w:t xml:space="preserve">отпускных цен на хлеб и хлебобулочные изделия по отношению к средней цене, сложившейся у него в месяце, предшествующему месяцу </w:t>
      </w:r>
      <w:r>
        <w:rPr>
          <w:sz w:val="28"/>
          <w:szCs w:val="28"/>
        </w:rPr>
        <w:t>получ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К возмещению принимаются затраты, возникшие у получателя субсидии с января месяца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в размере не менее 2 500 рублей за 1 тонну произведенных и реализованных на территории Чукотского автономного округа хлеба и хлебобулочных изделий, утвержденном приказом Департамента,</w:t>
      </w:r>
      <w:bookmarkStart w:id="3" w:name="sub_34"/>
      <w:r>
        <w:rPr>
          <w:sz w:val="28"/>
          <w:szCs w:val="28"/>
        </w:rPr>
        <w:t xml:space="preserve"> но не более суммы фактически понесенных затр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К направлениям затрат на</w:t>
      </w:r>
      <w:r>
        <w:rPr/>
        <w:t xml:space="preserve"> </w:t>
      </w:r>
      <w:r>
        <w:rPr>
          <w:sz w:val="28"/>
          <w:szCs w:val="28"/>
        </w:rPr>
        <w:t>производство и реализацию хлеба и хлебобулочных изделий относятся следующие затраты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: сырья для производства хлеба и хлебобулочных изделий; упаковки, тары; нефтепродуктов и топлива; материалов и комплектующих, используемых для ремонта оборудования и производственных помещ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лата: труда; коммунальных услуг и электроэнергии; ремонта сторонними организациями оборудования и производственных помещ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мортизац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Затраты, подлежащие субсидированию, осущест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1) без учёта налога на добавленную стоимость (НДС) –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) с учетом НДС – для получателей субсидии, применяющих иные режимы налогообложения и не являющихся налогоплательщиками НД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суммарный размер субсидии всех получателей субсидии не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ый размер субсидии всех получателей субсидии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344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541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субсидии, предоставляемой получателю субсидии,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V – объем бюджетных средств, предусмотренных Подпрограммой на реализацию Мероприятия в текущем финансовом году, но не более суммарного размера субсидии, определенного в соответствии с подпунктом 2 пункта 2.4 раздела 2 настоящего Порядка,</w:t>
      </w:r>
      <w:r>
        <w:rPr/>
        <w:t xml:space="preserve"> </w:t>
      </w:r>
      <w:r>
        <w:rPr>
          <w:sz w:val="28"/>
          <w:szCs w:val="28"/>
        </w:rPr>
        <w:t>всех получателей субсидии,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едварительный размер субсидии получателю субсидии, определяемый в соответствии с подпунктом 2 пункта 2.4 раздела 2 настоящего Порядка, рублей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5803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0320"/>
                          <a:chOff x="0" y="0"/>
                          <a:chExt cx="71496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8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45.7pt" coordorigin="0,0" coordsize="1126,914">
                <v:rect id="shape_0" stroked="f" o:allowincell="f" style="position:absolute;left:0;top:0;width:1125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750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64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рный размер субсидий, определяемый в соответствии с подпунктом 2 пункта 2.4 раздала 2 настоящего Порядка, всех получателей субсидии, по которым Департаментом принято решение о предоставлении субсидии,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3.5. Департамент в течение 10-ти рабочих дней после принятия решения, установленного пунктом 2.14 раздела 2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) в случае если источником финансового обеспечения субсидии на условиях софинансирования не является иной межбюджетный трансферт, имеющий целевое назначение за счет средств федерального бюджета, направляет получателю субсидии (почтовой корреспонденцией, нарочно или в виде сканированной копии на электронный адрес получателя субсидии) письменное уведомление о принятом решении с приложением проекта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глашение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) в случае если источником финансового обеспечения субсидии является иной межбюджетный трансферт, имеющий целевое назначение за счет средств федерального бюджета, формирует соглашение с использованием государственной интегрированной информационной системы управления общественными финансами «Электронный бюджет» по типовой форме, утвержденной Министерством финанс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уменьшения Департаменту ранее доведенных лимитов бюджетных обязательств, указанных в подпункте 1.2 раздела 1 настоящего Порядка, приводящего к невозможности предоставления субсидии в размере, определенном в соглашении, обязательным требованием для включения в соглашение явля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 Подписание соглашения, в том числе в государственной интегрированной информационной системе управления общественными финансами «Электронный бюджет» получателем субсидии и Департаментом осуществляется в течение 15 рабочих дней с момента направления проекта соглашения получателю субсидии, его формирования в государственной интегрированной информационной системе управления общественными финансами «Электронный бюджет».</w:t>
      </w:r>
      <w:bookmarkStart w:id="4" w:name="sub_2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 В случае неподписания получателем субсидии соглашения в срок установленный пунктом 3.7 настоящего раздела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End w:id="4"/>
      <w:r>
        <w:rPr>
          <w:sz w:val="28"/>
        </w:rPr>
        <w:t xml:space="preserve">3.9. Изменение условий соглашения осуществляется по инициативе сторон и оформляется в виде дополнительного соглашения, которое является его неотъемлемой частью. Расторжение соглашения оформляется также в виде дополнительного соглашения о расторжен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Указанные дополнительные соглашения к соглашению, в том числе дополнительное соглашение о расторжении соглашения (при необходимости), заключ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случае если источником финансового обеспечения субсидии на условиях софинансирования не является иной межбюджетный трансферт, имеющий целевое назначение за счет средств федерального бюджета, – в соответствии с типовой формой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случае если источником финансового обеспечения субсидии является иной межбюджетный трансферт, имеющий целевое назначение за счет средств федерального бюджета, – с использованием государственной интегрированной информационной системы управления общественными финансами «Электронный бюджет» по типовой форме, утвержденной Министерством финанс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Для перечисления субсидии получатель субсидии направляет в Департамент ежемесячно до 20-го числа месяца, следующего за отчетным месяцем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на перечисление субсидии, по форме согласно приложению 6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чет размера причитающейся субсидии за отчетный период, по форме согласно приложению 7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оизводстве и реализации продукции по форме, согласно приложению 8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онесенных затратах по форме согласно приложению 9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ство о неповышении в месяце получения субсидии цен на хлеб и хлебобулочные изделия по отношению к средней цене, сложившейся у получателя субсидии, в месяце, предшествующему месяцу получения субсидии, по форме согласно приложению 10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Департамент, при получении от получателя субсидии документов, указанных в пункте 3.10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егистрацию документов в день по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документы в течение трех рабочих дней со дня их поступления и принимает решение о перечислении субсидии путем формирования заявки бюджетополуч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направляет заявку бюджетополучателя в Департамент финансов, экономики и имущественных отношений Чукотского автономного округа на предоставление Департаменту объёмов финансирова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Департамент финансов, экономики и имущественных отношений Чукотского автономного округа на основании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ям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 Результатом предоставления субсидии является обеспечение  производства и реализации хлеба и хлебобулочных изделий с использованием компенс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объем произведенных и реализованных хлеба и хлебобулочных изделий с использованием компенсации (тонн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результата, показателя достижения результат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 Перечисление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формирует заявку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на основании полученной заявки бюджетополучателя, в пределах утверждённых лимитов бюджетных обязательств доводит Департаменту объёмы финансирования для их последующего перечисления на счета получателей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еречисление субсидии осуществляется не позднее 10-го рабочего дня, следующего за днем принятия Департаментом решения о предоставлении субсидии, указанного в подпункте 1 пункта 2.14 раздела 2 настоящего Порядка, на счета, открытые получателям субсидии в кредитных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2162"/>
      <w:bookmarkStart w:id="6" w:name="sub_32161"/>
      <w:bookmarkEnd w:id="5"/>
      <w:bookmarkEnd w:id="6"/>
      <w:r>
        <w:rPr>
          <w:sz w:val="28"/>
          <w:szCs w:val="28"/>
        </w:rPr>
        <w:t>3.15. 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субсидии, указанного в пункте 3.13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sub_32162"/>
      <w:bookmarkStart w:id="8" w:name="sub_32161"/>
      <w:bookmarkEnd w:id="7"/>
      <w:bookmarkEnd w:id="8"/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Получатели субсидии представляю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ёт о достижении значения результата, показателя достижения результата предоставления субсидии в срок до 20 января года, следующего за годом предоставления субсидии, по форме, установленной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и в сроки, установленные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9" w:name="sub_60"/>
      <w:bookmarkEnd w:id="9"/>
      <w:r>
        <w:rPr>
          <w:b/>
          <w:bCs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60"/>
      <w:bookmarkStart w:id="11" w:name="sub_60"/>
      <w:bookmarkEnd w:id="11"/>
    </w:p>
    <w:p>
      <w:pPr>
        <w:pStyle w:val="Normal"/>
        <w:ind w:firstLine="851"/>
        <w:jc w:val="both"/>
        <w:rPr/>
      </w:pPr>
      <w:bookmarkStart w:id="12" w:name="sub_1441"/>
      <w:bookmarkEnd w:id="12"/>
      <w:r>
        <w:rPr>
          <w:sz w:val="28"/>
          <w:szCs w:val="28"/>
        </w:rPr>
        <w:t>5.1. Проверка соблюдения получателем субсидии порядка и условий предоставления субсидии, в том числе в части достижения результатов предоставления субсидии, проводится Департаментом как получателем бюджетных средств, а также органами государственного финансового контрол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Департаментом в порядке и по формам, которые установлены Министерством финанс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441"/>
      <w:bookmarkEnd w:id="13"/>
      <w:r>
        <w:rPr>
          <w:sz w:val="28"/>
          <w:szCs w:val="28"/>
        </w:rPr>
        <w:t>5.2. Субсидия подлежит возврату в окружной бюджет в полном объеме в случае нарушения получателем субсидии условий и порядка предоставления субсидии, выявленных по фактам проверок, проведё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 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 февраля года, следующего за годом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 В случае недостижения результата предоставления субсидии, указанного в пункте 3.13 раздела 3 настоящего Порядка, субсидия подлежит возврату в окружной бюджет пропорциональной величине недостижения результата предоставления субсид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 Возврат субсидии получателем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Департамент 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  <w:bookmarkEnd w:id="3"/>
    </w:p>
    <w:p>
      <w:pPr>
        <w:sectPr>
          <w:headerReference w:type="default" r:id="rId8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63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а осуществление компенсации части затрат на производство и реализацию произведенных и реализованных хлеба и хлебобулочных изделий</w:t>
            </w:r>
          </w:p>
        </w:tc>
      </w:tr>
    </w:tbl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вшись с условиями Порядка предоставления субсидии на осуществление компенсации части затрат на производство и реализацию произведенных и реализованных хлеба и хлебобулочных изделий, утвержденного Постановлением Правительства Чукотского автономного округа от 11 февраля 2021 года № 37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 (организации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юридическом лице (организации)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60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  <w:gridCol w:w="6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6481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запрашивается субсид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вляется / не является плательщиком налога на добавленную стоимость (не нужное зачеркнуть)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гарантированное производство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получателем средств из окружного бюджета на основании иных нормативных правовых актов или муниципальных правовых актов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организация дает согласие на обработку, распространение и использование ее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соблюсти показатель достижения результата предоставления субсидии, установленный в соглашен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вшим заявление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а осуществление компенсации части затрат на производство и реализацию произведенных и реализованных хлеба и хлебобулочных изделий</w:t>
            </w:r>
          </w:p>
        </w:tc>
      </w:tr>
    </w:tbl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вшись с условиями Порядка предоставления субсидии на осуществление компенсации затрат на производство и реализацию произведенных и реализованных хлеба и хлебобулочных изделий, утвержденного Постановлением Правительства Чукотского автономного округа от 11 февраля 2021 года № 37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запрашивается субсид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 подтверждаю, что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 гарантированное производство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сь получателем средств из окружного бюджета на основании иных нормативных правовых актов или муниципальных правовых актов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даю согласие на обработку, распространение и использование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бязуюсь соблюсти показатель достижения результата предоставления субсидии, установленный в соглашен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м заявление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>
          <w:trHeight w:val="965" w:hRule="atLeast"/>
        </w:trPr>
        <w:tc>
          <w:tcPr>
            <w:tcW w:w="5888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а осуществление компенсации части затрат на производство и реализацию произведенных и реализованных хлеба и хлебобулочных изделий</w:t>
            </w:r>
          </w:p>
        </w:tc>
      </w:tr>
    </w:tbl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расчет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запрашиваемой субсид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657"/>
        <w:gridCol w:w="2129"/>
        <w:gridCol w:w="1995"/>
        <w:gridCol w:w="2129"/>
        <w:gridCol w:w="1665"/>
        <w:gridCol w:w="2410"/>
      </w:tblGrid>
      <w:tr>
        <w:trPr>
          <w:trHeight w:val="105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оду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родукции в соответствии с Общероссийским классификатором продукции по видам экономиче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ПД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о и реализация хлеба и хлебобулочных издел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2021год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а и реализации хлеба и хлебобулочных издел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2022 год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тонн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лей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субсид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гр.4 х гр.5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2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sz w:val="24"/>
          <w:szCs w:val="24"/>
        </w:rPr>
        <w:tab/>
        <w:tab/>
      </w:r>
      <w:r>
        <w:rPr/>
        <w:t>1 – указывается ставка субсидии на 1 тонну в размере,  утвержденном приказом Департамента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3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>
          <w:trHeight w:val="852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                             МП </w:t>
      </w:r>
    </w:p>
    <w:tbl>
      <w:tblPr>
        <w:tblW w:w="5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>
          <w:trHeight w:val="965" w:hRule="atLeast"/>
        </w:trPr>
        <w:tc>
          <w:tcPr>
            <w:tcW w:w="5888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а осуществление компенсации части затрат на производство и реализацию произведенных и реализованных хлеба и хлебобулочных издел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ПРАВК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наличии производственных мощностей для производства хлеба и хлебобулочных издел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8"/>
        <w:gridCol w:w="2378"/>
        <w:gridCol w:w="2072"/>
        <w:gridCol w:w="2316"/>
      </w:tblGrid>
      <w:tr>
        <w:trPr>
          <w:trHeight w:val="8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дукции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дукции по ОКПД 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щнос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01.01.2022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.11.11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/год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.11.12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/год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1 - заполняется в соответствии с методическими указаниями по заполнению формы федерального статистического наблюдения № 1-натура-БМ «Сведения о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производстве, отгрузке продукции и балансе производственных мощносте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3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>
          <w:trHeight w:val="852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П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а осуществление компенсации части затрат на производство и реализацию произведенных и реализованных хлеба и хлебобулочных изделий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ab/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получателя субсидии)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3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 w:bidi="en-US"/>
        </w:rPr>
      </w:pPr>
      <w:r>
        <w:rPr>
          <w:rFonts w:eastAsia="Calibri"/>
          <w:b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eastAsia="Calibri"/>
          <w:b/>
          <w:b/>
          <w:spacing w:val="20"/>
          <w:sz w:val="24"/>
          <w:szCs w:val="24"/>
          <w:lang w:val="en-US" w:eastAsia="en-US" w:bidi="en-US"/>
        </w:rPr>
      </w:pPr>
      <w:r>
        <w:rPr>
          <w:rFonts w:eastAsia="Calibri"/>
          <w:b/>
          <w:spacing w:val="20"/>
          <w:sz w:val="24"/>
          <w:szCs w:val="24"/>
          <w:lang w:val="en-US" w:eastAsia="en-US" w:bidi="en-US"/>
        </w:rPr>
        <w:t xml:space="preserve">СОГЛАСИ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  <w:t xml:space="preserve"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и на осуществление компенсации части затрат на производство и реализацию произведенных и реализованных хлеб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  <w:t>и хлебобулочных изделий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   даю    согласие    на    публикацию    (размещение)   в информационно-телекоммуникационной  сети  «Интернет»  информации об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 </w:t>
      </w: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 участнике отбора для предоставления субсидии на осуществление компенсации части затрат на производство и реализацию произведенных и реализованных хлеба и хлебобулочных изделий (далее – Субсидия) в соответствии с Порядком предоставления субсидии на осуществление компенсации части затрат на производство и реализацию произведенных и реализованных хлеба и хлебобулочных изделий, утвержденным Постановлением Правительства Чукотского автономного округа от 11 февраля 2021 года № 37, о подаваемой заявке и иной информации, связанной с предоставлением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83"/>
        <w:gridCol w:w="1416"/>
        <w:gridCol w:w="283"/>
        <w:gridCol w:w="3140"/>
      </w:tblGrid>
      <w:tr>
        <w:trPr/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86" w:hRule="atLeast"/>
        </w:trPr>
        <w:tc>
          <w:tcPr>
            <w:tcW w:w="4536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а осуществление компенсации части затрат на производство и реализацию произведенных и реализованных хлеба и хлебобулочных издел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получателя субсид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3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bCs/>
          <w:spacing w:val="20"/>
          <w:sz w:val="24"/>
          <w:szCs w:val="24"/>
        </w:rPr>
        <w:t>ЗАЯВЛЕНИЕ</w:t>
        <w:br/>
      </w:r>
      <w:r>
        <w:rPr>
          <w:b/>
          <w:bCs/>
          <w:sz w:val="24"/>
          <w:szCs w:val="24"/>
        </w:rPr>
        <w:t>о перечислении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заключенным Соглашением №_______ от 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 на осуществление компенсации части затрат на производство и реализацию произведенных и реализованных хлеба и хлебобулочных изделий (далее – Субсид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осит перечислить из средств окружного бюджета Субсидию в размере</w:t>
      </w:r>
      <w:r>
        <w:rPr>
          <w:sz w:val="26"/>
          <w:szCs w:val="26"/>
        </w:rPr>
        <w:t xml:space="preserve"> ________________________________________________________________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ab/>
        <w:tab/>
      </w:r>
      <w:r>
        <w:rPr>
          <w:sz w:val="16"/>
          <w:szCs w:val="16"/>
        </w:rPr>
        <w:t>(цифрами и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4"/>
        <w:gridCol w:w="2039"/>
        <w:gridCol w:w="681"/>
        <w:gridCol w:w="3265"/>
      </w:tblGrid>
      <w:tr>
        <w:trPr>
          <w:trHeight w:val="249" w:hRule="atLeast"/>
        </w:trPr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1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86" w:hRule="atLeast"/>
        </w:trPr>
        <w:tc>
          <w:tcPr>
            <w:tcW w:w="4536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а осуществление компенсации части затрат на производство и реализацию произведенных и реализованных хлеба и хлебобулочных издел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размера причитающейся субсиди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________20__год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                           (отчетный период - месяц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91"/>
        <w:gridCol w:w="1276"/>
        <w:gridCol w:w="1269"/>
        <w:gridCol w:w="1276"/>
        <w:gridCol w:w="1150"/>
      </w:tblGrid>
      <w:tr>
        <w:trPr>
          <w:trHeight w:val="57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код продук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ной и реализованной продукции</w:t>
            </w:r>
            <w:r>
              <w:rPr>
                <w:vertAlign w:val="superscript"/>
              </w:rPr>
              <w:t>&lt;1&gt;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jc w:val="center"/>
              <w:rPr/>
            </w:pPr>
            <w:r>
              <w:rPr/>
              <w:t>субсидии за 1 тонну</w:t>
            </w:r>
            <w:r>
              <w:rPr>
                <w:vertAlign w:val="superscript"/>
              </w:rPr>
              <w:t>&lt;2&gt;</w:t>
            </w:r>
            <w:r>
              <w:rPr/>
              <w:t>,  рублей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гр.2 х гр.3)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го бюджета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булочные изделия недлительного 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ы </w:t>
            </w:r>
            <w:r>
              <w:rPr/>
              <w:t>10.71.11.110, 10.71.11.12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1&gt; – заполняется на основании показателя «ВСЕГО» графы 6 Сведений о производстве и реализации продукции приложения 8 к Порядк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2&gt; – ставка субсидии, утвержденная приказом Департам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4"/>
        <w:gridCol w:w="2039"/>
        <w:gridCol w:w="681"/>
        <w:gridCol w:w="3265"/>
      </w:tblGrid>
      <w:tr>
        <w:trPr>
          <w:trHeight w:val="249" w:hRule="atLeast"/>
        </w:trPr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43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_______________ 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86" w:hRule="atLeast"/>
        </w:trPr>
        <w:tc>
          <w:tcPr>
            <w:tcW w:w="4536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а осуществление компенсации части затрат на производство и реализацию произведенных и реализованных хлеба и хлебобулочных изделий</w:t>
            </w:r>
          </w:p>
        </w:tc>
      </w:tr>
    </w:tbl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оизводстве и реализации прод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366"/>
        <w:gridCol w:w="1373"/>
        <w:gridCol w:w="1364"/>
        <w:gridCol w:w="1425"/>
        <w:gridCol w:w="1431"/>
        <w:gridCol w:w="1568"/>
      </w:tblGrid>
      <w:tr>
        <w:trPr>
          <w:trHeight w:val="4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код продукции в соответствии с ОКПД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изделия</w:t>
            </w:r>
            <w:r>
              <w:rPr>
                <w:vertAlign w:val="superscript"/>
                <w:lang w:val="en-US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, предшествующий месяцу подачи заявки (указать)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, за который представлена заявка (указать)</w:t>
            </w:r>
          </w:p>
        </w:tc>
      </w:tr>
      <w:tr>
        <w:trPr>
          <w:trHeight w:val="11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изводства и реализации</w:t>
            </w:r>
            <w:r>
              <w:rPr>
                <w:vertAlign w:val="superscript"/>
              </w:rPr>
              <w:t>&lt;2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мма продаж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(без НДС) </w:t>
            </w:r>
            <w:r>
              <w:rPr>
                <w:vertAlign w:val="superscript"/>
              </w:rPr>
              <w:t>&lt;3&gt;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редняя цен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(без НДС)</w:t>
            </w:r>
            <w:r>
              <w:rPr>
                <w:vertAlign w:val="superscript"/>
              </w:rPr>
              <w:t>&lt;4&gt;</w:t>
            </w:r>
            <w:r>
              <w:rPr/>
              <w:t>, рублей / тон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гр. 4 / гр. 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изводства и реализации</w:t>
            </w:r>
            <w:r>
              <w:rPr>
                <w:vertAlign w:val="superscript"/>
              </w:rPr>
              <w:t>&lt;2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мма продаж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(без НДС)</w:t>
            </w:r>
            <w:r>
              <w:rPr>
                <w:vertAlign w:val="superscript"/>
              </w:rPr>
              <w:t>&lt;3&gt;</w:t>
            </w:r>
            <w:r>
              <w:rPr/>
              <w:t>, 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редняя це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(без  НДС)</w:t>
            </w:r>
            <w:r>
              <w:rPr>
                <w:vertAlign w:val="superscript"/>
              </w:rPr>
              <w:t xml:space="preserve"> &lt;4&gt;</w:t>
            </w:r>
            <w:r>
              <w:rPr/>
              <w:t xml:space="preserve">, рублей /тонн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(гр. 7 / гр. 6)</w:t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леб недлительного хранения (10.71.11.1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улочные изделия недлительного хранения (10.71.11.1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16"/>
          <w:szCs w:val="16"/>
        </w:rPr>
        <w:t>&lt;1&gt; - указываются все наименования хлебобулочных изделий в номенклатуре предприятия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оответствующие указанному коду;</w:t>
      </w:r>
    </w:p>
    <w:p>
      <w:pPr>
        <w:pStyle w:val="Normal"/>
        <w:widowControl w:val="false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&lt;2&gt; - указывается объем реализации по каждому наименованию хлебобулочных изделий в номенклатуре предприятия. В конце списка по каждому коду подводится итог (суммарное значение по всем наименованиям соответствующего кода); </w:t>
      </w:r>
    </w:p>
    <w:p>
      <w:pPr>
        <w:pStyle w:val="Normal"/>
        <w:widowControl w:val="false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  <w:t>&lt;3&gt; - указывается сумма продажи по каждому наименованию хлебобулочных изделий в номенклатуре предприятия. В конце списка по каждому коду подводится итог (суммарное значение по всем наименованиям соответствующего кода);</w:t>
      </w:r>
    </w:p>
    <w:p>
      <w:pPr>
        <w:pStyle w:val="Normal"/>
        <w:widowControl w:val="false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  <w:t>&lt;4&gt; - указывается средняя цена по каждому наименованию хлебобулочных изделий в номенклатуре предприятия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279515" cy="142938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94"/>
                              <w:gridCol w:w="2039"/>
                              <w:gridCol w:w="681"/>
                              <w:gridCol w:w="326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(должность руководителя организации / индивидуальный предприним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12.55pt;mso-wrap-distance-left:9pt;mso-wrap-distance-right:9pt;mso-wrap-distance-top:0pt;mso-wrap-distance-bottom:0pt;margin-top:5.6pt;mso-position-vertical-relative:text;margin-left:1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94"/>
                        <w:gridCol w:w="2039"/>
                        <w:gridCol w:w="681"/>
                        <w:gridCol w:w="326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должность руководителя организации / индивидуальный предпринимател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та ________________ </w:t>
      </w:r>
    </w:p>
    <w:p>
      <w:pPr>
        <w:pStyle w:val="Normal"/>
        <w:widowControl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4395" w:hanging="0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67" w:hRule="atLeast"/>
        </w:trPr>
        <w:tc>
          <w:tcPr>
            <w:tcW w:w="4536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а осуществление компенсации части затрат на производство и реализацию произведенных и реализованных хлеба и хлебобулочных изделий</w:t>
            </w:r>
          </w:p>
        </w:tc>
      </w:tr>
    </w:tbl>
    <w:p>
      <w:pPr>
        <w:pStyle w:val="Normal"/>
        <w:ind w:left="4395" w:hanging="0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4395" w:hanging="0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несенных затра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________ 20__ года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отчетный период - меся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892"/>
        <w:gridCol w:w="2977"/>
        <w:gridCol w:w="1897"/>
      </w:tblGrid>
      <w:tr>
        <w:trPr>
          <w:trHeight w:val="7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за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Наименование и реквизиты документов, подтверждающих фактически произведенные затраты 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трат</w:t>
              <w:br/>
              <w:t xml:space="preserve"> (без НДС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рублей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113" w:hanging="360"/>
              <w:contextualSpacing/>
              <w:jc w:val="right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113" w:hanging="360"/>
              <w:contextualSpacing/>
              <w:jc w:val="right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113" w:hanging="360"/>
              <w:contextualSpacing/>
              <w:jc w:val="right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113" w:hanging="360"/>
              <w:contextualSpacing/>
              <w:jc w:val="right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113" w:hanging="360"/>
              <w:contextualSpacing/>
              <w:jc w:val="right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113" w:hanging="360"/>
              <w:contextualSpacing/>
              <w:jc w:val="right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>*  - к сведениям прилагаются документы, подтверждающие фактически произведенные затраты.</w:t>
      </w:r>
    </w:p>
    <w:p>
      <w:pPr>
        <w:pStyle w:val="Normal"/>
        <w:ind w:left="4395" w:hanging="0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4395" w:hanging="0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4"/>
        <w:gridCol w:w="2039"/>
        <w:gridCol w:w="681"/>
        <w:gridCol w:w="3265"/>
      </w:tblGrid>
      <w:tr>
        <w:trPr>
          <w:trHeight w:val="249" w:hRule="atLeast"/>
        </w:trPr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Дата 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86" w:hRule="atLeast"/>
        </w:trPr>
        <w:tc>
          <w:tcPr>
            <w:tcW w:w="4298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а осуществление компенсации части затрат на производство и реализацию произведенных и реализованных хлеба и хлебобулочных издел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ЯЗАТЕЛЬСТВ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неповышении отпускной цены на хлеб и хлебобулочные издел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 обязательство о неповышении цены на хлеб и хлебобулочные изделия в месяце получения субсидии по отношению к средней цене, сложившейся у организации в месяце, предшествующему месяцу получ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нарушения данного обязательства обязуюсь сумму субсидии, полученной на осуществление компенсации части затрат на производство и реализацию произведенных и реализованных хлеба и хлебобулочных изделий, в добровольном порядке возвратить в бюджет Чукотского автономного округа в полном объе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4"/>
        <w:gridCol w:w="2039"/>
        <w:gridCol w:w="681"/>
        <w:gridCol w:w="3265"/>
      </w:tblGrid>
      <w:tr>
        <w:trPr>
          <w:trHeight w:val="249" w:hRule="atLeast"/>
        </w:trPr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Дата ________________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Ракаева Н.Т.</dc:creator>
  <dc:description/>
  <dc:language>en-US</dc:language>
  <cp:lastModifiedBy>Чепурнова Оксана Валерьевна</cp:lastModifiedBy>
  <cp:lastPrinted>2022-04-15T15:36:00Z</cp:lastPrinted>
  <dcterms:modified xsi:type="dcterms:W3CDTF">2022-04-15T03:38:00Z</dcterms:modified>
  <cp:revision>2</cp:revision>
  <dc:subject/>
  <dc:title>Постановление</dc:title>
</cp:coreProperties>
</file>